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  <w:lang w:val="en-US" w:eastAsia="zh-CN"/>
        </w:rPr>
        <w:t>2-3</w:t>
      </w:r>
      <w:r>
        <w:rPr>
          <w:rFonts w:ascii="仿宋" w:hAnsi="仿宋" w:cs="仿宋" w:eastAsia="仿宋"/>
          <w:sz w:val="32"/>
        </w:rPr>
        <w:t>：</w:t>
      </w:r>
    </w:p>
    <w:p>
      <w:pPr>
        <w:pStyle w:val="Normal"/>
        <w:spacing w:lineRule="exact" w:line="600"/>
        <w:jc w:val="center"/>
        <w:textAlignment w:val="baseline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广东省工业企业技术改造事后奖补</w:t>
      </w:r>
    </w:p>
    <w:p>
      <w:pPr>
        <w:pStyle w:val="Normal"/>
        <w:spacing w:lineRule="exact" w:line="600"/>
        <w:jc w:val="center"/>
        <w:textAlignment w:val="baseline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现场核查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416"/>
        <w:gridCol w:w="694"/>
        <w:gridCol w:w="951"/>
        <w:gridCol w:w="665"/>
        <w:gridCol w:w="34"/>
        <w:gridCol w:w="1275"/>
        <w:gridCol w:w="208"/>
        <w:gridCol w:w="613"/>
        <w:gridCol w:w="49"/>
        <w:gridCol w:w="795"/>
        <w:gridCol w:w="1287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pacing w:val="-20"/>
                <w:w w:val="9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8"/>
              </w:rPr>
              <w:t>属地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-20"/>
                <w:w w:val="9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w w:val="90"/>
                <w:sz w:val="28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pacing w:val="-20"/>
                <w:w w:val="9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8"/>
              </w:rPr>
              <w:t>核查时间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-20"/>
                <w:w w:val="9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w w:val="90"/>
                <w:sz w:val="2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pacing w:val="-20"/>
                <w:w w:val="9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8"/>
              </w:rPr>
              <w:t>企业名称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-20"/>
                <w:w w:val="9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w w:val="90"/>
                <w:sz w:val="28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pacing w:val="-20"/>
                <w:w w:val="9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8"/>
              </w:rPr>
              <w:t>项目名称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-20"/>
                <w:w w:val="9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w w:val="90"/>
                <w:sz w:val="2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pacing w:val="-20"/>
                <w:w w:val="9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8"/>
              </w:rPr>
              <w:t>完工评价时间</w:t>
            </w:r>
          </w:p>
        </w:tc>
        <w:tc>
          <w:tcPr>
            <w:tcW w:w="6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-20"/>
                <w:w w:val="9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w w:val="90"/>
                <w:sz w:val="2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pacing w:val="-20"/>
                <w:w w:val="9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8"/>
              </w:rPr>
              <w:t>拟申请奖补资金额度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-20"/>
                <w:w w:val="9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w w:val="90"/>
                <w:sz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pacing w:val="-20"/>
                <w:w w:val="9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8"/>
              </w:rPr>
              <w:t>县（区）级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-20"/>
                <w:w w:val="9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w w:val="9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pacing w:val="-20"/>
                <w:w w:val="9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8"/>
              </w:rPr>
              <w:t>地市级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-20"/>
                <w:w w:val="9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w w:val="90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pacing w:val="-20"/>
                <w:w w:val="9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8"/>
              </w:rPr>
              <w:t>省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-20"/>
                <w:w w:val="9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w w:val="90"/>
                <w:sz w:val="2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pacing w:val="-20"/>
                <w:w w:val="9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8"/>
              </w:rPr>
              <w:t>企业项目负责人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-20"/>
                <w:w w:val="9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w w:val="9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pacing w:val="-20"/>
                <w:w w:val="9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8"/>
              </w:rPr>
              <w:t>联系方式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-20"/>
                <w:w w:val="9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w w:val="90"/>
                <w:sz w:val="28"/>
              </w:rPr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pacing w:val="-20"/>
                <w:w w:val="9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8"/>
              </w:rPr>
              <w:t>（一）</w:t>
            </w:r>
            <w:r>
              <w:rPr>
                <w:rFonts w:eastAsia="仿宋" w:cs="仿宋" w:ascii="仿宋" w:hAnsi="仿宋"/>
                <w:spacing w:val="-20"/>
                <w:w w:val="90"/>
                <w:sz w:val="28"/>
              </w:rPr>
              <w:t>.</w:t>
            </w:r>
            <w:r>
              <w:rPr>
                <w:rFonts w:ascii="仿宋" w:hAnsi="仿宋" w:cs="仿宋" w:eastAsia="仿宋"/>
                <w:spacing w:val="-20"/>
                <w:w w:val="90"/>
                <w:sz w:val="28"/>
              </w:rPr>
              <w:t>企业基本情况：</w:t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pacing w:val="-20"/>
                <w:w w:val="9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8"/>
              </w:rPr>
              <w:t>（二）项目建设情况</w:t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pacing w:val="-20"/>
                <w:w w:val="9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8"/>
              </w:rPr>
              <w:t>（三）项目完工评价情况</w:t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仿宋" w:hAnsi="仿宋" w:eastAsia="仿宋" w:cs="仿宋"/>
                <w:spacing w:val="-20"/>
                <w:w w:val="9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8"/>
              </w:rPr>
              <w:t>企业申请事后奖补资金提交材料情况：需核实是否真实，是否齐全规范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pacing w:val="-20"/>
                <w:w w:val="9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w w:val="90"/>
                <w:sz w:val="28"/>
              </w:rPr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仿宋" w:hAnsi="仿宋" w:eastAsia="仿宋" w:cs="仿宋"/>
                <w:spacing w:val="-20"/>
                <w:w w:val="9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8"/>
              </w:rPr>
              <w:t>现场核查情况：包含固定资产核查情况、财务票据核查情况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pacing w:val="-20"/>
                <w:w w:val="9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w w:val="90"/>
                <w:sz w:val="28"/>
              </w:rPr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pacing w:val="-20"/>
                <w:w w:val="9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8"/>
              </w:rPr>
              <w:t>（六）现场核查出现的问题及处理意见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pacing w:val="-20"/>
                <w:w w:val="9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8"/>
              </w:rPr>
              <w:t>现场核查部门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-20"/>
                <w:w w:val="9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w w:val="90"/>
                <w:sz w:val="28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pacing w:val="-20"/>
                <w:w w:val="9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8"/>
              </w:rPr>
              <w:t>联系电话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-20"/>
                <w:w w:val="9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w w:val="90"/>
                <w:sz w:val="28"/>
              </w:rPr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pacing w:val="-20"/>
                <w:w w:val="9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8"/>
              </w:rPr>
              <w:t>现场核查最终意见：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pacing w:val="-20"/>
                <w:w w:val="9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w w:val="90"/>
                <w:sz w:val="28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pacing w:val="-20"/>
                <w:w w:val="90"/>
                <w:sz w:val="28"/>
              </w:rPr>
              <w:t>盖 章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pacing w:val="-20"/>
                <w:w w:val="9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w w:val="90"/>
                <w:sz w:val="28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pacing w:val="-20"/>
                <w:w w:val="90"/>
                <w:sz w:val="28"/>
              </w:rPr>
              <w:t>年       月        日</w:t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pacing w:val="-20"/>
                <w:w w:val="9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8"/>
              </w:rPr>
              <w:t>参与现场核查人员签字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pacing w:val="-20"/>
                <w:w w:val="9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w w:val="90"/>
                <w:sz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32" w:right="1632" w:gutter="0" w:header="851" w:top="1723" w:footer="992" w:bottom="149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ascii="仿宋" w:hAnsi="仿宋" w:cs="仿宋" w:eastAsia="仿宋"/>
          <w:sz w:val="21"/>
          <w:szCs w:val="21"/>
        </w:rPr>
        <w:t>注：此表由园区、</w:t>
      </w:r>
      <w:r>
        <w:rPr>
          <w:rFonts w:ascii="仿宋" w:hAnsi="仿宋" w:cs="仿宋" w:eastAsia="仿宋"/>
          <w:sz w:val="21"/>
          <w:szCs w:val="21"/>
          <w:lang w:eastAsia="zh-CN"/>
        </w:rPr>
        <w:t>各县（市、区）</w:t>
      </w:r>
      <w:r>
        <w:rPr>
          <w:rFonts w:ascii="仿宋" w:hAnsi="仿宋" w:cs="仿宋" w:eastAsia="仿宋"/>
          <w:sz w:val="21"/>
          <w:szCs w:val="21"/>
        </w:rPr>
        <w:t>工信、财政部门负责填报并上报地市工信、财政部</w:t>
      </w:r>
      <w:r>
        <w:rPr>
          <w:rFonts w:ascii="仿宋" w:hAnsi="仿宋" w:cs="仿宋" w:eastAsia="仿宋"/>
          <w:sz w:val="21"/>
          <w:szCs w:val="21"/>
          <w:lang w:eastAsia="zh-CN"/>
        </w:rPr>
        <w:t>门。</w:t>
      </w:r>
    </w:p>
    <w:p>
      <w:pPr>
        <w:pStyle w:val="Normal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im</cp:lastModifiedBy>
  <dcterms:modified xsi:type="dcterms:W3CDTF">2019-04-12T08:4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