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程中心建设可行性报告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left="562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560"/>
        <w:ind w:left="562"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（六）共建单位参与工程中心建设的内容（共建类工程中心提供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sz w:val="28"/>
          <w:szCs w:val="28"/>
        </w:rPr>
        <w:t>总投入经费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李桂瀚</cp:lastModifiedBy>
  <cp:lastPrinted>2016-05-05T17:01:00Z</cp:lastPrinted>
  <dcterms:modified xsi:type="dcterms:W3CDTF">2019-04-10T08:51:00Z</dcterms:modified>
  <cp:revision>6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