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</w:rPr>
        <w:t>揭环责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  <w:lang w:eastAsia="zh-CN"/>
        </w:rPr>
        <w:t>改字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文鼎小标宋简;宋体" w:hAnsi="文鼎小标宋简;宋体" w:eastAsia="文鼎小标宋简;宋体" w:cs="文鼎小标宋简;宋体"/>
          <w:bCs/>
          <w:color w:val="000000"/>
          <w:spacing w:val="0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bCs/>
          <w:color w:val="000000"/>
          <w:spacing w:val="0"/>
          <w:sz w:val="44"/>
          <w:szCs w:val="44"/>
        </w:rPr>
        <w:t>揭阳市</w:t>
      </w:r>
      <w:r>
        <w:rPr>
          <w:rFonts w:ascii="文鼎小标宋简;宋体" w:hAnsi="文鼎小标宋简;宋体" w:cs="文鼎小标宋简;宋体" w:eastAsia="文鼎小标宋简;宋体"/>
          <w:bCs/>
          <w:color w:val="000000"/>
          <w:spacing w:val="0"/>
          <w:sz w:val="44"/>
          <w:szCs w:val="44"/>
          <w:lang w:eastAsia="zh-CN"/>
        </w:rPr>
        <w:t>生态环境</w:t>
      </w:r>
      <w:r>
        <w:rPr>
          <w:rFonts w:ascii="文鼎小标宋简;宋体" w:hAnsi="文鼎小标宋简;宋体" w:cs="文鼎小标宋简;宋体" w:eastAsia="文鼎小标宋简;宋体"/>
          <w:bCs/>
          <w:color w:val="000000"/>
          <w:spacing w:val="0"/>
          <w:sz w:val="44"/>
          <w:szCs w:val="44"/>
        </w:rPr>
        <w:t>局责令改正违法行为决定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揭阳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全胜艺金属表面处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有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1445203MA4WQAHM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址：揭阳市揭东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玉滘镇桥头村铁路顶地段中德金属生态城揭阳市电镀定点基地（电镀厂房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区八栋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郭垂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市生态环境局执法人员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对你单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发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实施了以下环境违法行为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你单位未依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报批电镀项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环境影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擅自开工建设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存在未批先建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上述事实，有《揭阳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现场检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（勘察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笔录》、《揭阳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调查询问笔录》、现场照片、录像等证据为凭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上述行为违反了《中华人民共和国环境影响评价法》第二十五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根据《中华人民共和国行政处罚法》第二十三条、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中华人民共和国环境影响评价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》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三十一条第一款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的规定，现责令：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电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立即停止建设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51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我局将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改正违法行为的情况进行监督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拒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执行立即停止建设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根据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中华人民共和国环境保护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》第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六十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的规定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将移送公安机关，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直接负责的主管人员和其他直接责任人员予以行政拘留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如对本决定不服，可在收到本决定书之日起六十日内向广东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厅或者揭阳市人民政府申请行政复议，也可以在六个月内直接向揭阳市榕城区人民法院提起行政诉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0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0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0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揭阳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284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7"/>
        <w:snapToGrid w:val="false"/>
        <w:spacing w:lineRule="auto" w:line="360"/>
        <w:ind w:right="1284" w:firstLine="2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抄送：揭东区环保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文鼎小标宋简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7:00Z</dcterms:created>
  <dc:creator>洪泽坤</dc:creator>
  <dc:description/>
  <dc:language>en-US</dc:language>
  <cp:lastModifiedBy>林楚乔</cp:lastModifiedBy>
  <cp:lastPrinted>2016-10-14T15:10:00Z</cp:lastPrinted>
  <dcterms:modified xsi:type="dcterms:W3CDTF">2019-03-15T09:28:57Z</dcterms:modified>
  <cp:revision>34</cp:revision>
  <dc:subject/>
  <dc:title>揭阳市环境保护局责令停止排污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