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-4</w:t>
      </w:r>
    </w:p>
    <w:p>
      <w:pPr>
        <w:pStyle w:val="Foote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广东省省级促进经济发展专项（企业技术改造用途）资金（新一轮企业技术改造政策支持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贷款贴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项目库申请报告</w:t>
      </w:r>
    </w:p>
    <w:p>
      <w:pPr>
        <w:pStyle w:val="Normal"/>
        <w:widowControl/>
        <w:spacing w:lineRule="auto" w:line="720"/>
        <w:jc w:val="center"/>
        <w:rPr>
          <w:rFonts w:ascii="方正小标宋简体;Arial Unicode MS" w:hAnsi="方正小标宋简体;Arial Unicode MS" w:eastAsia="黑体" w:cs="方正小标宋简体;Arial Unicode MS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 w:cs="方正小标宋简体;Arial Unicode MS" w:ascii="方正小标宋简体;Arial Unicode MS" w:hAnsi="方正小标宋简体;Arial Unicode MS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ind w:left="3301" w:hanging="3301"/>
        <w:jc w:val="left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向</w:t>
      </w:r>
      <w:r>
        <w:rPr>
          <w:rFonts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301" w:hanging="3301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扶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持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式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Footer"/>
        <w:rPr/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jim</cp:lastModifiedBy>
  <cp:lastPrinted>2019-02-22T16:03:00Z</cp:lastPrinted>
  <dcterms:modified xsi:type="dcterms:W3CDTF">2019-02-22T08:04:1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