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32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促进经济发展专项资金支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企业技术中心专题项目申报书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联系人：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电话：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年限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201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32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495"/>
        <w:gridCol w:w="675"/>
        <w:gridCol w:w="1266"/>
        <w:gridCol w:w="309"/>
        <w:gridCol w:w="254"/>
        <w:gridCol w:w="1066"/>
        <w:gridCol w:w="351"/>
        <w:gridCol w:w="339"/>
        <w:gridCol w:w="381"/>
        <w:gridCol w:w="1384"/>
      </w:tblGrid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项目名称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项目起止年限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至</w:t>
            </w: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项目验收时间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  日</w:t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项目所属领域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高端智能装备□  □新能源及节能环保  □新材料  □生物医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新一代信息技术 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□其他：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信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企业名称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单位性质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国有 □民营 □三资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通讯地址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邮政编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所在地区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社会信用代码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传真号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主营业务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电子信箱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2217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年以来承担省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  <w:lang w:eastAsia="zh-CN"/>
              </w:rPr>
              <w:t>工业和信息化厅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（含原省经贸委）技术创新项目情况</w:t>
            </w:r>
          </w:p>
        </w:tc>
        <w:tc>
          <w:tcPr>
            <w:tcW w:w="4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已全部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未到验收时间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已到验收时间未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未承担过相关项目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 xml:space="preserve">其他（请说明情况） 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资产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债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资产收益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营业务收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金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利润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构成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仪器设备和软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测试化验加工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燃料动力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合作与交流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知识产权事务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劳务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会议及差旅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管理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其他支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介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的建设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的新产品或技术的水平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效果（简要）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平台的建设水平、开发新产品能力提升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（开发的新产品、新技术等对节能减排、环境保护的作用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企业创新能力提升的作用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7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的必要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实施对行业的影响和带动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 w:cs="仿宋_GB2312"/>
                <w:sz w:val="28"/>
                <w:szCs w:val="28"/>
                <w:lang w:val="en-US" w:eastAsia="en-US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项目实施工作总结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省级企业技术中心建设发展情况报告</w:t>
      </w:r>
    </w:p>
    <w:tbl>
      <w:tblPr>
        <w:tblW w:w="8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企业技术创新战略与规划的实施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体系建设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对本企业创新能力提升的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 w:cs="仿宋_GB2312"/>
                <w:sz w:val="24"/>
                <w:lang w:val="en-US" w:eastAsia="en-US"/>
              </w:rPr>
            </w:pPr>
            <w:r>
              <w:rPr>
                <w:rFonts w:eastAsia="黑体" w:cs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1280" w:hanging="128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tbl>
      <w:tblPr>
        <w:tblW w:w="845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地级以上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</w:rPr>
              <w:t>和信息化主管部门出具的验收意见（须盖单位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专项审计报告及项目资金支出的会计凭证和发票复印件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专项审计必须包括项目资金筹措和使用情况、仪器设备和软件清单、项目所产生的经济效益情况等，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会计凭证和发票复印件必须清晰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2016</w:t>
            </w:r>
            <w:r>
              <w:rPr>
                <w:rFonts w:ascii="仿宋_GB2312" w:hAnsi="仿宋_GB2312" w:cs="仿宋_GB2312" w:eastAsia="仿宋_GB2312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企业财务审计报告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加载统一社会信用代码的营业执照（复印件、加盖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企业现有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对环境造成一定影响的项目需提供环评报告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项目绩效目标申报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项目单位对申请报告和附属文件内容真实性负责的声明，并加具单位法人代表签章和单位公章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 w:cs="仿宋_GB2312"/>
                <w:sz w:val="24"/>
                <w:lang w:val="en-US" w:eastAsia="en-US"/>
              </w:rPr>
            </w:pPr>
            <w:r>
              <w:rPr>
                <w:rFonts w:eastAsia="黑体" w:cs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left="-8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承担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签章：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6895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县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、</w:t>
            </w:r>
            <w:r>
              <w:rPr>
                <w:rFonts w:ascii="仿宋_GB2312" w:hAnsi="仿宋_GB2312" w:cs="仿宋_GB2312" w:eastAsia="仿宋_GB2312"/>
                <w:sz w:val="24"/>
              </w:rPr>
              <w:t>区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</w:rPr>
              <w:t>和信息化主管部门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720"/>
        <w:gridCol w:w="675"/>
        <w:gridCol w:w="1719"/>
        <w:gridCol w:w="675"/>
        <w:gridCol w:w="816"/>
        <w:gridCol w:w="780"/>
        <w:gridCol w:w="930"/>
        <w:gridCol w:w="1065"/>
        <w:gridCol w:w="15"/>
      </w:tblGrid>
      <w:tr>
        <w:trPr>
          <w:trHeight w:val="278" w:hRule="atLeast"/>
        </w:trPr>
        <w:tc>
          <w:tcPr>
            <w:tcW w:w="83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绩效目标申报表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基建类项目□  经济发展类项目▇  科研类项目□  民生类项目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类项目□  公共安全类项目□   其他项目□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转性支出  □  事业发展性支出  ▇</w:t>
            </w:r>
          </w:p>
        </w:tc>
      </w:tr>
      <w:tr>
        <w:trPr>
          <w:trHeight w:val="3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续项目▇     变更项目□   当年新增项目□</w:t>
            </w:r>
          </w:p>
        </w:tc>
      </w:tr>
      <w:tr>
        <w:trPr>
          <w:trHeight w:val="8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绩效目标概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预期产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计划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提供的公共产品或服务的数量及质量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目标：（填列总产出及质量、成本等内容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5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效率计划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社会经济效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性化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实际水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度计划完成水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解释及计算公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产权提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映项目实施直接产生的社会、经济、生态效益等，根据项目属性特点，可选择其中一或多项效益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的建设水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节能减排、环境保护的作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31" w:footer="0" w:bottom="1304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促进经济发展专项资金支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企业技术中心专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</w:rPr>
        <w:t>项目汇总表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推荐单位（盖章）：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94"/>
        <w:gridCol w:w="1220"/>
        <w:gridCol w:w="2767"/>
        <w:gridCol w:w="1389"/>
        <w:gridCol w:w="1163"/>
        <w:gridCol w:w="949"/>
        <w:gridCol w:w="1336"/>
        <w:gridCol w:w="1308"/>
        <w:gridCol w:w="177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项目承担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项目主要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项目总投资（万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仪器设备和软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是否需要环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计凭证和发票复印件是否清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88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935"/>
        <w:gridCol w:w="643"/>
        <w:gridCol w:w="892"/>
        <w:gridCol w:w="1193"/>
        <w:gridCol w:w="1296"/>
        <w:gridCol w:w="989"/>
        <w:gridCol w:w="1189"/>
        <w:gridCol w:w="1125"/>
        <w:gridCol w:w="1311"/>
        <w:gridCol w:w="884"/>
        <w:gridCol w:w="1150"/>
        <w:gridCol w:w="737"/>
        <w:gridCol w:w="1282"/>
      </w:tblGrid>
      <w:tr>
        <w:trPr>
          <w:trHeight w:val="474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填表人：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start="1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0:00Z</dcterms:created>
  <dc:creator>张景</dc:creator>
  <dc:description/>
  <dc:language>en-US</dc:language>
  <cp:lastModifiedBy>jim</cp:lastModifiedBy>
  <cp:lastPrinted>2019-02-19T09:26:00Z</cp:lastPrinted>
  <dcterms:modified xsi:type="dcterms:W3CDTF">2019-02-19T02:32:51Z</dcterms:modified>
  <cp:revision>36</cp:revision>
  <dc:subject/>
  <dc:title>省级企业技术中心专题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