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eastAsia="zh-CN"/>
        </w:rPr>
        <w:t>揭阳市社会保险基金管理局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揭阳市社会保险基金管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揭阳市社会保险基金管理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ListParagrap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根据揭阳市机构编制委员会《印发揭阳市社会保险基金管理局机构编制方案的通知》（揭市机编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，我单位负责组织指导全市社会保险经办机构开展筹集、支付、管理、运营事务，组织实施社会保险的基础性、技术性、事务性和服务性工作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无下属单位，部门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局）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部门内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科室，均为正科级建制，编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实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分别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办公室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计划财务科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保险关系科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待遇发放科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医保服务科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信息管理中心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稽核科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第二部分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 xml:space="preserve">  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  <w:lang w:val="en-US" w:eastAsia="zh-CN"/>
        </w:rPr>
        <w:t>2018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年部门预算表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2171"/>
        <w:gridCol w:w="1997"/>
        <w:gridCol w:w="2076"/>
      </w:tblGrid>
      <w:tr>
        <w:trPr>
          <w:trHeight w:val="339" w:hRule="atLeast"/>
        </w:trPr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支总体情况表</w:t>
            </w:r>
          </w:p>
        </w:tc>
      </w:tr>
      <w:tr>
        <w:trPr>
          <w:trHeight w:val="64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.91</w:t>
            </w:r>
          </w:p>
        </w:tc>
      </w:tr>
      <w:tr>
        <w:trPr>
          <w:trHeight w:val="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支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</w:tr>
      <w:tr>
        <w:trPr>
          <w:trHeight w:val="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对附属单位补助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上缴上级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用事业基金弥补收支总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</w:tr>
      <w:tr>
        <w:trPr>
          <w:trHeight w:val="358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财政拨款收支情况包括一般公共预算、政府性基金预算、国有资本经营预算拨款收支情况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4170"/>
      </w:tblGrid>
      <w:tr>
        <w:trPr>
          <w:trHeight w:val="404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入总体情况表</w:t>
            </w:r>
          </w:p>
        </w:tc>
      </w:tr>
      <w:tr>
        <w:trPr>
          <w:trHeight w:val="404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预算拨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预算拨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财政收入拨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用事业基金弥补收支总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4140"/>
      </w:tblGrid>
      <w:tr>
        <w:trPr>
          <w:trHeight w:val="441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支出总体情况表</w:t>
            </w:r>
          </w:p>
        </w:tc>
      </w:tr>
      <w:tr>
        <w:trPr>
          <w:trHeight w:val="60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.91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87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3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1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本性支出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类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服务类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研发类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建设类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事业类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运维类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业务类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建设类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对附属单位补助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上缴上级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2157"/>
        <w:gridCol w:w="1993"/>
        <w:gridCol w:w="2059"/>
      </w:tblGrid>
      <w:tr>
        <w:trPr>
          <w:trHeight w:val="232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416" w:hRule="atLeast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4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总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总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9"/>
        <w:gridCol w:w="889"/>
        <w:gridCol w:w="1261"/>
        <w:gridCol w:w="2931"/>
      </w:tblGrid>
      <w:tr>
        <w:trPr>
          <w:trHeight w:val="643" w:hRule="atLeast"/>
        </w:trPr>
        <w:tc>
          <w:tcPr>
            <w:tcW w:w="818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支出情况表（按功能分类科目）</w:t>
            </w:r>
          </w:p>
        </w:tc>
      </w:tr>
      <w:tr>
        <w:trPr>
          <w:trHeight w:val="689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69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.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.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管理事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业务管理事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01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05]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0599]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2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2830"/>
        <w:gridCol w:w="2706"/>
      </w:tblGrid>
      <w:tr>
        <w:trPr>
          <w:trHeight w:val="349" w:hRule="atLeast"/>
        </w:trPr>
        <w:tc>
          <w:tcPr>
            <w:tcW w:w="826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03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基本支出情况表（按支出经济分类科目）</w:t>
            </w:r>
          </w:p>
        </w:tc>
      </w:tr>
      <w:tr>
        <w:trPr>
          <w:trHeight w:val="357" w:hRule="atLeast"/>
        </w:trPr>
        <w:tc>
          <w:tcPr>
            <w:tcW w:w="555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.91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08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9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71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4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4</w:t>
            </w:r>
          </w:p>
        </w:tc>
      </w:tr>
      <w:tr>
        <w:trPr>
          <w:trHeight w:val="6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3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4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询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体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965"/>
        <w:gridCol w:w="2640"/>
      </w:tblGrid>
      <w:tr>
        <w:trPr>
          <w:trHeight w:val="373" w:hRule="atLeast"/>
        </w:trPr>
        <w:tc>
          <w:tcPr>
            <w:tcW w:w="826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307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项目支出情况表（按支出经济分类科目）</w:t>
            </w:r>
          </w:p>
        </w:tc>
      </w:tr>
      <w:tr>
        <w:trPr>
          <w:trHeight w:val="705" w:hRule="atLeast"/>
        </w:trPr>
        <w:tc>
          <w:tcPr>
            <w:tcW w:w="562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6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庭的补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8"/>
        <w:gridCol w:w="3892"/>
      </w:tblGrid>
      <w:tr>
        <w:trPr>
          <w:trHeight w:val="390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安排的行政经费及“三公”经费预算表</w:t>
            </w:r>
          </w:p>
        </w:tc>
      </w:tr>
      <w:tr>
        <w:trPr>
          <w:trHeight w:val="614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经费”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“（一）因公出国（境）支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</w:p>
        </w:tc>
      </w:tr>
      <w:tr>
        <w:trPr>
          <w:trHeight w:val="3695" w:hRule="atLeast"/>
        </w:trPr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经费包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(1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。一是包括工资、津贴及奖金、医疗费、住房补贴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包括离退休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离退休人员管理机枃的在职人员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行政单位不纳入统计范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2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行政管理项目支出。具体包括出国费、招待费、会议费、办公用房维修租赁、购置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设备、计算机、车辆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干部培训费、执法部门办案、信息网络运行维护等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包括因公出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、公务用车购置及运行维护费和公务接待费。其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指省直行政单位、事业单位工作人员公务出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住宿费、差旅费、伙食补助费、杂费、培训费等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指省直行政单位、事业单位按规定开支的各类公务接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宾接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  <w:gridCol w:w="1064"/>
        <w:gridCol w:w="1445"/>
        <w:gridCol w:w="2895"/>
      </w:tblGrid>
      <w:tr>
        <w:trPr>
          <w:trHeight w:val="622" w:hRule="atLeast"/>
        </w:trPr>
        <w:tc>
          <w:tcPr>
            <w:tcW w:w="83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9" w:hRule="atLeast"/>
        </w:trPr>
        <w:tc>
          <w:tcPr>
            <w:tcW w:w="83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645" w:hRule="atLeast"/>
        </w:trPr>
        <w:tc>
          <w:tcPr>
            <w:tcW w:w="399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支出</w:t>
            </w:r>
          </w:p>
        </w:tc>
      </w:tr>
      <w:tr>
        <w:trPr>
          <w:trHeight w:val="61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8337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如该部门无政府性基金安排的支出，则本表为空。同时按照财政部有关要求，以空表呈报市人代会审议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23825</wp:posOffset>
                      </wp:positionH>
                      <wp:positionV relativeFrom="paragraph">
                        <wp:posOffset>464820</wp:posOffset>
                      </wp:positionV>
                      <wp:extent cx="5270500" cy="4662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0" cy="466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64"/>
                                    <w:gridCol w:w="878"/>
                                    <w:gridCol w:w="814"/>
                                    <w:gridCol w:w="1052"/>
                                    <w:gridCol w:w="593"/>
                                    <w:gridCol w:w="777"/>
                                    <w:gridCol w:w="954"/>
                                    <w:gridCol w:w="568"/>
                                    <w:gridCol w:w="900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8300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683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6"/>
                                            <w:szCs w:val="3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  <w:u w:val="none"/>
                                            <w:lang w:val="en-US" w:eastAsia="zh-CN" w:bidi="ar"/>
                                          </w:rPr>
                                          <w:t>年部门预算基本支出情况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587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位名称：揭阳市社会保险基金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7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支出项目类别（资金使用单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财政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财政专户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1" w:hRule="atLeast"/>
                                    </w:trPr>
                                    <w:tc>
                                      <w:tcPr>
                                        <w:tcW w:w="17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国有资本经营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74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74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74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pt;height:367.15pt;mso-wrap-distance-left:9pt;mso-wrap-distance-right:9pt;mso-wrap-distance-top:0pt;mso-wrap-distance-bottom:0pt;margin-top:36.6pt;mso-position-vertical-relative:text;margin-left:-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64"/>
                              <w:gridCol w:w="878"/>
                              <w:gridCol w:w="814"/>
                              <w:gridCol w:w="1052"/>
                              <w:gridCol w:w="593"/>
                              <w:gridCol w:w="777"/>
                              <w:gridCol w:w="954"/>
                              <w:gridCol w:w="568"/>
                              <w:gridCol w:w="90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68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部门预算基本支出情况表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8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：揭阳市社会保险基金管理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4.9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4.9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4.9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583"/>
        <w:gridCol w:w="605"/>
        <w:gridCol w:w="620"/>
        <w:gridCol w:w="672"/>
        <w:gridCol w:w="749"/>
        <w:gridCol w:w="530"/>
        <w:gridCol w:w="112"/>
        <w:gridCol w:w="581"/>
        <w:gridCol w:w="1878"/>
      </w:tblGrid>
      <w:tr>
        <w:trPr>
          <w:trHeight w:val="675" w:hRule="atLeast"/>
        </w:trPr>
        <w:tc>
          <w:tcPr>
            <w:tcW w:w="82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28" w:hRule="atLeast"/>
        </w:trPr>
        <w:tc>
          <w:tcPr>
            <w:tcW w:w="82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预算项目支出及其他支出预算表</w:t>
            </w:r>
          </w:p>
        </w:tc>
      </w:tr>
      <w:tr>
        <w:trPr>
          <w:trHeight w:val="960" w:hRule="atLeast"/>
        </w:trPr>
        <w:tc>
          <w:tcPr>
            <w:tcW w:w="56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8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128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4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预算在编人员退休人员房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以及在编人员工资增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4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预算在编人员退休人员房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以及在编人员工资增资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控“三公”经费开支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费、工会经费、福利费以及交通补助的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国有资产占用情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其中，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保有车辆归由人力资源局统筹使用，年度不再预算车辆运行维护费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楼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21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平方米，房产价值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7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spacing w:before="0" w:after="280"/>
        <w:ind w:left="0" w:right="0" w:firstLine="320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一般公共预算：指对以税收为主体的财政收入、安排用于保障和改善民生、推动经济社会发展、维护国家安全、维持国家机构正常运转等方面的收支预算。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spacing w:before="0" w:after="280"/>
        <w:ind w:left="0" w:right="0" w:firstLine="320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三公经费：是指财政拨款支出安排的出国（境）费、车辆购置及运行费、公务接待费这三项经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宋体" w:hAnsi="方正小标宋简体;宋体" w:eastAsia="方正小标宋简体;宋体" w:cs="方正小标宋简体;宋体"/>
          <w:kern w:val="2"/>
          <w:sz w:val="44"/>
          <w:szCs w:val="44"/>
          <w:lang w:val="en-US" w:eastAsia="zh-CN" w:bidi="ar-SA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3434"/>
      <w:u w:val="none"/>
    </w:rPr>
  </w:style>
  <w:style w:type="character" w:styleId="VisitedInternetLink">
    <w:name w:val="FollowedHyperlink"/>
    <w:basedOn w:val="Style14"/>
    <w:rPr>
      <w:color w:val="35343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huangzj</dc:creator>
  <dc:description/>
  <dc:language>en-US</dc:language>
  <cp:lastModifiedBy>Administrator</cp:lastModifiedBy>
  <cp:lastPrinted>2018-02-09T15:39:00Z</cp:lastPrinted>
  <dcterms:modified xsi:type="dcterms:W3CDTF">2018-04-27T09:10:04Z</dcterms:modified>
  <cp:revision>2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