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基本情况表</w:t>
      </w:r>
    </w:p>
    <w:p>
      <w:pPr>
        <w:pStyle w:val="Normal"/>
        <w:snapToGrid w:val="false"/>
        <w:spacing w:lineRule="exact" w:line="360"/>
        <w:ind w:firstLine="4620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表    号：粤企综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定机关：广东省经济和信息化委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机关：广东省统计局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：粤统制表字〔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至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详细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织机构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□□□□□□□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立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6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□□□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7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划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□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□□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8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9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控股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人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商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商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登记注册类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</w:t>
            </w:r>
          </w:p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内资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港澳台商投资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商投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有限责任公司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港澳台商合资经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合资经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公司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港澳台商合作经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合作经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独资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港澳台商独资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联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合伙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港澳台商投资股份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商投资股份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联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有限责任公司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港澳台投资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外商投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与集体联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营股份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联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独资公司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营业状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业（歇业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关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破产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年注（吊）销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未经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搬迁至省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2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业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地面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营业务活动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-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4754-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6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标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先进制造业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技术制造业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服务型制造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代服务业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技术服务业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材料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字经济 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享经济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+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数据   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区块链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业互联网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云计算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链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众平台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解决方案提供商□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填报时间：    年    月    日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主要经济指标情况表</w:t>
      </w:r>
    </w:p>
    <w:p>
      <w:pPr>
        <w:pStyle w:val="Normal"/>
        <w:snapToGrid w:val="false"/>
        <w:spacing w:lineRule="exact" w:line="360"/>
        <w:ind w:firstLine="4620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表    号：粤企综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定机关：广东省经济和信息化委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机关：广东省统计局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：粤统制表字〔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至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企业详细名称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4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同期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存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应付职工薪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年贷方累计发生额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主营业务收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主营业务成本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销售产值（当年价格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出口交货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收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电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水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期累计完成投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技术改造投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填报时间：    年    月    日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审核关系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1≥202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≥20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≥2</w:t>
      </w:r>
      <w:r>
        <w:rPr>
          <w:rFonts w:cs="宋体" w:ascii="宋体" w:hAnsi="宋体"/>
          <w:color w:val="000000"/>
          <w:szCs w:val="21"/>
        </w:rPr>
        <w:t xml:space="preserve">06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≥2</w:t>
      </w:r>
      <w:r>
        <w:rPr>
          <w:rFonts w:cs="宋体" w:ascii="宋体" w:hAnsi="宋体"/>
          <w:color w:val="000000"/>
          <w:szCs w:val="21"/>
        </w:rPr>
        <w:t>08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2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5≥213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专项调查表</w:t>
      </w:r>
    </w:p>
    <w:p>
      <w:pPr>
        <w:pStyle w:val="Normal"/>
        <w:snapToGrid w:val="false"/>
        <w:spacing w:lineRule="exact" w:line="360"/>
        <w:ind w:firstLine="4620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表    号：粤企综</w:t>
      </w:r>
      <w:r>
        <w:rPr>
          <w:rFonts w:cs="宋体" w:ascii="宋体" w:hAnsi="宋体"/>
          <w:color w:val="000000"/>
          <w:szCs w:val="21"/>
        </w:rPr>
        <w:t>301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定机关：广东省经济和信息化委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机关：广东省统计局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：粤统制表字〔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至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企业详细名称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 xml:space="preserve">                   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>
          <w:trHeight w:val="851" w:hRule="atLeast"/>
        </w:trPr>
        <w:tc>
          <w:tcPr>
            <w:tcW w:w="9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体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十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”专题（一季度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，省政府印发《广东省降低制造业企业成本支持实体经济发展若干政策措施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称“实体经济十条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知悉？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已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如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选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“未知”， 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曾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体经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条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认为“实体经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方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本企业最为有用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税收负担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地成本       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社会保险成本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电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运输成本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融资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制度性交易成本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工业企业盘活土地资源提高利用率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培育制造业新兴支柱产业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开展技术改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“实体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”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哪些方面已经受益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税收负担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地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社会保险成本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电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运输成本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融资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制度性交易成本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工业企业盘活土地资源提高利用率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培育制造业新兴支柱产业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开展技术改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尚未受益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          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为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体经济十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本企业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持效果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果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效果良好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效果一般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效果偏差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尚未产生效果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认为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体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条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实施层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存在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些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可多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最多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宣传不够，一些企业尚未知晓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欠缺具体细化的配套文件，难以判断能否享受政策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关政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及办事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未能提供清晰、准确、可行的申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申办程序繁杂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办时间较长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政策门槛偏高，一些企业不具备享受的条件或资格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政策吸引力不强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问题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题（一季度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通过互联网开展以下哪些活动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收发电子邮件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网络金融服务 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线提供产品或服务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打互联网电话或召开视频会议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（如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系统等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行研究与试验发展活动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云服务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立企业官方网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立企业微信公众号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立企业官方微博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使用以下哪些信息化系统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关系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   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资源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   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链管理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制造企业生产过程执行管理系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数据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D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生命周期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如何开展电子商务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交易平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交易平台销售商品或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交易平台采购商品或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以上均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是否使用云服务？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（如选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B07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；如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则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无需回答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B05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B06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领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使用云服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等经营管理软件系统在线应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自有经营管理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等）上云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经营管理数据上云存储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云部署模式是以下哪一种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有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有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具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使用云服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质量发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一至四季度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每季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其余题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仅在二、四季度调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导产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个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这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导产品的技术水平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比较过  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较低水平  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一般水平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领先水平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先进水平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（根据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分产品填报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如何获得这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导产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购买设备或服务  □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收购企业获得相关技术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许可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其他机构共同合作开发  □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自主开发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（根据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分产品填报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这一主导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的经营方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什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客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求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生产制造，运用客户商标，由客户销售产品的经营方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客户需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研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、制造，运用客户商标，由客户销售产品的经营方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D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用外部品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标授权，自主开展产品研发、设计、生产、制造、销售等经营活动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创立品牌，研发、设计、生产、销售拥有自主品牌产品的经营方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B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0"/>
                <w:szCs w:val="21"/>
              </w:rPr>
              <w:t>（根据</w:t>
            </w:r>
            <w:r>
              <w:rPr>
                <w:rFonts w:cs="宋体" w:ascii="宋体" w:hAnsi="宋体"/>
                <w:i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cs="宋体" w:ascii="宋体" w:hAnsi="宋体"/>
                <w:i/>
                <w:color w:val="000000"/>
                <w:kern w:val="0"/>
                <w:sz w:val="2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 w:val="20"/>
                <w:szCs w:val="21"/>
              </w:rPr>
              <w:t>分产品填报</w:t>
            </w:r>
            <w:r>
              <w:rPr>
                <w:rFonts w:ascii="宋体" w:hAnsi="宋体" w:cs="宋体"/>
                <w:i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生产所需原材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零部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地（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内）采购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少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 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03 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40%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 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50%  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 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60%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 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70%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08 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 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9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 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00%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11 100%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的产品销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去向是哪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珠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东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西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北地区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长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京津冀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港澳台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其他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东南亚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美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英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德国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拉丁美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非洲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或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与国外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放合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活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进出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贸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对外承包工程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对外劳务合作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机构开展技术领域合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交流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与研究制定国际性标准或规范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计、研发、生产等机构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外设立宣传、联络、销售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投资国外金融市场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收购或参股国外机构（企业）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金融市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引进外商直接投资成为本企业股东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会议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领域国际组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开展研究与试验发展活动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09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设立产品或服务创新专门机构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0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年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至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有效专利授权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11*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研发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年度至今累计研发经费支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环保投入情况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比上季度增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上季度基本相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比上季度减少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通过以下哪些质量管理体系认证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 ISO9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 02 ISO14001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    03 OHSAS18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 ISO26000/SA8000 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4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最近三年是否主导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或参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过制定修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国际标准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国家标准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行业标准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曾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制定修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5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产品一次检查合格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6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产品是否具有以下品牌称号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驰名商标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家名牌产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级名牌产品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地理标志保护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品牌称号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注册品牌但未获得品牌称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自主品牌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7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今年以来是否参与过共享经济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厂房共享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型仪器设备共享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产线共享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人、财务、行政人员共享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品牌共享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、设计共享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8*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本季度的订单情况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增长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上年同期基本相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减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9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开工率情况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提高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上年同期基本相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下降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1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1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；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2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0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1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；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3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0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20*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率提高，请问主要原因是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最多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增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原材料或零部件供应充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充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政策利好影响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流动资金状况改善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备复产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21*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工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降，请问主要原因是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最多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减少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原材料、零部件供应不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、调试或搬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节性限产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流程资金紧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2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具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资的意愿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2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3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4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23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到以下哪些地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珠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东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西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北地区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长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京津冀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港澳台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其他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东南亚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美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英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德国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拉丁美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非洲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或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2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所处行业开发新产品及产线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改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设备智能化改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保改造等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投资扩充现有产能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转型投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体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按行业门类）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债券等金融性资产投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政策诉求专题（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今年以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经营面临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问题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紧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资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融资贵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工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发人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紧缺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上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工紧缺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成本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和电、热、气等能源消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营商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准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审批等政府审批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遇到阻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门槛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少操作细则等原因企业未能享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持支持政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落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制不能适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展需要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质量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建设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绿色化建设推进困难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滞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本费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税收负担较重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会保险成本高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物流运输成本高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制度性交易成本高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部件采购成本上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市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市场竞争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饱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市场需求下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处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扶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希望政府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下哪些方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大扶持力度或解决实际问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，最多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税收负担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用地成本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社会保险成本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用能成本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物流运输成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融资成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政府性基金及行政事业性收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制度性交易成本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改造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增加用地供给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质量品牌建设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企业开展智能化、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改造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研发创新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引进人才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化市场准入环境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化项目审批流程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填报时间：    年    月    日</w:t>
      </w:r>
    </w:p>
    <w:p>
      <w:pPr>
        <w:pStyle w:val="Normal"/>
        <w:snapToGrid w:val="fals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21"/>
    </w:rPr>
  </w:style>
  <w:style w:type="character" w:styleId="GB2312CharChar">
    <w:name w:val="样式 仿宋_GB2312 小四 加粗 Char Char"/>
    <w:qFormat/>
    <w:rPr>
      <w:rFonts w:ascii="仿宋_GB2312" w:hAnsi="仿宋_GB2312" w:eastAsia="仿宋_GB2312"/>
      <w:b/>
      <w:lang w:val="en-US" w:eastAsia="en-US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文档结构图 字符"/>
    <w:qFormat/>
    <w:rPr>
      <w:rFonts w:ascii="Helvetica;Arial" w:hAnsi="Helvetica;Arial" w:cs="Helvetica;Arial"/>
      <w:kern w:val="2"/>
      <w:sz w:val="24"/>
      <w:szCs w:val="24"/>
    </w:rPr>
  </w:style>
  <w:style w:type="character" w:styleId="VisitedInternetLink">
    <w:name w:val="FollowedHyperlink"/>
    <w:rPr>
      <w:color w:val="4798AD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798AD"/>
      <w:u w:val="none"/>
    </w:rPr>
  </w:style>
  <w:style w:type="character" w:styleId="PageNumber">
    <w:name w:val="Page Number"/>
    <w:basedOn w:val="Style11"/>
    <w:rPr/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/>
      <w:b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Helvetica;Arial" w:hAnsi="Helvetica;Arial" w:cs="Helvetica;Arial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9:00Z</dcterms:created>
  <dc:creator>黄观档</dc:creator>
  <dc:description/>
  <dc:language>en-US</dc:language>
  <cp:lastModifiedBy>黄博明</cp:lastModifiedBy>
  <cp:lastPrinted>2018-05-03T16:31:00Z</cp:lastPrinted>
  <dcterms:modified xsi:type="dcterms:W3CDTF">2018-05-07T01:07:17Z</dcterms:modified>
  <cp:revision>11</cp:revision>
  <dc:subject/>
  <dc:title>数据资源处回复意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