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5"/>
          <w:szCs w:val="35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四届中国国际新材料产业博览会参会回执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（市、区）</w:t>
      </w:r>
      <w:r>
        <w:rPr/>
        <w:t>：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82"/>
        <w:gridCol w:w="1744"/>
        <w:gridCol w:w="1689"/>
        <w:gridCol w:w="2960"/>
        <w:gridCol w:w="1831"/>
      </w:tblGrid>
      <w:tr>
        <w:trPr>
          <w:trHeight w:val="7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统一安排住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085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联系人：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1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5:00Z</dcterms:created>
  <dc:creator>叶由根</dc:creator>
  <dc:description/>
  <cp:keywords/>
  <dc:language>en-US</dc:language>
  <cp:lastModifiedBy>ht</cp:lastModifiedBy>
  <dcterms:modified xsi:type="dcterms:W3CDTF">2016-05-27T02:32:00Z</dcterms:modified>
  <cp:revision>3</cp:revision>
  <dc:subject/>
  <dc:title>广东省经济和信息化委关于组织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