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>　　　　　　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县（市、区）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科技攻关项目表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/>
          <w:b/>
          <w:bCs/>
          <w:sz w:val="36"/>
          <w:szCs w:val="21"/>
        </w:rPr>
      </w:pPr>
      <w:r>
        <w:rPr>
          <w:rFonts w:eastAsia="仿宋_GB2312;仿宋" w:cs="方正小标宋简体" w:ascii="仿宋_GB2312;仿宋" w:hAnsi="仿宋_GB2312;仿宋"/>
          <w:b/>
          <w:bCs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科技局盖章：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75"/>
        <w:gridCol w:w="3060"/>
        <w:gridCol w:w="3780"/>
        <w:gridCol w:w="1649"/>
        <w:gridCol w:w="1181"/>
        <w:gridCol w:w="1260"/>
      </w:tblGrid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实施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研究内容和目标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简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（本栏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计划经费投入（万元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是否产学研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（市、区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拟申报企业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704"/>
        <w:gridCol w:w="1896"/>
        <w:gridCol w:w="10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拟申报高企认定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领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及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拟申报高企入库培育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领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及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8-12-07T10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