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微软雅黑" w:hAnsi="微软雅黑" w:cs="微软雅黑" w:eastAsia="微软雅黑"/>
          <w:b/>
          <w:color w:val="444444"/>
          <w:sz w:val="24"/>
          <w:szCs w:val="24"/>
          <w:shd w:fill="FFFFFF" w:val="clear"/>
        </w:rPr>
        <w:t>财政部印发《关于执行〈企业会计制度〉和相关会计准则有关问题解答》的通知</w:t>
      </w:r>
      <w:r>
        <w:rPr>
          <w:rFonts w:eastAsia="微软雅黑" w:cs="微软雅黑" w:ascii="微软雅黑" w:hAnsi="微软雅黑"/>
          <w:color w:val="444444"/>
          <w:sz w:val="24"/>
          <w:szCs w:val="24"/>
        </w:rPr>
        <w:br/>
      </w:r>
      <w:r>
        <w:rPr>
          <w:rFonts w:ascii="微软雅黑" w:hAnsi="微软雅黑" w:cs="微软雅黑" w:eastAsia="微软雅黑"/>
          <w:color w:val="444444"/>
          <w:sz w:val="24"/>
          <w:szCs w:val="24"/>
          <w:shd w:fill="FFFFFF" w:val="clear"/>
        </w:rPr>
        <w:t>　　为了帮助企业深入理解现行会计制度的有关规定</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日前</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财政部专门印发了《关于执行〈企业会计制度〉和相关会计准则有关问题解答》的通知</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共涉及会计处理二十二项。</w:t>
      </w:r>
      <w:r>
        <w:rPr>
          <w:rFonts w:eastAsia="微软雅黑" w:cs="微软雅黑" w:ascii="微软雅黑" w:hAnsi="微软雅黑"/>
          <w:color w:val="444444"/>
          <w:sz w:val="24"/>
          <w:szCs w:val="24"/>
        </w:rPr>
        <w:br/>
      </w:r>
      <w:r>
        <w:rPr>
          <w:rFonts w:ascii="微软雅黑" w:hAnsi="微软雅黑" w:cs="微软雅黑" w:eastAsia="微软雅黑"/>
          <w:color w:val="444444"/>
          <w:sz w:val="24"/>
          <w:szCs w:val="24"/>
          <w:shd w:fill="FFFFFF" w:val="clear"/>
        </w:rPr>
        <w:t>　　据了解</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企业会计制度》和相关会计准则发布实施以后</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一些企业在具体执行过程中遇到了不少问题</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财政部此次印发通知</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专门对二十二项具有代表性的会计处理问题作出了解释。比如</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企业支付的广告费能否预提或待摊</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解答》称</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企业会计制度》规定</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期间费用应当在发生时直接计入当期损益。企业为扩大其产品或劳务的影响而在各种媒体上作广告宣传所发生的广告费</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应于相关广告见诸于媒体时</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作为期间费用</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直接计入当期营业费用</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不得预提和待摊。如果没有确凿的证据表明当期发生的广告费是为了在以后会计年度取得有关广告服务</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则应将广告费于相关广告见诸于媒体时计入当期损益。</w:t>
      </w:r>
      <w:r>
        <w:rPr>
          <w:rFonts w:eastAsia="微软雅黑" w:cs="微软雅黑" w:ascii="微软雅黑" w:hAnsi="微软雅黑"/>
          <w:color w:val="444444"/>
          <w:sz w:val="24"/>
          <w:szCs w:val="24"/>
        </w:rPr>
        <w:br/>
      </w:r>
      <w:r>
        <w:rPr>
          <w:rFonts w:ascii="微软雅黑" w:hAnsi="微软雅黑" w:cs="微软雅黑" w:eastAsia="微软雅黑"/>
          <w:color w:val="444444"/>
          <w:sz w:val="24"/>
          <w:szCs w:val="24"/>
          <w:shd w:fill="FFFFFF" w:val="clear"/>
        </w:rPr>
        <w:t>　　一些上市公司与关联方之间发生的应收款项长期居高不下</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那么企业与关联方之间发生的应收款项是否应计提坏帐准备</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解答》称</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企业与关联方之间发生的应收款项与其他应收款项一样</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也应当在期末时分析其可收回性</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并预计可能发生的坏帐损失。对预计可能发生的坏帐损失</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计提相应的坏帐准备。企业与关联方之间发生的应收款项一般不能全额计提坏帐准备</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但如果有确凿证据表明关联方</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债务单位</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已撤消、破产、资不抵债、现金流量严重不足等</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并且不准备对应收款项进行重组或无其他收回方式的</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则对预计无法收回的应收关联方的款项也可以全额计提坏帐准备。</w:t>
      </w:r>
      <w:r>
        <w:rPr>
          <w:rFonts w:eastAsia="微软雅黑" w:cs="微软雅黑" w:ascii="微软雅黑" w:hAnsi="微软雅黑"/>
          <w:color w:val="444444"/>
          <w:sz w:val="24"/>
          <w:szCs w:val="24"/>
        </w:rPr>
        <w:br/>
      </w:r>
      <w:r>
        <w:rPr>
          <w:rFonts w:ascii="微软雅黑" w:hAnsi="微软雅黑" w:cs="微软雅黑" w:eastAsia="微软雅黑"/>
          <w:color w:val="444444"/>
          <w:sz w:val="24"/>
          <w:szCs w:val="24"/>
          <w:shd w:fill="FFFFFF" w:val="clear"/>
        </w:rPr>
        <w:t>　　一旦发生股权转让</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企业应何时确认股权转让收益</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解答》回答</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企业转让股权收益的确认</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应采用与转让其他资产相一致的原则</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即以被转让的股权的所有权上的风险和报酬实质上已经转移给购买方</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并且相关的经济利益很可能流入企业为标志。在会计实务中</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只有当保护相关各方权益的所有条件均能满足时</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才能确认股权转让收益。</w:t>
      </w:r>
      <w:r>
        <w:rPr>
          <w:rFonts w:eastAsia="微软雅黑" w:cs="微软雅黑" w:ascii="微软雅黑" w:hAnsi="微软雅黑"/>
          <w:color w:val="444444"/>
          <w:sz w:val="24"/>
          <w:szCs w:val="24"/>
        </w:rPr>
        <w:br/>
      </w:r>
      <w:r>
        <w:rPr>
          <w:rFonts w:ascii="微软雅黑" w:hAnsi="微软雅黑" w:cs="微软雅黑" w:eastAsia="微软雅黑"/>
          <w:color w:val="444444"/>
          <w:sz w:val="24"/>
          <w:szCs w:val="24"/>
          <w:shd w:fill="FFFFFF" w:val="clear"/>
        </w:rPr>
        <w:t>　　企业对因更新改造、大修理而停止使用的固定资产是否需要计提折旧</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解答》明确指出</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企业对固定资产进行更新改造时</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应将更新改造的固定资产帐面价值转入在建工程</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并在此基础上核算经更新改造后的固定资产原价。处于更新改造过程而停止使用的固定资产</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因已转入在建工程</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因此不计提折旧。待更新改造项目达到预定可使用状态转为固定资产后</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再按重新确定的折旧方法和该项固定资产尚可使用年限计提折旧。</w:t>
      </w:r>
      <w:r>
        <w:rPr>
          <w:rFonts w:eastAsia="微软雅黑" w:cs="微软雅黑" w:ascii="微软雅黑" w:hAnsi="微软雅黑"/>
          <w:color w:val="444444"/>
          <w:sz w:val="24"/>
          <w:szCs w:val="24"/>
        </w:rPr>
        <w:br/>
      </w:r>
      <w:r>
        <w:rPr>
          <w:rFonts w:ascii="微软雅黑" w:hAnsi="微软雅黑" w:cs="微软雅黑" w:eastAsia="微软雅黑"/>
          <w:color w:val="444444"/>
          <w:sz w:val="24"/>
          <w:szCs w:val="24"/>
          <w:shd w:fill="FFFFFF" w:val="clear"/>
        </w:rPr>
        <w:t>　　除了上述四项会计处理问题外</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解答》涉及的问题还包括十八项</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具体为</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企业在确定会计政策和会计估计及变更时应当注意哪些问题</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企业与关联方之间能否相互承担或分担费用</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如果共同分担</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应当如何分摊</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企业取得的无形资产</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如何确定摊销起始和停止日期</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怎样核算自用或出租无形资产的价值摊销</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企业对应收款项能否按不同方法计提坏帐准备</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企业计提坏帐准备采用帐龄分析法时</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对于当期有变动的应收款项如何确定帐龄</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因担保事项产生的预计负债应在何时确认</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企业应如何确认违约补偿收入</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企业对长期股权投资应于何时中止权益法而按成本法核算</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长期股权投资采用权益法核算时</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因被投资单位会计政策变更或其他原因进行追溯调整的情况下</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长期股权投资的帐面价值是否应当调整</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执行《会计准则</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固定资产》时</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对未使用、不需用固定资产提取的折旧是否应追溯调整</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企业以赊销方式取得的固定资产以及其他长期资产</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应支付的价款应如何核算</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企业接受国家拨入的具有专门用途的拨款</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在拨款项目完成后应如何核算</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企业对于按期付息、到期偿还本金的</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长期借款</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和</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应付债券</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利息</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应当如何核算</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在资产负债表中如何列示</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对涉及补价的非货币性交易</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在考虑与该非货币性交易相关的税金的情况下</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应如何确认收益</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企业在报告期内出售、购买子公司时</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期末如何编制合并利润表</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合并资产负债表的期初数是否需要调整</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企业对其他单位的承诺事项是否需要披露</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对于行业主管部门或地方财政部门制定的不同于国家统一的会计制度的会计核算办法、规定等</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企业是否可以执行</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坏帐准备采用备抵法核算时</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对于由应收款项余额百分比法计提坏帐准备改为按帐龄分析法或其他方法</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应作为会计政策变更还是作为会计估计变更</w:t>
      </w:r>
      <w:r>
        <w:rPr>
          <w:rFonts w:eastAsia="微软雅黑" w:cs="微软雅黑" w:ascii="微软雅黑" w:hAnsi="微软雅黑"/>
          <w:color w:val="444444"/>
          <w:sz w:val="24"/>
          <w:szCs w:val="24"/>
          <w:shd w:fill="FFFFFF" w:val="clear"/>
        </w:rPr>
        <w:t>?</w:t>
      </w:r>
      <w:r>
        <w:rPr>
          <w:rFonts w:eastAsia="微软雅黑" w:cs="微软雅黑" w:ascii="微软雅黑" w:hAnsi="微软雅黑"/>
          <w:color w:val="444444"/>
          <w:sz w:val="24"/>
          <w:szCs w:val="24"/>
        </w:rPr>
        <w:br/>
      </w:r>
      <w:r>
        <w:rPr>
          <w:rFonts w:ascii="微软雅黑" w:hAnsi="微软雅黑" w:cs="微软雅黑" w:eastAsia="微软雅黑"/>
          <w:color w:val="444444"/>
          <w:sz w:val="24"/>
          <w:szCs w:val="24"/>
          <w:shd w:fill="FFFFFF" w:val="clear"/>
        </w:rPr>
        <w:t>　　对于《解答》的出台</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业内人士表示</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财政部门对于这些具有普遍意义问题的明确</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将更加有利于上市公司对会计处理的严格操作</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避免个别公司再打会计政策的</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插边球</w:t>
      </w:r>
      <w:r>
        <w:rPr>
          <w:rFonts w:eastAsia="微软雅黑" w:cs="微软雅黑" w:ascii="微软雅黑" w:hAnsi="微软雅黑"/>
          <w:color w:val="444444"/>
          <w:sz w:val="24"/>
          <w:szCs w:val="24"/>
          <w:shd w:fill="FFFFFF" w:val="clear"/>
        </w:rPr>
        <w:t>",</w:t>
      </w:r>
      <w:r>
        <w:rPr>
          <w:rFonts w:ascii="微软雅黑" w:hAnsi="微软雅黑" w:cs="微软雅黑" w:eastAsia="微软雅黑"/>
          <w:color w:val="444444"/>
          <w:sz w:val="24"/>
          <w:szCs w:val="24"/>
          <w:shd w:fill="FFFFFF" w:val="clear"/>
        </w:rPr>
        <w:t>使所有的上市公司在统一的会计标准下公平操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0:49:00Z</dcterms:created>
  <dc:creator>Administrator</dc:creator>
  <dc:description/>
  <cp:keywords/>
  <dc:language>en-US</dc:language>
  <cp:lastModifiedBy>xbany</cp:lastModifiedBy>
  <dcterms:modified xsi:type="dcterms:W3CDTF">2018-12-07T00:50:00Z</dcterms:modified>
  <cp:revision>3</cp:revision>
  <dc:subject/>
  <dc:title/>
</cp:coreProperties>
</file>