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关于 王洪曼  准予行政许可决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600"/>
        <w:gridCol w:w="5426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事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道路货物运输经营许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对应权责清单中的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可公示［√］；不可公示。如不可公示，请说明理由和依据。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应公示的信息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相对人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王洪曼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决定文书编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45200029546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内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道路货物运输经营许可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有效期限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日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机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揭阳市交通管理处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如有其他可公示的信息项，请补充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>User</dc:creator>
  <dc:description/>
  <cp:keywords/>
  <dc:language>en-US</dc:language>
  <cp:lastModifiedBy>User</cp:lastModifiedBy>
  <cp:lastPrinted>2016-10-28T15:46:00Z</cp:lastPrinted>
  <dcterms:modified xsi:type="dcterms:W3CDTF">2016-11-04T07:39:00Z</dcterms:modified>
  <cp:revision>138</cp:revision>
  <dc:subject/>
  <dc:title>关于XXXX有限公司(XXX)准予行政许可决定</dc:title>
</cp:coreProperties>
</file>