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王楚文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王楚文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08475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1-04T07:37:00Z</dcterms:modified>
  <cp:revision>136</cp:revision>
  <dc:subject/>
  <dc:title>关于XXXX有限公司(XXX)准予行政许可决定</dc:title>
</cp:coreProperties>
</file>