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揭阳市交通运输局</w:t>
      </w:r>
    </w:p>
    <w:p>
      <w:pPr>
        <w:pStyle w:val="Normal"/>
        <w:spacing w:lineRule="exact" w:line="560"/>
        <w:ind w:left="420" w:hanging="0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部门预算基本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市编委《印发揭阳市交通运输局主要职责内设机构和人员编制规定的通知》（揭市机编</w:t>
      </w:r>
      <w:r>
        <w:rPr>
          <w:rFonts w:eastAsia="仿宋_GB2312" w:ascii="仿宋_GB2312" w:hAnsi="仿宋_GB2312"/>
          <w:sz w:val="32"/>
          <w:szCs w:val="32"/>
        </w:rPr>
        <w:t>[2010]18</w:t>
      </w:r>
      <w:r>
        <w:rPr>
          <w:rFonts w:ascii="仿宋_GB2312" w:hAnsi="仿宋_GB2312" w:eastAsia="仿宋_GB2312"/>
          <w:sz w:val="32"/>
          <w:szCs w:val="32"/>
        </w:rPr>
        <w:t>号）精神，揭阳市交通运输局是主管全市公路、水路和地方铁路行业的市政府组成部门，内设机构有办公室、政策法规科、规划基建科、综合运输科、安全监督科（加挂应急办公室牌子）、财务审计科、人事科、港航管理科、执法监督科（加挂交通运输综合执法局牌子）、市交通战备办公室（副处级）。直属单位有：揭阳市地方公路管理总站、揭阳市交通工程质量监督站、揭阳市交通管理处、揭阳市港航管理所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职能：贯彻执行国家和省有关交通运输工作的方针政策和法律法规，起草有关规范性文件和政策措施并监督实施，组织拟订公路、水路、地方铁路行业发展规划，参与拟订物流业发展战略和规划。会同有关部门组织编制综合运输体系规划，指导、协调交通运输枢纽规划和管理。组织制定道路、水路运输有关规定、准入制度、技术标准和运营规范并监督实施，指导城乡客运及有关设施规划和管理工作，指导出租汽车行业管理工作，负责路政、运政和港口管理，负责水路运输、水路运输服务、外轮理货、船舶代理、引航、航道、港口及港航设施建设使用岸线布局的行业管理工作。负责上级拨款的公路建设资金的监督和管理，协调或参与交通建设资金的筹集，负责局管交通资金的拨付和监管。组织协调公路、水路、地方铁路有关重点工程建设和工程质量、安全生产及造价的监督管理工作，指导交通运输基础设施管理和维护，承担有关重要设施的管理和维护。指导公路、水路行业安全生产和应急管理工作，组织实施重点物资和紧急客货运输，负责市重点干线路网运行监测和协调，负责交通战备工作。组织指导全市交通综合执法工作。制订交通行业科技发展规划；指导交通运输信息化建设，指导、监督交通行业技术标准和规范的实施，指导公路、水路行业环境和节能减排工作。组织、协调和参与管理公路、水路交通行业利用外资工作，开展对外合作与交流工作。承办市人民政府和省交通运输厅交办的其他事项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188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一般公共预算收入</w:t>
      </w:r>
      <w:r>
        <w:rPr>
          <w:rFonts w:eastAsia="仿宋_GB2312" w:ascii="仿宋_GB2312" w:hAnsi="仿宋_GB2312"/>
          <w:sz w:val="32"/>
          <w:szCs w:val="32"/>
        </w:rPr>
        <w:t>4188.4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538.4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非税收入减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188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22.48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366.1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95.5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60.7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2466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7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机关运行经费安排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本部门机关运行经费</w:t>
      </w:r>
      <w:r>
        <w:rPr>
          <w:rFonts w:eastAsia="仿宋_GB2312" w:ascii="仿宋_GB2312" w:hAnsi="仿宋_GB2312"/>
          <w:sz w:val="32"/>
          <w:szCs w:val="32"/>
        </w:rPr>
        <w:t>195.57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193.40</w:t>
      </w:r>
      <w:r>
        <w:rPr>
          <w:rFonts w:ascii="仿宋_GB2312" w:hAnsi="仿宋_GB2312" w:eastAsia="仿宋_GB2312"/>
          <w:sz w:val="30"/>
          <w:szCs w:val="30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.17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新增人员等因素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五、“三公经费”预算支出说明 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“三公经费”财政拨款预算支出共</w:t>
      </w:r>
      <w:r>
        <w:rPr>
          <w:rFonts w:eastAsia="仿宋_GB2312" w:ascii="仿宋_GB2312" w:hAnsi="仿宋_GB2312"/>
          <w:sz w:val="30"/>
          <w:szCs w:val="30"/>
        </w:rPr>
        <w:t>67.0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持平。其中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用：本年度没有预算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车购置费、公务用车运行维护费：本年度没有预算公车购置费；本年度预算公务用车运行维护费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万元，用于公务用车的运行维护费用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：本年度预算支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，主要用于业务接待的费用。</w:t>
      </w:r>
    </w:p>
    <w:p>
      <w:pPr>
        <w:pStyle w:val="Normal"/>
        <w:ind w:firstLine="7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政府采购预算情况：</w:t>
      </w:r>
      <w:r>
        <w:rPr>
          <w:rFonts w:ascii="仿宋_GB2312" w:hAnsi="仿宋_GB2312" w:eastAsia="仿宋_GB2312"/>
          <w:sz w:val="30"/>
          <w:szCs w:val="30"/>
        </w:rPr>
        <w:t>本年度没有政府采购预算。</w:t>
      </w:r>
    </w:p>
    <w:p>
      <w:pPr>
        <w:pStyle w:val="Normal"/>
        <w:ind w:firstLine="744"/>
        <w:rPr/>
      </w:pPr>
      <w:r>
        <w:rPr>
          <w:rFonts w:ascii="仿宋_GB2312" w:hAnsi="仿宋_GB2312" w:eastAsia="仿宋_GB2312"/>
          <w:b/>
          <w:sz w:val="30"/>
          <w:szCs w:val="30"/>
        </w:rPr>
        <w:t>七、政府性基金预算情况：</w:t>
      </w:r>
      <w:r>
        <w:rPr>
          <w:rFonts w:ascii="仿宋_GB2312" w:hAnsi="仿宋_GB2312" w:eastAsia="仿宋_GB2312"/>
          <w:sz w:val="30"/>
          <w:szCs w:val="30"/>
        </w:rPr>
        <w:t>本年度没有政府性基金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1:00Z</dcterms:created>
  <dc:creator>Hp</dc:creator>
  <dc:description/>
  <cp:keywords/>
  <dc:language>en-US</dc:language>
  <cp:lastModifiedBy>陈小红</cp:lastModifiedBy>
  <cp:lastPrinted>2017-02-10T16:19:00Z</cp:lastPrinted>
  <dcterms:modified xsi:type="dcterms:W3CDTF">2017-02-10T08:24:00Z</dcterms:modified>
  <cp:revision>9</cp:revision>
  <dc:subject/>
  <dc:title>揭阳市交通运输局</dc:title>
</cp:coreProperties>
</file>