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机构申报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日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报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应如实填写申报书各项内容。对申报内容的真实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7"/>
      </w:tblGrid>
      <w:tr>
        <w:trPr>
          <w:trHeight w:val="96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96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地所在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机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性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Font21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</w:rPr>
              <w:t>机构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性质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</w:rPr>
              <w:t>（行业协会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</w:rPr>
              <w:t>企业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□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</w:rPr>
              <w:t>企业开设机构（大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</w:rPr>
              <w:t>中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</w:rPr>
              <w:t>小或微□，按企业类型选择）</w:t>
            </w:r>
          </w:p>
        </w:tc>
      </w:tr>
      <w:tr>
        <w:trPr>
          <w:trHeight w:val="158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营业务范围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执照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检有效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员工总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近三年无重大违法记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需附相关证明材料</w:t>
            </w:r>
          </w:p>
        </w:tc>
      </w:tr>
      <w:tr>
        <w:trPr>
          <w:trHeight w:val="9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构资源优势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如自由招聘平台、媒体合作渠道、产业人才资源等，分点作简要说明</w:t>
            </w:r>
          </w:p>
        </w:tc>
      </w:tr>
      <w:tr>
        <w:trPr>
          <w:trHeight w:val="6803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拥有相关资质、荣誉奖项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列举与业务相关的证书，需注明证书编号及有效期；近三年获得的与“人力资源服务、活动执行”相关的荣誉，注明获得时间与颁发机构</w:t>
            </w:r>
          </w:p>
        </w:tc>
      </w:tr>
      <w:tr>
        <w:trPr>
          <w:trHeight w:val="650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近三年举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招聘会情况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列举近三年合作过的政府部门、产业园区、高校、重点企业合作举办招聘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，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举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聘会，参加招聘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家企业，帮助成功招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.....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333333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333333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4:00Z</dcterms:created>
  <dc:creator>uos</dc:creator>
  <dc:description/>
  <dc:language>en-US</dc:language>
  <cp:lastModifiedBy>黄柏阳</cp:lastModifiedBy>
  <cp:lastPrinted>2023-07-21T22:55:00Z</cp:lastPrinted>
  <dcterms:modified xsi:type="dcterms:W3CDTF">2025-09-22T08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5919957C14F63BEBFCE688E06396C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U4YThjYjMzOGViMzE4Y2ViOGU0NjQyMTdlZTU2ZmUifQ==</vt:lpwstr>
  </property>
  <property fmtid="{D5CDD505-2E9C-101B-9397-08002B2CF9AE}" pid="5" name="commondata">
    <vt:lpwstr>commondata</vt:lpwstr>
  </property>
</Properties>
</file>