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16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一、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（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前），凭本人笔试准考证（如准考证破损、丢失，可登录原报名系统重新打印）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二、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四、面试开始后，考场工作人员根据考生抽签结果，按顺序引导考生到相应试室进行面试。候考的考生实行封闭管理，须在候考室静候，不得喧哗，不得影响他人，应服从考场工作人员管理，不得擅自离开候考室。需上洗手间的，应经考场工作人员同意，并由考场工作人员陪同前往。候考的考生需离开考场的，应向考场主考提出申请，经考场主考同意后按弃考处理。严禁任何人向报考者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五、在面试中，考生应以普通话进行发言，过程不得报告、透露或暗示个人信息，其身份以抽签号显示。如考生透露个人信息，按违规处理，现场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六、面试结束后，考生到候分室等候面试成绩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七、成绩公布后，考生领回交由考场工作人员保管的本人物品（请认真核对，切勿错领他人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八、考生应接受考场工作人员的管理，对违反面试规定的，将按照相关规定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16:00Z</dcterms:created>
  <dc:creator>user</dc:creator>
  <dc:description/>
  <dc:language>en-US</dc:language>
  <cp:lastModifiedBy>秋心凝冷月</cp:lastModifiedBy>
  <cp:lastPrinted>2025-02-13T09:00:00Z</cp:lastPrinted>
  <dcterms:modified xsi:type="dcterms:W3CDTF">2025-08-22T02:47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83709EFFD4E9BB242E9DE470ECE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0YmQxOGM5ZTk1MTcwYTk2N2QyZTEwYmZlMjE4NzAiLCJ1c2VySWQiOiI5NzQ2MzU5NjEifQ==</vt:lpwstr>
  </property>
</Properties>
</file>