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揭阳市绿色石化领域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揭榜挂帅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引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创新创业团队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情况核实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045"/>
      </w:tblGrid>
      <w:tr>
        <w:trPr>
          <w:trHeight w:val="67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是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否符合申报条件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" w:hanging="0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经审查，本项目是否符合申报要求：□是 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需求方必须是在揭阳市行政辖区内依法注册、具有独立法人资格的绿色石化相关产业企事业单位。单位经营运行状况良好，技术创新体系健全，配套支撑条件完善，具有较强的创新能力和保障能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需求方须无不良科研诚信记录，所承担的科技计划项目、科技人才项目在专项资金审计、项目检查过程中未发现重大违规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申报单位、项目负责人存在在研市级以上科技计划项目、科技人才项目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（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）的，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以上（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项）市级以上科技计划项目、科技人才项目合同到期一年仍未结题验收的，或两年内承担的市级以上科技计划项目、科技人才项目“不通过验收”的，不予受理项目申报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同一项目不得通过变换课题名称等方式进行多头或重复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需求方或其股权关联方不能作为揭榜方或参与揭榜方。</w:t>
            </w:r>
          </w:p>
        </w:tc>
      </w:tr>
      <w:tr>
        <w:trPr>
          <w:trHeight w:val="164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申报材料提供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有提供的选项请打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统一社会信用代码证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630" w:right="-181" w:hanging="63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度企业审计报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近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设立的企业，提供相应的投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630" w:right="-181" w:hanging="63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佐证材料及财务报表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630" w:right="-181" w:hanging="63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创新创业团队项目查新报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申报指南要求提供的其他佐证材料符合要求、齐全。</w:t>
            </w:r>
          </w:p>
        </w:tc>
      </w:tr>
      <w:tr>
        <w:trPr>
          <w:trHeight w:val="164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其他说明情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4"/>
        </w:rPr>
      </w:pPr>
      <w:bookmarkStart w:id="0" w:name="OLE_LINK1"/>
      <w:bookmarkEnd w:id="0"/>
      <w:r>
        <w:rPr>
          <w:rFonts w:eastAsia="仿宋_GB2312"/>
          <w:b/>
          <w:color w:val="000000"/>
          <w:sz w:val="24"/>
        </w:rPr>
        <w:t>注：本表一式二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仿宋_GB2312"/>
          <w:color w:val="000000"/>
          <w:sz w:val="24"/>
        </w:rPr>
        <w:t>核实人员（签名）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核实时间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仿宋_GB2312"/>
          <w:color w:val="000000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24"/>
        </w:rPr>
        <w:t>所属科技部门</w:t>
      </w:r>
      <w:r>
        <w:rPr>
          <w:rFonts w:eastAsia="仿宋_GB2312"/>
          <w:color w:val="000000"/>
          <w:sz w:val="24"/>
        </w:rPr>
        <w:t>（盖章）：</w:t>
      </w:r>
      <w:r>
        <w:rPr>
          <w:rFonts w:eastAsia="Times New Roman"/>
          <w:color w:val="000000"/>
          <w:sz w:val="24"/>
        </w:rPr>
        <w:t xml:space="preserve">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4:00Z</dcterms:created>
  <dc:creator>Lenovo</dc:creator>
  <dc:description/>
  <dc:language>en-US</dc:language>
  <cp:lastModifiedBy>JiangJiayu</cp:lastModifiedBy>
  <dcterms:modified xsi:type="dcterms:W3CDTF">2025-07-02T03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70CA992490E8D3F83CE6614432A52</vt:lpwstr>
  </property>
  <property fmtid="{D5CDD505-2E9C-101B-9397-08002B2CF9AE}" pid="3" name="KSOProductBuildVer">
    <vt:lpwstr>2052-11.8.2.8053</vt:lpwstr>
  </property>
</Properties>
</file>