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培训机构申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填报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应如实填写申报书各项内容。对申报内容的真实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7"/>
        <w:gridCol w:w="2477"/>
      </w:tblGrid>
      <w:tr>
        <w:trPr>
          <w:trHeight w:val="907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907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地所在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机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性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Style w:val="Font2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</w:rPr>
              <w:t>培训机构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性质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</w:rPr>
              <w:t>（行业协会□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</w:rPr>
              <w:t>企业□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校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</w:rPr>
              <w:t>事业单位□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Style w:val="Font21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</w:rPr>
              <w:t>企业开设培训机构（大□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</w:rPr>
              <w:t>中□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</w:rPr>
              <w:t>小或微□，按企业类型选择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</w:rPr>
              <w:t>院校（高等教育院校□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</w:rPr>
              <w:t>职业院校□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</w:rPr>
              <w:t>技工院校□）</w:t>
            </w:r>
          </w:p>
        </w:tc>
      </w:tr>
      <w:tr>
        <w:trPr>
          <w:trHeight w:val="9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培训人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学许可证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营业执照号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检有效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有全职教师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有兼职教师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联系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学场所是否固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办学场所面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3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拥有相关培训资质、主要擅长培训领域方向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5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近三年举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培训班情况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333333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333333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04:00Z</dcterms:created>
  <dc:creator>uos</dc:creator>
  <dc:description/>
  <dc:language>en-US</dc:language>
  <cp:lastModifiedBy>Administrator</cp:lastModifiedBy>
  <cp:lastPrinted>2023-07-21T22:55:00Z</cp:lastPrinted>
  <dcterms:modified xsi:type="dcterms:W3CDTF">2025-07-07T02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5919957C14F63BEBFCE688E06396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U4YThjYjMzOGViMzE4Y2ViOGU0NjQyMTdlZTU2ZmUifQ==</vt:lpwstr>
  </property>
</Properties>
</file>