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ind w:left="0" w:firstLine="643"/>
        <w:jc w:val="both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3"/>
        <w:jc w:val="both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再制造机电产品典型应用案例申报表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3"/>
        <w:jc w:val="center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3"/>
        <w:jc w:val="center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3"/>
        <w:jc w:val="center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（例：再制造盾构机在地铁隧道挖掘中的应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2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用——以北京地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号线为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加盖单位公章）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子邮箱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eastAsia="方正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自愿申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再制造机电产品典型应用案例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承诺申报提交的文件、数据、技术材料、证明材料等所有资料均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，如有虚假，愿意承担相应法律责任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/>
          <w:i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44"/>
        <w:gridCol w:w="1385"/>
        <w:gridCol w:w="287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eastAsia="zh-CN"/>
              </w:rPr>
              <w:t>（包括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盾构机、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eastAsia="zh-CN"/>
              </w:rPr>
              <w:t>工业机器人、风电机组装备、冶金装备、矿山装备、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内燃机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eastAsia="zh-CN"/>
              </w:rPr>
              <w:t>数控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机床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油气田装备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eastAsia="zh-CN"/>
              </w:rPr>
              <w:t>等）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    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 责 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再制造产品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产量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8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840"/>
              <w:rPr>
                <w:rFonts w:ascii="Times New Roman" w:hAnsi="Times New Roman" w:eastAsia="方正仿宋_GB2312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）</w:t>
            </w:r>
          </w:p>
        </w:tc>
      </w:tr>
      <w:tr>
        <w:trPr>
          <w:trHeight w:val="5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8"/>
                <w:szCs w:val="28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8"/>
                <w:szCs w:val="28"/>
                <w:lang w:eastAsia="zh-CN" w:bidi="ar-SA"/>
              </w:rPr>
              <w:t>申报单位简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包括但不限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成立时间、技术研发能力、再制造生产能力、质量保障措施、售后服务标准、再制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业绩以及企业资信、资产规模、盈利情况等，需附申报单位营业执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以及本技术（产品）的知识产权证明（如有）、所获荣誉证明（如有）、参编标准证明（如有）、技术鉴定评价情况（如有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，可另附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26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中的应用的再制造产品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原产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的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前产品主要问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表面涂层磨损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盾构机钻头断裂……）</w:t>
            </w:r>
          </w:p>
        </w:tc>
      </w:tr>
      <w:tr>
        <w:trPr>
          <w:trHeight w:val="33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采用的核心技术工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需提供专利证书等知识产权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例：液压油缸内壁激光增材再制造技术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再制造专用圆磨床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盾构机主驱动轴承金属粉磨熔接技术…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eastAsia="方正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性能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主要性能参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按照原型新品产品说明书等材料中的内容填写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后主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应与原型新品性能参数形成对比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价格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价格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原型新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销售价，如已停售，填写“同类产品价格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”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成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产品售价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产品再制造后销售价。对于再制造过程中产品物权未转移，仅提供再制造服务的再制造企业，填写收取的服务费用，并注明“仅提供再制造服务”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役时间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再制造前已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产品再制造前已使用的年数，如无相关数据，填写“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入”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类产品常规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盾构机一般可用于挖掘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的隧道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煤机一般可工作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，正常使用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已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案例中再制造产品的实际服役时间。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预计使用年限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预计总服役时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总挖掘距离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）</w:t>
            </w:r>
          </w:p>
        </w:tc>
      </w:tr>
      <w:tr>
        <w:trPr>
          <w:trHeight w:val="91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案例产品情况简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主要描述案例中产品的检测及再制造方法、工艺技术原理、技术流程、再制造后的产品性能参数、再制造周期、再制造成本、相对于与原型新品的优势、售后服务情况及质保承诺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8"/>
                <w:szCs w:val="28"/>
                <w:lang w:eastAsia="zh-CN" w:bidi="ar-SA"/>
              </w:rPr>
              <w:t>，可另附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方正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应用案例情况（本章由案例中再制造产品的使用企业填写，每页需加盖使用企业公章。如同一场景有多家企业使用该产品，应选取其中最有代表性的三家，分别填写本章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53"/>
        <w:gridCol w:w="1368"/>
        <w:gridCol w:w="294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产品使用单位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公司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集团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地铁建设及运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产品种植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    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中该型号再制造产品应用数量（台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已服役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案例中再制造产品的实际服役时间。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）</w:t>
            </w:r>
          </w:p>
        </w:tc>
      </w:tr>
      <w:tr>
        <w:trPr>
          <w:trHeight w:val="5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8"/>
                <w:szCs w:val="28"/>
                <w:lang w:eastAsia="zh-CN"/>
              </w:rPr>
              <w:t>再制造产品应用情况及评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/>
              </w:rPr>
              <w:t>主要介绍该再制造产品在案例中的应用情况，包括应用时间、应用规模、取得的效益等。重点描述再制造产品的性能、质量、经济性、使用体验、问题及改进建议等方面，并与本单位使用的同类型非再制造产品进行对比，可另附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/>
              </w:rPr>
              <w:t>例：本公司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月购入一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公司生产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，用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线工程中的隧道挖掘。该产品共服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成功完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的隧道挖掘，地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线目前已投入运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未出现质量和安全问题。该盾构机仍可正常工作，预计还可服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与新品盾构机总服役时间基本相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性能方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性能指标良好，与本公司之前使用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进口盾构机相比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一致，分别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盾构机，分别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盾构机分别提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百分点。该产品性能指标在使用过程中基本保持稳定，但挖掘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后，特别是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岩层中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所下降，这种情况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进口盾构机中也有出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使用过程中未出现相关问题，但出现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小故障，分别为……。此类故障在各类盾构机中均常见，维修后不影响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性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购入价格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而同类型进口盾构机价格基本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、国产盾构机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考虑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可使用寿命较非再制造盾构机无明显差别，综合成本可降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体验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及改进建议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问题一……、问题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公司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推广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主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分析案例中再制造机电产品的推广应用潜力，可另附页。重点说明以下几方面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分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该类机电产品在国内外的市场规模，以及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年的市场规模变化趋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分析在役的该类机电产品中，再制造和非再制造产品所占比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从经济性、技术可靠性等方面，分析该类再制造产品对非再制造产品替代的可行性，并预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年的该场景下再制造机电产品应用规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从旧件获取渠道、工艺技术、标准规范、市场推广等方面提出该类再制造机电产品推广的困难及建议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594"/>
        <w:ind w:left="0" w:hanging="0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4:00Z</dcterms:created>
  <dc:creator>lady tutu</dc:creator>
  <dc:description/>
  <dc:language>en-US</dc:language>
  <cp:lastModifiedBy>xjw</cp:lastModifiedBy>
  <cp:lastPrinted>2025-04-30T03:09:00Z</cp:lastPrinted>
  <dcterms:modified xsi:type="dcterms:W3CDTF">2025-06-11T09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F53D0E0F4A2D9193A1181E6C9A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2NDdiMWI5ZTUzOWVmMzNkMzM4OWRlZDNkOTRlMWIiLCJ1c2VySWQiOiI2MjM5ODA2MTgifQ==</vt:lpwstr>
  </property>
</Properties>
</file>