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Style19"/>
        <w:spacing w:lineRule="exact" w:line="579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9"/>
        <w:spacing w:lineRule="exact" w:line="579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直接业务考核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考生须知</w:t>
      </w:r>
    </w:p>
    <w:p>
      <w:pPr>
        <w:pStyle w:val="Style19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bookmarkStart w:id="2" w:name="_Hlk151064217"/>
      <w:bookmarkEnd w:id="2"/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一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须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开始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4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分钟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7:4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前、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13:4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前），凭准考证和有效居民身份证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揭阳市卫生学校教学楼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报到处</w:t>
      </w:r>
      <w:r>
        <w:rPr>
          <w:rFonts w:cs="仿宋_GB2312"/>
          <w:color w:val="000000"/>
          <w:kern w:val="0"/>
          <w:sz w:val="32"/>
          <w:szCs w:val="32"/>
          <w:lang w:val="en"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候考室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报到，参加抽签。未能按时报到的，视为自动放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资格。考生不得穿制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或有明显文字、图案标识的服装参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二、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报到</w:t>
      </w:r>
      <w:r>
        <w:rPr>
          <w:rFonts w:cs="仿宋_GB2312"/>
          <w:color w:val="000000"/>
          <w:kern w:val="0"/>
          <w:sz w:val="32"/>
          <w:szCs w:val="32"/>
          <w:lang w:val="en" w:eastAsia="zh-CN"/>
        </w:rPr>
        <w:t>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候考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室（教学楼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报到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，应将所携带的手表和手机、电子手环等电子设备（关闭后）连同背包等物品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考生物品放置室（教学楼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统一保管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结束离场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凭准考证和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考生应在工作人员的引导下依次进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五、为确保考生不进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室，请考生在进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室前与工作人员认真核对抽签确定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室号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过程中以普通话发言。不得报告、透露或暗示个人信息，如透露个人信息，按违纪处理，取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六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结束后，考生把所有材料留在桌面，在工作人员引导下离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七、为严肃考试纪律，确保公平公正，考生从候考室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室、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室到候分室等转场过程，应保持缄默，不得交流，严禁透露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八、考生如因个人原因耽误作答时间，不得要求补时。考生须服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评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九、考生应接受现场工作人员的管理，违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 w:eastAsia="zh-CN"/>
        </w:rPr>
        <w:t>考试（或考核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规定的，将按照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事业单位公开招聘违纪违规行为处理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 xml:space="preserve">》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"/>
        </w:rPr>
        <w:t>十、无论考前、考中、考后，都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3-05-05T09:11:00Z</cp:lastPrinted>
  <dcterms:modified xsi:type="dcterms:W3CDTF">2025-06-09T05:56:5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TE4NzE1ZmM0MmE4ODljNmY3MTg2ODA2MjcwOTNjZDAiLCJ1c2VySWQiOiIyMTc4ODg2NDgifQ==</vt:lpwstr>
  </property>
  <property fmtid="{D5CDD505-2E9C-101B-9397-08002B2CF9AE}" pid="5" name="commondata">
    <vt:lpwstr>commondata</vt:lpwstr>
  </property>
</Properties>
</file>