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600" w:before="312" w:after="312"/>
        <w:jc w:val="center"/>
        <w:rPr>
          <w:spacing w:val="-4"/>
          <w:sz w:val="32"/>
          <w:szCs w:val="32"/>
        </w:rPr>
      </w:pPr>
      <w:r>
        <w:rPr>
          <w:rFonts w:eastAsia="方正小标宋简体" w:cs="方正小标宋简体" w:ascii="方正小标宋简体" w:hAnsi="方正小标宋简体"/>
          <w:spacing w:val="-4"/>
          <w:sz w:val="32"/>
          <w:szCs w:val="32"/>
        </w:rPr>
        <w:t>202</w:t>
      </w:r>
      <w:r>
        <w:rPr>
          <w:rFonts w:eastAsia="方正小标宋简体" w:cs="方正小标宋简体" w:ascii="方正小标宋简体" w:hAnsi="方正小标宋简体"/>
          <w:spacing w:val="-4"/>
          <w:sz w:val="32"/>
          <w:szCs w:val="32"/>
          <w:lang w:val="en-US" w:eastAsia="zh-CN"/>
        </w:rPr>
        <w:t>5</w:t>
      </w:r>
      <w:r>
        <w:rPr>
          <w:rFonts w:ascii="方正小标宋简体" w:hAnsi="方正小标宋简体" w:cs="方正小标宋简体" w:eastAsia="方正小标宋简体"/>
          <w:spacing w:val="-4"/>
          <w:sz w:val="32"/>
          <w:szCs w:val="32"/>
        </w:rPr>
        <w:t>年揭阳市新型研发机构申报情况核实表</w:t>
      </w:r>
    </w:p>
    <w:tbl>
      <w:tblPr>
        <w:tblW w:w="10102" w:type="dxa"/>
        <w:jc w:val="center"/>
        <w:tblInd w:w="0" w:type="dxa"/>
        <w:tblLayout w:type="fixed"/>
        <w:tblCellMar>
          <w:top w:w="0" w:type="dxa"/>
          <w:left w:w="108" w:type="dxa"/>
          <w:bottom w:w="0" w:type="dxa"/>
          <w:right w:w="108" w:type="dxa"/>
        </w:tblCellMar>
      </w:tblPr>
      <w:tblGrid>
        <w:gridCol w:w="1792"/>
        <w:gridCol w:w="708"/>
        <w:gridCol w:w="7602"/>
      </w:tblGrid>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型研发机构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编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符合</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条件</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6</w:t>
            </w:r>
            <w:r>
              <w:rPr>
                <w:rFonts w:ascii="Times New Roman" w:hAnsi="Times New Roman" w:cs="Times New Roman" w:eastAsia="仿宋_GB2312"/>
                <w:sz w:val="22"/>
                <w:szCs w:val="22"/>
              </w:rPr>
              <w:t>项必备条件）</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具备科技类民办非企业单位、登记设立事业单位或企业等独立法人资格，注册地在揭阳，须注册运营满一年以上。</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明确功能定位，主要从事前沿技术研究、产业技术开发、科技成果转化、企业技术服务、创办科技企业等工作。</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拥有开展研发试验、分析检测的仪器设备和必需的条件设施与科研场地，其中自有科研仪器设备原价总值不低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固定科研场地面积不低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平方米。</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研发能力较强的人才队伍，常驻研发人员数不低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常驻研发人员数占职工总数的比例不低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法定代表人或主要负责人应为机构全职人员或常驻人员。</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一定的资产规模和稳定的资金来源，上一个会计年度研究开发费用支出不低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且占同期总收入的比例不低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上一个会计年度成果转化收入占同期经营性收入的比例原则上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具有创新、科学、规范的管理制度。建立知识产权管理、资金管理、薪酬激励、内控监督、成果转化等制度。</w:t>
            </w:r>
          </w:p>
        </w:tc>
      </w:tr>
      <w:tr>
        <w:trPr>
          <w:trHeight w:val="18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材料</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8"/>
                <w:szCs w:val="28"/>
              </w:rPr>
              <w:t>提供情况</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请在有提供的对应项打“√”）</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统一社会信用代码证复印件。</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单位当年度工作报告。</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单位的成立章程及管理制度（包括人才引培、薪酬激励、成果转化、科研项目管理、研发经费核算等）。</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上一年度的财务报表，以及经会计师事务所审计的上一个会计年度研究开发费用情况表。</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近一年各级科技计划项目立项清单（包括项目名称、合同金额、项目编号和资助单位情况等）。</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近一年科技成果转化项目清单，包括项目名称、转化方式、转化收入及有关证明材料。</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科研仪器设备、基础软件、系统软件证明材料（包括设备名称、数量、原值总价、购置年份、发票等）。</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知识产权清单及有关自主知识产权的证明材料（如科技成果证书、专利证书、软件著作权、工法、标准等）。</w:t>
            </w:r>
            <w:r>
              <w:rPr>
                <w:rFonts w:ascii="Times New Roman" w:hAnsi="Times New Roman" w:cs="Times New Roman" w:eastAsia="Times New Roman"/>
                <w:sz w:val="28"/>
                <w:szCs w:val="28"/>
              </w:rPr>
              <w:t xml:space="preserve"> </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主要管理和研发人员名单以及专职研发人员工资清单、学历及职称、缴纳社保证明等证明材料。</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合作单位间或申报单位与高校院所、各级政府签订的合作协议书。</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科研诚信承诺书。</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信用记录报告》、</w:t>
            </w:r>
            <w:r>
              <w:rPr>
                <w:rFonts w:ascii="Times New Roman" w:hAnsi="Times New Roman" w:cs="Times New Roman" w:eastAsia="仿宋_GB2312"/>
                <w:sz w:val="28"/>
                <w:szCs w:val="28"/>
              </w:rPr>
              <w:t>《个人征信报告》</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核实人员（签名）：                         核实时间：    年   月   日</w:t>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分管领导（签名）：</w:t>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依托单位所属科技主管部门（盖章）</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6:52:00Z</dcterms:created>
  <dc:creator>Administrator</dc:creator>
  <dc:description/>
  <dc:language>en-US</dc:language>
  <cp:lastModifiedBy>user</cp:lastModifiedBy>
  <cp:lastPrinted>2025-06-04T16:15:00Z</cp:lastPrinted>
  <dcterms:modified xsi:type="dcterms:W3CDTF">2025-06-04T09:20:4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54035EAB4CE59CB8BE5261A16A84</vt:lpwstr>
  </property>
  <property fmtid="{D5CDD505-2E9C-101B-9397-08002B2CF9AE}" pid="3" name="KSOProductBuildVer">
    <vt:lpwstr>2052-11.8.2.10229</vt:lpwstr>
  </property>
  <property fmtid="{D5CDD505-2E9C-101B-9397-08002B2CF9AE}" pid="4" name="commondata">
    <vt:lpwstr>commondata</vt:lpwstr>
  </property>
</Properties>
</file>