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信用承诺书</w:t>
      </w:r>
    </w:p>
    <w:p>
      <w:pPr>
        <w:pStyle w:val="Normal"/>
        <w:widowControl/>
        <w:shd w:fill="FFFFFF" w:val="clear"/>
        <w:spacing w:lineRule="exact" w:line="58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及项目负责人声明：此次申报揭阳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省科技支撑“百千万工程”项目，所提交的所有信息及申报资料真实、合法、有效，并对所提供资料的真实性负责。本单位及项目负责人不存在信用问题。如申报成功，保证项目能按期实施，完成各项指标，资金使用合法合规。如有不实之处，或违反相关规定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签字：            单位法人代表签字：</w:t>
      </w:r>
    </w:p>
    <w:p>
      <w:pPr>
        <w:pStyle w:val="Normal"/>
        <w:widowControl/>
        <w:shd w:fill="FFFFFF" w:val="clear"/>
        <w:spacing w:lineRule="exact" w:line="58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818181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18181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qFormat/>
    <w:rPr>
      <w:i/>
      <w:sz w:val="20"/>
      <w:szCs w:val="20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">
    <w:name w:val="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Administrator</cp:lastModifiedBy>
  <cp:lastPrinted>2025-05-29T15:50:00Z</cp:lastPrinted>
  <dcterms:modified xsi:type="dcterms:W3CDTF">2025-05-29T08:21:59Z</dcterms:modified>
  <cp:revision>4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D55A01854491B5105AE74CB9D2BB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2JlMWJmYzhkYTViNjA5YjExM2MzMmRjZmY4YWZjMDEiLCJ1c2VySWQiOiI0Mzk2ODYwMDIifQ==</vt:lpwstr>
  </property>
</Properties>
</file>