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揭阳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省科技支撑“百千万工程”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申报指南</w:t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指南根据</w:t>
      </w:r>
      <w:r>
        <w:rPr>
          <w:rFonts w:ascii="仿宋_GB2312" w:hAnsi="仿宋_GB2312" w:eastAsia="仿宋_GB2312"/>
          <w:sz w:val="32"/>
          <w:szCs w:val="32"/>
        </w:rPr>
        <w:t>《广东省科学技术厅关于组织实施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科技支撑“百千万工程”专项有关工作的通知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粤科函农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要求，结合我市科技支撑“百千万工程”工作实际制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农村科技特派员下乡服务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农村科技特派员（省确定项目）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专题根据省科技厅《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关于下达“百千万工程”农村科技特派员第二轮重点派驻人员名单和任务清单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布的名单中属揭阳市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农村科技特派员团队和粤科函资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规定的补助标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）进行补助，相关团队无需申报，具体要求按省科技厅相关规定执行。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黑体" w:hAnsi="黑体" w:eastAsia="楷体_GB2312" w:cs="黑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市、县级农村科技特派员工作站</w:t>
      </w:r>
    </w:p>
    <w:p>
      <w:pPr>
        <w:pStyle w:val="Normal"/>
        <w:snapToGrid w:val="false"/>
        <w:spacing w:lineRule="atLeas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农村科技特派员工作站是推动人才下沉、科技下乡、服务“三农”、助力产业的创新载体，是农业创新创业一站式、开放性的综合服务平台。旨在通过工作站建设，引导高校、科研院所到县域布局设点，聚集整合本地区农村科技特派员优势资源，围绕本地区农业主导产业发展需求，开展应用技术研究、成果转化推广、人才培养、技能培训、创业辅导等科技服务，协助科技管理部门开展农村科技特派员跟踪管理工作，进一步激发农业农村创新创业活力，加快培育农业新质生产力，助力“百千万工程”实施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申报要求</w:t>
      </w:r>
    </w:p>
    <w:p>
      <w:pPr>
        <w:pStyle w:val="Normal"/>
        <w:snapToGrid w:val="false"/>
        <w:spacing w:lineRule="atLeas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申报对象</w:t>
      </w:r>
      <w:r>
        <w:rPr>
          <w:rFonts w:eastAsia="仿宋_GB2312"/>
          <w:kern w:val="0"/>
          <w:sz w:val="32"/>
          <w:szCs w:val="32"/>
        </w:rPr>
        <w:t>应具有独立法人资格，具备较强的科技创新运营管理和专业服务能力，熟悉本地区农业产业发展情况，能够整合凝聚农村科技特派员团队力量。鼓励农村科技特派员派出单位参与建设，鼓励依托</w:t>
      </w:r>
      <w:r>
        <w:rPr>
          <w:rFonts w:eastAsia="仿宋_GB2312"/>
          <w:kern w:val="0"/>
          <w:sz w:val="32"/>
          <w:szCs w:val="32"/>
          <w:lang w:eastAsia="zh-CN"/>
        </w:rPr>
        <w:t>“</w:t>
      </w:r>
      <w:r>
        <w:rPr>
          <w:rFonts w:eastAsia="仿宋_GB2312"/>
          <w:kern w:val="0"/>
          <w:sz w:val="32"/>
          <w:szCs w:val="32"/>
          <w:lang w:val="en-US" w:eastAsia="zh-CN"/>
        </w:rPr>
        <w:t>百千万工程</w:t>
      </w:r>
      <w:r>
        <w:rPr>
          <w:rFonts w:eastAsia="仿宋_GB2312"/>
          <w:kern w:val="0"/>
          <w:sz w:val="32"/>
          <w:szCs w:val="32"/>
          <w:lang w:eastAsia="zh-CN"/>
        </w:rPr>
        <w:t>”</w:t>
      </w:r>
      <w:r>
        <w:rPr>
          <w:rFonts w:eastAsia="仿宋_GB2312"/>
          <w:kern w:val="0"/>
          <w:sz w:val="32"/>
          <w:szCs w:val="32"/>
          <w:lang w:val="en-US" w:eastAsia="zh-CN"/>
        </w:rPr>
        <w:t>县域创新基地</w:t>
      </w:r>
      <w:r>
        <w:rPr>
          <w:rFonts w:eastAsia="仿宋_GB2312"/>
          <w:kern w:val="0"/>
          <w:sz w:val="32"/>
          <w:szCs w:val="32"/>
        </w:rPr>
        <w:t>做优做强工作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工作站建设</w:t>
      </w:r>
      <w:r>
        <w:rPr>
          <w:rFonts w:eastAsia="仿宋_GB2312"/>
          <w:kern w:val="0"/>
          <w:sz w:val="32"/>
          <w:szCs w:val="32"/>
        </w:rPr>
        <w:t>场地应为工作站运行和特派员工作提供必要的设施条件，可具备办公学习、科研实验、成果对接、会议研讨、培训辅导、网络直播、科普展示等功能。</w:t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工作站实行本地区科技管理部门指导下的站长负责制，站长原则上应为在当地具有资深服务经历的</w:t>
      </w:r>
      <w:r>
        <w:rPr>
          <w:rFonts w:eastAsia="仿宋_GB2312"/>
          <w:kern w:val="0"/>
          <w:sz w:val="32"/>
          <w:szCs w:val="32"/>
          <w:shd w:fill="FFFFFF" w:val="clear"/>
        </w:rPr>
        <w:t>农业科技人员</w:t>
      </w:r>
      <w:r>
        <w:rPr>
          <w:rFonts w:eastAsia="仿宋_GB2312"/>
          <w:kern w:val="0"/>
          <w:sz w:val="32"/>
          <w:szCs w:val="32"/>
        </w:rPr>
        <w:t>，具有扎根基层的责任心、积极性和奉献精神，能够组织、协调、服务管理本地区农村科技特派员。运行团队负责日常工作开展，市级工作站原则上至少配备产业科技服务、特派员管理、财务管理等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岗位人员，县级工作站原则上专职岗位人员不少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经认定的工作站建设周期为三年，实行动态管理。</w:t>
      </w:r>
    </w:p>
    <w:p>
      <w:pPr>
        <w:pStyle w:val="Normal"/>
        <w:snapToGrid w:val="false"/>
        <w:spacing w:lineRule="atLeast" w:line="640"/>
        <w:ind w:firstLine="64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工作站应制定工作管理及经费管理制度，规范财务支出，保障资金使用安全规范有效。工作站建设主体应有建设任务书，明确工作站建设运行的总体目标与绩效指标，有常态化的内部自查和定期评估机制，定期开展工作总结及阶段性自评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支持强度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专项采用竞争性原则，市级工作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县级工作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每个工作站支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县域产业创新发展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进一步推动我市科技创新成果落地转化与产业推广，充分发挥科技创新对本地区城乡区域协调发展的支撑与引领，鼓励借助社会前沿优势力量，积极引入高水平产业专家团队进驻扎根，创新科技服务方式，助力解决县域共性科技问题和生产实践难题，特设置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科技成果“入县达镇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项。通过项目实施，有效解决当地共性科技问题和生产实践难题，示范带动产业提质增效，加快形成一批科技助力“百千万工程”示范性帮扶成果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申报要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本专项鼓励在揭阳市依法注册登记的企事业单位积极申报。优先支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第二批尚未获得资金支持的市科创小院（产业技术创新服务中心），其中，科研团队已获得省、市资金支持的，不再列入支持范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项目应注重成果转化及产业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积极推广产业共性示范技术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在实施期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必须应用推广科技成果或示范技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覆盖范围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家企业（合作社）或种植（养殖）大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提交应用推广成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告。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支持强度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专项采用竞争性原则，计划支持全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项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每项原则不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科普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专项旨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化科普资源区域平衡，支持我市加强县域科普条件能力建设，围绕科技创新、经济社会发展及群众关心的焦点热点、食品安全等民生问题开展科普推广、成果科普化、科普展示等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时推进宪法及科技法律法规的普及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动科技创新和科学普及融合发展，促进乡村振兴，服务“百千万工程”，提升市县科技创新能力及高新技术应用水平，促进区域协调发展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申报要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申报对象必须具有相对固定且独立的办公场地和必要的硬件设备，规模和功能布局能够满足开展技术服务、科普、培训等需要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申报对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备举办规模科普、培训活动的经验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具备组织专家、教授深入一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科普或科技培训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方面的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项目实施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实施期内须完成以下任务指标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每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科普或科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，参与人数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支持强度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竞争性原则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新宋体"/>
      <w:b/>
      <w:sz w:val="30"/>
      <w:szCs w:val="20"/>
    </w:rPr>
  </w:style>
  <w:style w:type="character" w:styleId="Style11">
    <w:name w:val="默认段落字体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rPr>
      <w:color w:val="818181"/>
      <w:u w:val="none"/>
    </w:rPr>
  </w:style>
  <w:style w:type="character" w:styleId="StrongEmphasis">
    <w:name w:val="Strong"/>
    <w:qFormat/>
    <w:rPr>
      <w:b/>
    </w:rPr>
  </w:style>
  <w:style w:type="character" w:styleId="HTML1">
    <w:name w:val="HTML 变量"/>
    <w:qFormat/>
    <w:rPr>
      <w:i w:val="false"/>
    </w:rPr>
  </w:style>
  <w:style w:type="character" w:styleId="PageNumber">
    <w:name w:val="Page Number"/>
    <w:rPr/>
  </w:style>
  <w:style w:type="character" w:styleId="HTML2">
    <w:name w:val="HTML 引文"/>
    <w:qFormat/>
    <w:rPr>
      <w:i w:val="false"/>
    </w:rPr>
  </w:style>
  <w:style w:type="character" w:styleId="VisitedInternetLink">
    <w:name w:val="FollowedHyperlink"/>
    <w:rPr>
      <w:color w:val="818181"/>
      <w:u w:val="none"/>
    </w:rPr>
  </w:style>
  <w:style w:type="character" w:styleId="Emphasis">
    <w:name w:val="Emphasis"/>
    <w:qFormat/>
    <w:rPr>
      <w:i w:val="false"/>
    </w:rPr>
  </w:style>
  <w:style w:type="character" w:styleId="HTML3">
    <w:name w:val="HTML 定义"/>
    <w:qFormat/>
    <w:rPr>
      <w:i/>
      <w:sz w:val="20"/>
      <w:szCs w:val="20"/>
    </w:rPr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Fontstrikethrough">
    <w:name w:val="fontstrikethrough"/>
    <w:qFormat/>
    <w:rPr>
      <w:strike/>
    </w:rPr>
  </w:style>
  <w:style w:type="character" w:styleId="Fontstyle01">
    <w:name w:val="fontstyle01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30"/>
      <w:szCs w:val="30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">
    <w:name w:val="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4:00Z</dcterms:created>
  <dc:creator>User</dc:creator>
  <dc:description/>
  <dc:language>en-US</dc:language>
  <cp:lastModifiedBy>Administrator</cp:lastModifiedBy>
  <cp:lastPrinted>2025-05-29T16:08:00Z</cp:lastPrinted>
  <dcterms:modified xsi:type="dcterms:W3CDTF">2025-05-29T08:13:46Z</dcterms:modified>
  <cp:revision>4</cp:revision>
  <dc:subject/>
  <dc:title>揭科字〔2015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1D55A01854491B5105AE74CB9D2BB_1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M2JlMWJmYzhkYTViNjA5YjExM2MzMmRjZmY4YWZjMDEiLCJ1c2VySWQiOiI0Mzk2ODYwMDIifQ==</vt:lpwstr>
  </property>
</Properties>
</file>