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全市市场监管部门生物医药行业职称评审申报点一览表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70"/>
        <w:gridCol w:w="2790"/>
        <w:gridCol w:w="1815"/>
        <w:gridCol w:w="2205"/>
        <w:gridCol w:w="3472"/>
      </w:tblGrid>
      <w:tr>
        <w:trPr>
          <w:trHeight w:val="5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场监管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部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理范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子邮箱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办公地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委会日常工作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设在揭阳市市场监管局人事科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属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63-82915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yyyps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@163.com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揭阳市榕城区新阳路揭阳市市场监管局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榕城区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事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榕城区非公有制组织、社会组织、非公有制企业和自由职业的专业技术人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63-868996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cqsjjrsg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@163.com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榕城区天福东路中段</w:t>
            </w:r>
          </w:p>
        </w:tc>
      </w:tr>
      <w:tr>
        <w:trPr>
          <w:trHeight w:val="7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揭东区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事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揭东区非公有制组织、社会组织、非公有制企业和自由职业的专业技术人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szCs w:val="21"/>
              </w:rPr>
              <w:t>0663-32632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szCs w:val="21"/>
              </w:rPr>
              <w:t>jdsjrsg@163.com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szCs w:val="21"/>
              </w:rPr>
              <w:t>揭东区金溪大道</w:t>
            </w:r>
            <w:r>
              <w:rPr>
                <w:rFonts w:cs="宋体" w:ascii="宋体" w:hAnsi="宋体"/>
                <w:szCs w:val="21"/>
              </w:rPr>
              <w:t>44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普宁市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事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普宁市非公有制组织、社会组织、非公有制企业和自由职业的专业技术人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63-29129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394835665@qq.com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普宁市流沙北环大道市场监管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揭西县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人秘股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揭西县非公有制组织、社会组织、非公有制企业和自由职业的专业技术人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63-553598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xgs553652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@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6.com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揭西县河婆街道过境路中段揭西县市场监督管理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惠来县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药品安全监督管理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惠来县非公有制组织、社会组织、非公有制企业和自由职业的专业技术人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0663-65801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531867403@qq.com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惠来县惠城镇南门东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号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揭阳市非公人才职称申报点一览表</w:t>
      </w:r>
    </w:p>
    <w:tbl>
      <w:tblPr>
        <w:tblW w:w="13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99"/>
        <w:gridCol w:w="3472"/>
        <w:gridCol w:w="3642"/>
        <w:gridCol w:w="1796"/>
        <w:gridCol w:w="2020"/>
      </w:tblGrid>
      <w:tr>
        <w:trPr>
          <w:trHeight w:val="5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1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地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点名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窗口地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榕城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榕城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公人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申报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揭阳市榕城区进贤门大道（榕东派出所隔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663-868808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22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揭东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揭东区非公人才职称申报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揭阳市揭东区曲溪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道中段常进路人力资源和社会保障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管理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663-32955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55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宁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宁市非公人才职称申报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宁市池尾街道金凤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幢（池尾街道办事处南侧）普宁市人社局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0663-2222601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53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揭西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揭西县非公人才职称申报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揭西县河婆街道特美思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揭西县人力资源和社会保障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663-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843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5400</w:t>
            </w:r>
          </w:p>
        </w:tc>
      </w:tr>
      <w:tr>
        <w:trPr>
          <w:trHeight w:val="74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来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来县非公人才职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报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揭阳市惠来县惠城镇东华路北人社局人才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663-66921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52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474" w:gutter="0" w:header="0" w:top="1701" w:footer="992" w:bottom="1418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45:00Z</dcterms:created>
  <dc:creator>陈昌明</dc:creator>
  <dc:description/>
  <dc:language>en-US</dc:language>
  <cp:lastModifiedBy>许纯绚</cp:lastModifiedBy>
  <dcterms:modified xsi:type="dcterms:W3CDTF">2025-05-13T03:10:2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58F60D4FC47E98684DC0144109C0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A1NWRlYTg5YTE4OWJmOWFmMWQ3ZTJhYmEzZTZhZWYifQ==</vt:lpwstr>
  </property>
  <property fmtid="{D5CDD505-2E9C-101B-9397-08002B2CF9AE}" pid="5" name="commondata">
    <vt:lpwstr>commondata</vt:lpwstr>
  </property>
</Properties>
</file>