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2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</w:rPr>
        <w:t>年限”一栏时间精确至月份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587" w:footer="992" w:bottom="130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许纯绚</cp:lastModifiedBy>
  <dcterms:modified xsi:type="dcterms:W3CDTF">2025-05-13T03:08:15Z</dcterms:modified>
  <cp:revision>1</cp:revision>
  <dc:subject/>
  <dc:title>2021年度全市医药行业专业技术人才职称评审登记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FF2794840EA84E6CCB4B93DC6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1NWRlYTg5YTE4OWJmOWFmMWQ3ZTJhYmEzZTZhZWYifQ==</vt:lpwstr>
  </property>
  <property fmtid="{D5CDD505-2E9C-101B-9397-08002B2CF9AE}" pid="5" name="commondata">
    <vt:lpwstr>commondata</vt:lpwstr>
  </property>
</Properties>
</file>