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4"/>
          <w:sz w:val="32"/>
          <w:szCs w:val="32"/>
        </w:rPr>
        <w:t>3</w:t>
      </w:r>
    </w:p>
    <w:p>
      <w:pPr>
        <w:pStyle w:val="Normal"/>
        <w:spacing w:before="312" w:after="156"/>
        <w:jc w:val="center"/>
        <w:rPr>
          <w:spacing w:val="-4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4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pacing w:val="-4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4"/>
          <w:sz w:val="32"/>
          <w:szCs w:val="32"/>
        </w:rPr>
        <w:t>年市级工程技术研究中心项目申报情况核实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626"/>
        <w:gridCol w:w="1500"/>
        <w:gridCol w:w="223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题编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托单位名称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请在符合的对应选项打“√”）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申报单位在揭阳市内注册登记，并具有独立法人资格，主要科研场所设在揭阳市内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申报单位无不良信用记录，所承担的各级科技计划项目在专项资金审计、检查过程中未发现重大违规行为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 xml:space="preserve"> 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申报单位具有一定的资产规模和相对稳定的资金来源，经营和运行状况良好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。申报单位为企业的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上一年度主营业务收入原则上不低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万元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 xml:space="preserve"> 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申报单位有持续的研发投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申报单位为企业的，上一年度研发经费不低于主营业务收入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3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（研发经费超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万元的，不受该比例限制）；申报单位为高校、科研院所的，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年内在本领域的研发经费总额不低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万元，且上一年度研发经费不低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万元。且承诺经认定后，每年研发经费占主营业务收入的比例不低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4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，或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万元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 xml:space="preserve"> 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申报单位具备进行工程化研发、设计和试验的综合能力，有必要的场地和实验、检测、分析的研发设备（不含生产设备），且设备原值不低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万元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 xml:space="preserve"> 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申报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已有一批科技成果成功实现了工程化开发转化，具有较高的成果产出和转化水平，在本领域拥有的自主知识产权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项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申报单位工程中心专职研发人员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人，且其中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本科（含）以上学历或中级（含）以上职称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人员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 xml:space="preserve"> 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申报单位具有良好的运行机制，内部机构设置合理，分工明确，规章制度健全，管理模式高效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 xml:space="preserve"> 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申报单位依托高校、科研院所建设工程中心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有良好的产学研合作基础。</w:t>
            </w:r>
          </w:p>
        </w:tc>
      </w:tr>
      <w:tr>
        <w:trPr>
          <w:trHeight w:val="185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请在有提供的对应项打“√”）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营业执照或事业单位法人证书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年度财务审计报告（企业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年度研发经费投入证明材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知识产权证明材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科技成果转化证明材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研发活动证明材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专职研发人员学历及职称证明材料和在职证明材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研发仪器设备原值证明材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产学研合作证明材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研发费用投入承诺书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科研诚信承诺书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6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6"/>
              </w:rPr>
              <w:t>《信用记录报告》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个人征信报告》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实人员（签名）：                  核实时间：    年   月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领导（签名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托单位所属科技部门（盖章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6:52:00Z</dcterms:created>
  <dc:creator>Administrator</dc:creator>
  <dc:description/>
  <dc:language>en-US</dc:language>
  <cp:lastModifiedBy>user</cp:lastModifiedBy>
  <dcterms:modified xsi:type="dcterms:W3CDTF">2025-04-18T08:19:12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154035EAB4CE59CB8BE5261A16A84</vt:lpwstr>
  </property>
  <property fmtid="{D5CDD505-2E9C-101B-9397-08002B2CF9AE}" pid="3" name="KSOProductBuildVer">
    <vt:lpwstr>2052-11.8.2.10229</vt:lpwstr>
  </property>
</Properties>
</file>