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揭阳市房屋建筑工程勘察设计质量</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专项治理工作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一、工作目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总体要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坚持以科学发展观为指导，坚持立足实际、以人为本。强化勘察设计质量意识，规范勘察设计质量行为，落实勘察设计质量责任。在认真分析总结勘察设计质量突出问题的基础上，完善我市的房屋建筑工程勘察设计质量监管制度，全面提升房屋建筑工程勘察设计质量水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工作目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通过专项治理，争取</w:t>
      </w:r>
      <w:r>
        <w:rPr>
          <w:rFonts w:eastAsia="仿宋_GB2312" w:cs="仿宋_GB2312" w:ascii="仿宋_GB2312" w:hAnsi="仿宋_GB2312"/>
          <w:sz w:val="32"/>
          <w:szCs w:val="32"/>
        </w:rPr>
        <w:t>2017</w:t>
      </w:r>
      <w:r>
        <w:rPr>
          <w:rFonts w:ascii="仿宋_GB2312" w:hAnsi="仿宋_GB2312" w:cs="仿宋_GB2312" w:eastAsia="仿宋_GB2312"/>
          <w:sz w:val="32"/>
          <w:szCs w:val="32"/>
        </w:rPr>
        <w:t>年我市房屋建筑工程施工图设计文件审查，每百个项目违反工程建设标准强制性条文数比</w:t>
      </w:r>
      <w:r>
        <w:rPr>
          <w:rFonts w:eastAsia="仿宋_GB2312" w:cs="仿宋_GB2312" w:ascii="仿宋_GB2312" w:hAnsi="仿宋_GB2312"/>
          <w:sz w:val="32"/>
          <w:szCs w:val="32"/>
        </w:rPr>
        <w:t>2012</w:t>
      </w:r>
      <w:r>
        <w:rPr>
          <w:rFonts w:ascii="仿宋_GB2312" w:hAnsi="仿宋_GB2312" w:cs="仿宋_GB2312" w:eastAsia="仿宋_GB2312"/>
          <w:sz w:val="32"/>
          <w:szCs w:val="32"/>
        </w:rPr>
        <w:t>年下降</w:t>
      </w:r>
      <w:r>
        <w:rPr>
          <w:rFonts w:eastAsia="仿宋_GB2312" w:cs="仿宋_GB2312" w:ascii="仿宋_GB2312" w:hAnsi="仿宋_GB2312"/>
          <w:sz w:val="32"/>
          <w:szCs w:val="32"/>
        </w:rPr>
        <w:t>25%</w:t>
      </w:r>
      <w:r>
        <w:rPr>
          <w:rFonts w:ascii="仿宋_GB2312" w:hAnsi="仿宋_GB2312" w:cs="仿宋_GB2312" w:eastAsia="仿宋_GB2312"/>
          <w:sz w:val="32"/>
          <w:szCs w:val="32"/>
        </w:rPr>
        <w:t>，勘察设计审查一次通过率在</w:t>
      </w:r>
      <w:r>
        <w:rPr>
          <w:rFonts w:eastAsia="仿宋_GB2312" w:cs="仿宋_GB2312" w:ascii="仿宋_GB2312" w:hAnsi="仿宋_GB2312"/>
          <w:sz w:val="32"/>
          <w:szCs w:val="32"/>
        </w:rPr>
        <w:t>2012</w:t>
      </w:r>
      <w:r>
        <w:rPr>
          <w:rFonts w:ascii="仿宋_GB2312" w:hAnsi="仿宋_GB2312" w:cs="仿宋_GB2312" w:eastAsia="仿宋_GB2312"/>
          <w:sz w:val="32"/>
          <w:szCs w:val="32"/>
        </w:rPr>
        <w:t>年基础上提高</w:t>
      </w:r>
      <w:r>
        <w:rPr>
          <w:rFonts w:eastAsia="仿宋_GB2312" w:cs="仿宋_GB2312" w:ascii="仿宋_GB2312" w:hAnsi="仿宋_GB2312"/>
          <w:sz w:val="32"/>
          <w:szCs w:val="32"/>
        </w:rPr>
        <w:t>15%</w:t>
      </w:r>
      <w:r>
        <w:rPr>
          <w:rFonts w:ascii="仿宋_GB2312" w:hAnsi="仿宋_GB2312" w:cs="仿宋_GB2312" w:eastAsia="仿宋_GB2312"/>
          <w:sz w:val="32"/>
          <w:szCs w:val="32"/>
        </w:rPr>
        <w:t>。勘察设计引起的房屋建筑工程质量问题明显减少，我市房屋建筑工程勘察设计质量总体水平显著提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二、主要任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勘察设计质量专项治理范围：住宅工程（重点为保障性安居工程）、大型公共建筑和超限高层建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勘察质量专项治理工作重点：强化勘察现场工作质量控制和室内试验工作质量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设计质量专项治理工作重点：强化工程建设强制性标准执行、设计方案论证和规范设计变更管理。</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三、实施步骤（</w:t>
      </w:r>
      <w:r>
        <w:rPr>
          <w:rFonts w:eastAsia="黑体;SimHei" w:cs="黑体;SimHei" w:ascii="黑体;SimHei" w:hAnsi="黑体;SimHei"/>
          <w:sz w:val="32"/>
          <w:szCs w:val="32"/>
        </w:rPr>
        <w:t>2014-2016</w:t>
      </w:r>
      <w:r>
        <w:rPr>
          <w:rFonts w:ascii="黑体;SimHei" w:hAnsi="黑体;SimHei" w:cs="黑体;SimHei" w:eastAsia="黑体;SimHei"/>
          <w:sz w:val="32"/>
          <w:szCs w:val="32"/>
        </w:rPr>
        <w:t>年）</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　　（一）组织学习培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组织学习广东省《房屋建筑和市政基础设计施工图审查管理细则》，以施工图审查为抓手，进一步加强勘察设计质量监管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组织全市相关人员参加住建部《岩土工程勘察文件技术审查要点》、《建筑工程施工图设计文件技术审查要点》的培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使用部统一教材，委托有关培训机构，对全市勘察现场司钻员、描述员以及土工试验员进行上岗培训。</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　　（二）加强监管，推动勘察设计质量信用体系建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完善全市勘察设计质量不良行为记录报送、公示制度，推进勘察设计质量信用体系建设。各县（市、区）建设主管部门应当建立健全勘察设计质量信用档案，及时将建设单位、勘察设计企业、审查机构和注册人员的违法违规行为、处罚情况等记入信用档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各县（市、区）不定期开展房屋建筑工程勘察、设计和施工图审查质量的抽查工作，对抽查结果及时进行分析汇总，总结整理通病案例，认真落实施工图审查情况报告与备案制度。施工图审查机构要及时上报审查中发现的违反工程建设强制性标准的问题。对有意瞒报情况的审查机构，应加大其审查通过的勘察设计文件的抽查力度，违规情节严重的上报省住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勘察设计单位应健全对施工现场提供技术服务的制度。勘察单位应参加建筑工程桩基分项工程、地基基础分部工程验收；设计单位应做好设计交底，按《工程建设设计企业质量管理规范》的规定，提供现场技术服务，并参加重点部位和环节的分部分项、单位工程验收以及竣工验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定期公布我市勘察设计单位的施工图审查一次通过率、违反强条数、审查机构漏审等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将利用广东建设信息网“三库一平台”和“进粤企业和人员信息备案平台”的信息管理系统，在简化备案手续的同时，加大对我市及外来勘察设计企业和人员的市场行为的动态监管力度。加强对勘察设计企业资质和人员的动态管理，对不重视勘察设计质量或者出卖图章挂靠、虚假签章的勘察设计单位和个人，视违规情节可采取通报批评、记入不良行为信用档案、报请上级发证机关撤销企业资质或个人执业资格等处罚。</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加强勘察现场和室内试验工作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全市各勘察单位（含外来勘察企业）应加大技术投入，加强技术储备，确保工程勘察质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勘察现场钻探、取样的机具设备、岩土工程原位测试、物探测试、工程测量仪器等现场作业设备，以及室内试验设备的配置要求，按《工程勘察质量标准》及相关规范执行。按规定应当检定或者校准的设备和仪器，须定期进行检定或者校准；其它设备和仪器应当进行自检，确保其性能完好、运行正常。</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完善勘察作业人员培训上岗制度，勘察现场司钻员、描述员等关键岗位作业人员应当持证上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健全勘察项目负责人实名制签字验收制度，项目负责人应制定科学合理的勘察纲要和工作方案并组织实施。现场作业时，项目负责人应当在勘察现场进行技术指导，并对各项外业钻探、原位测试、室内试验以及外委成果检查验收签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完善原始记录归档制度，工程勘察工作的原始记录，应当在勘察过程中及时整理、核对，确保取样、记录的真实和准确，严禁离开现场追记、补记或者修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规范工程勘察作业行为。我市将组织技术力量或委托专业单位，建立勘察外业工作见证制度，现场核查勘察纲要、勘察现场作业的真实性、原始记录的完整性以及作业安全情况，实现对在勘项目的勘察现场进行全覆盖检查。</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加强设计质量的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设计单位应当精心设计，加强技术培训，强化对涉及公共利益、公共安全和工程建设强制性标准的执行，严格执行内部技术校审制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县（市、区）建设主管部门定期按一定比例对已交付使用的设计文件进行设计质量集中检查，了解设计企业的设计水平。对检查中发现的违规行为，依照相关规定进行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设计单位应根据保障性安居工程的特点，坚持以人为本，做到功能齐全、布置合理、使用舒适、经济适用，节能环保；重视安全防护、防止渗漏等构造措施的设计，从设计源头杜绝安居工程产生质量问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加强大型公共建筑和超限高层建筑的设计方案论证，设计单位应重视地基基础及结构安全、功能设计、消防安全、节能环保以及高强钢筋等新技术新材料应用，施工图设计深度应满足要求，对轻钢、幕墙等与结构安全性有关的分项工程施工图，应与主体工程一起设计完成。对超限高层建筑，应重视结构概念设计，并进行结构抗震设防专项审查，在确保抗震可靠度的前提下，使得结构设计经济合理；超限工程没有进行抗震设防专项审查的，不能进行施工图审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建设单位应严格执行设计变更审批程序，建立设计变更管理台账，并及时将相关设计变更资料送达施工单位和监理单位。任何单位和个人不得擅自修改审查合格的施工图设计文件，对重大设计变更，应经原审查机构重新审查合格后方可提交施工单位施工，并以审查合格的设计变更文件作为竣工验收依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设计单位应完善技术文件归档管理，建立信息化管理系统，保证设计质量记录的可追溯性。</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提高勘察设计及施工图审查质量。各县（市、区）建设主管部门要按揭阳市住建局转发关于实施《房屋建筑和市政基础设施工程施工图设计文件审查办法》有关问题的通知（揭市建</w:t>
      </w:r>
      <w:r>
        <w:rPr>
          <w:rFonts w:eastAsia="仿宋_GB2312" w:cs="仿宋_GB2312" w:ascii="仿宋_GB2312" w:hAnsi="仿宋_GB2312"/>
          <w:sz w:val="32"/>
          <w:szCs w:val="32"/>
        </w:rPr>
        <w:t>[2013]76</w:t>
      </w:r>
      <w:r>
        <w:rPr>
          <w:rFonts w:ascii="仿宋_GB2312" w:hAnsi="仿宋_GB2312" w:cs="仿宋_GB2312" w:eastAsia="仿宋_GB2312"/>
          <w:sz w:val="32"/>
          <w:szCs w:val="32"/>
        </w:rPr>
        <w:t>号）要求，做好审查机构报送的审查质量问题的分类统计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完善全市勘察设计优良行为记录报送、公示制度。</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四、总结推广（</w:t>
      </w:r>
      <w:r>
        <w:rPr>
          <w:rFonts w:eastAsia="黑体;SimHei" w:cs="黑体;SimHei" w:ascii="黑体;SimHei" w:hAnsi="黑体;SimHei"/>
          <w:sz w:val="32"/>
          <w:szCs w:val="32"/>
        </w:rPr>
        <w:t>2017</w:t>
      </w:r>
      <w:r>
        <w:rPr>
          <w:rFonts w:ascii="黑体;SimHei" w:hAnsi="黑体;SimHei" w:cs="黑体;SimHei" w:eastAsia="黑体;SimHei"/>
          <w:sz w:val="32"/>
          <w:szCs w:val="32"/>
        </w:rPr>
        <w:t>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进行专项治理工作成效评估，验证治理技术措施、管理措施的实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进行专项治理工作总结，全面推广质量常见问题治理工作先进经验。</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对专项治理工作中发现的问题进行分析，提出处理方案，修订质量常见问题治理的技术标准，堵塞管理漏洞，建立长效机制，不断提高工程勘察设计质量水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华文中宋" w:hAnsi="华文中宋" w:eastAsia="华文中宋" w:cs="华文中宋"/>
          <w:bCs/>
          <w:sz w:val="44"/>
          <w:szCs w:val="44"/>
        </w:rPr>
      </w:pPr>
      <w:r>
        <w:rPr>
          <w:rFonts w:ascii="华文中宋" w:hAnsi="华文中宋" w:cs="华文中宋" w:eastAsia="华文中宋"/>
          <w:bCs/>
          <w:sz w:val="44"/>
          <w:szCs w:val="44"/>
        </w:rPr>
        <w:t>揭阳市住宅工程质量常见问题专项</w:t>
      </w:r>
    </w:p>
    <w:p>
      <w:pPr>
        <w:pStyle w:val="Normal"/>
        <w:spacing w:lineRule="exact" w:line="600"/>
        <w:jc w:val="center"/>
        <w:rPr>
          <w:rFonts w:ascii="仿宋_GB2312" w:hAnsi="仿宋_GB2312" w:eastAsia="仿宋_GB2312" w:cs="仿宋_GB2312"/>
          <w:sz w:val="32"/>
          <w:szCs w:val="32"/>
        </w:rPr>
      </w:pPr>
      <w:r>
        <w:rPr>
          <w:rFonts w:ascii="华文中宋" w:hAnsi="华文中宋" w:cs="华文中宋" w:eastAsia="华文中宋"/>
          <w:bCs/>
          <w:sz w:val="44"/>
          <w:szCs w:val="44"/>
        </w:rPr>
        <w:t>治理工作方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r>
        <w:rPr>
          <w:rFonts w:ascii="黑体;SimHei" w:hAnsi="黑体;SimHei" w:cs="黑体;SimHei" w:eastAsia="黑体;SimHei"/>
          <w:sz w:val="32"/>
          <w:szCs w:val="32"/>
        </w:rPr>
        <w:t>一、工作目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一）总体要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以科学发展观为指导，坚持以人为本，突出质量常见问题专项治理重点，准确把握常见问题产生的根源，坚持市场与现场联动、技术与管理并重、质量行为与工程实体质量齐抓，严格质量责任落实，强化激励约束措施，构建质量常见问题治理长效机制，有效预防和治理质量常见问题，全面提升住宅工程质量水平。</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　　（二）工作目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通过四年努力，新建住宅工程质量常见问题预防和治理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住宅工程质量水平明显提高，住宅性能明显改善，住宅质量投诉明显减少，住户质量满意度明显提高，专项治理工作取得显著成效。</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二、主要任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治理范围：新建住宅工程特别是保障性安居工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治理重点：渗漏、裂缝、脱落以及给排水、电气、节能等方面影响使用功能的质量常见问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实施步骤</w:t>
      </w:r>
    </w:p>
    <w:p>
      <w:pPr>
        <w:pStyle w:val="Normal"/>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一）部署发动（</w:t>
      </w:r>
      <w:r>
        <w:rPr>
          <w:rFonts w:eastAsia="仿宋_GB2312" w:cs="仿宋_GB2312" w:ascii="仿宋_GB2312" w:hAnsi="仿宋_GB2312"/>
          <w:b/>
          <w:bCs/>
          <w:sz w:val="32"/>
          <w:szCs w:val="32"/>
        </w:rPr>
        <w:t>2014</w:t>
      </w:r>
      <w:r>
        <w:rPr>
          <w:rFonts w:ascii="仿宋_GB2312" w:hAnsi="仿宋_GB2312" w:cs="仿宋_GB2312" w:eastAsia="仿宋_GB2312"/>
          <w:b/>
          <w:bCs/>
          <w:sz w:val="32"/>
          <w:szCs w:val="32"/>
        </w:rPr>
        <w:t>年一季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按照本方案要求，结合当地实际制定本地专项治理具体工作方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印发文件通知</w:t>
      </w:r>
      <w:r>
        <w:rPr>
          <w:rFonts w:eastAsia="仿宋_GB2312" w:cs="仿宋_GB2312" w:ascii="仿宋_GB2312" w:hAnsi="仿宋_GB2312"/>
          <w:sz w:val="32"/>
          <w:szCs w:val="32"/>
        </w:rPr>
        <w:t>,</w:t>
      </w:r>
      <w:r>
        <w:rPr>
          <w:rFonts w:ascii="仿宋_GB2312" w:hAnsi="仿宋_GB2312" w:cs="仿宋_GB2312" w:eastAsia="仿宋_GB2312"/>
          <w:sz w:val="32"/>
          <w:szCs w:val="32"/>
        </w:rPr>
        <w:t>全面部署开展专项治理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开展专项治理工作宣传，营造“企业重视、行业推动、群众受益、社会关注”的良好氛围。</w:t>
      </w:r>
    </w:p>
    <w:p>
      <w:pPr>
        <w:pStyle w:val="Normal"/>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二）实施推进（</w:t>
      </w:r>
      <w:r>
        <w:rPr>
          <w:rFonts w:eastAsia="仿宋_GB2312" w:cs="仿宋_GB2312" w:ascii="仿宋_GB2312" w:hAnsi="仿宋_GB2312"/>
          <w:b/>
          <w:bCs/>
          <w:sz w:val="32"/>
          <w:szCs w:val="32"/>
        </w:rPr>
        <w:t>2014</w:t>
      </w:r>
      <w:r>
        <w:rPr>
          <w:rFonts w:ascii="仿宋_GB2312" w:hAnsi="仿宋_GB2312" w:cs="仿宋_GB2312" w:eastAsia="仿宋_GB2312"/>
          <w:b/>
          <w:bCs/>
          <w:sz w:val="32"/>
          <w:szCs w:val="32"/>
        </w:rPr>
        <w:t>年二季度～</w:t>
      </w:r>
      <w:r>
        <w:rPr>
          <w:rFonts w:eastAsia="仿宋_GB2312" w:cs="仿宋_GB2312" w:ascii="仿宋_GB2312" w:hAnsi="仿宋_GB2312"/>
          <w:b/>
          <w:bCs/>
          <w:sz w:val="32"/>
          <w:szCs w:val="32"/>
        </w:rPr>
        <w:t>2016</w:t>
      </w:r>
      <w:r>
        <w:rPr>
          <w:rFonts w:ascii="仿宋_GB2312" w:hAnsi="仿宋_GB2312" w:cs="仿宋_GB2312" w:eastAsia="仿宋_GB2312"/>
          <w:b/>
          <w:bCs/>
          <w:sz w:val="32"/>
          <w:szCs w:val="32"/>
        </w:rPr>
        <w:t>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在调查研究的基础上，确定年度专项治理工作重点，制定年度行动计划，有针对性地重点开展某项或某几项质量常见问题的治理，稳步推进质量常见问题的全面治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结合实际研究制定质量常见问题治理技术措施、管理措施，规范和引导质量常见问题的防范与治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组织质量常见问题防治有关技术标准规范、技术措施、管理措施宣讲培训</w:t>
      </w:r>
      <w:r>
        <w:rPr>
          <w:rFonts w:eastAsia="仿宋_GB2312" w:cs="仿宋_GB2312" w:ascii="仿宋_GB2312" w:hAnsi="仿宋_GB2312"/>
          <w:sz w:val="32"/>
          <w:szCs w:val="32"/>
        </w:rPr>
        <w:t>,</w:t>
      </w:r>
      <w:r>
        <w:rPr>
          <w:rFonts w:ascii="仿宋_GB2312" w:hAnsi="仿宋_GB2312" w:cs="仿宋_GB2312" w:eastAsia="仿宋_GB2312"/>
          <w:sz w:val="32"/>
          <w:szCs w:val="32"/>
        </w:rPr>
        <w:t>提高施工单位质量管理人员、监理单位监理人员防治质量常见问题能力水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推行质量样板引路</w:t>
      </w:r>
      <w:r>
        <w:rPr>
          <w:rFonts w:eastAsia="仿宋_GB2312" w:cs="仿宋_GB2312" w:ascii="仿宋_GB2312" w:hAnsi="仿宋_GB2312"/>
          <w:sz w:val="32"/>
          <w:szCs w:val="32"/>
        </w:rPr>
        <w:t>,</w:t>
      </w:r>
      <w:r>
        <w:rPr>
          <w:rFonts w:ascii="仿宋_GB2312" w:hAnsi="仿宋_GB2312" w:cs="仿宋_GB2312" w:eastAsia="仿宋_GB2312"/>
          <w:sz w:val="32"/>
          <w:szCs w:val="32"/>
        </w:rPr>
        <w:t>在施工现场制作质量实物样板和样板间</w:t>
      </w:r>
      <w:r>
        <w:rPr>
          <w:rFonts w:eastAsia="仿宋_GB2312" w:cs="仿宋_GB2312" w:ascii="仿宋_GB2312" w:hAnsi="仿宋_GB2312"/>
          <w:sz w:val="32"/>
          <w:szCs w:val="32"/>
        </w:rPr>
        <w:t>,</w:t>
      </w:r>
      <w:r>
        <w:rPr>
          <w:rFonts w:ascii="仿宋_GB2312" w:hAnsi="仿宋_GB2312" w:cs="仿宋_GB2312" w:eastAsia="仿宋_GB2312"/>
          <w:sz w:val="32"/>
          <w:szCs w:val="32"/>
        </w:rPr>
        <w:t>作为工程施工和质量验收的实物参照标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实行质量分户验收</w:t>
      </w:r>
      <w:r>
        <w:rPr>
          <w:rFonts w:eastAsia="仿宋_GB2312" w:cs="仿宋_GB2312" w:ascii="仿宋_GB2312" w:hAnsi="仿宋_GB2312"/>
          <w:sz w:val="32"/>
          <w:szCs w:val="32"/>
        </w:rPr>
        <w:t>,</w:t>
      </w:r>
      <w:r>
        <w:rPr>
          <w:rFonts w:ascii="仿宋_GB2312" w:hAnsi="仿宋_GB2312" w:cs="仿宋_GB2312" w:eastAsia="仿宋_GB2312"/>
          <w:sz w:val="32"/>
          <w:szCs w:val="32"/>
        </w:rPr>
        <w:t>将质量常见问题尽可能消除在竣工验收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开展住宅工程质量常见问题专项治理示范工程创建活动，树立一批住宅工程质量常见问题专项治理示范标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开展专项治理工作经验交流和专题研讨</w:t>
      </w:r>
      <w:r>
        <w:rPr>
          <w:rFonts w:eastAsia="仿宋_GB2312" w:cs="仿宋_GB2312" w:ascii="仿宋_GB2312" w:hAnsi="仿宋_GB2312"/>
          <w:sz w:val="32"/>
          <w:szCs w:val="32"/>
        </w:rPr>
        <w:t>,</w:t>
      </w:r>
      <w:r>
        <w:rPr>
          <w:rFonts w:ascii="仿宋_GB2312" w:hAnsi="仿宋_GB2312" w:cs="仿宋_GB2312" w:eastAsia="仿宋_GB2312"/>
          <w:sz w:val="32"/>
          <w:szCs w:val="32"/>
        </w:rPr>
        <w:t>组织专项治理示范工程观摩活动</w:t>
      </w:r>
      <w:r>
        <w:rPr>
          <w:rFonts w:eastAsia="仿宋_GB2312" w:cs="仿宋_GB2312" w:ascii="仿宋_GB2312" w:hAnsi="仿宋_GB2312"/>
          <w:sz w:val="32"/>
          <w:szCs w:val="32"/>
        </w:rPr>
        <w:t>,</w:t>
      </w:r>
      <w:r>
        <w:rPr>
          <w:rFonts w:ascii="仿宋_GB2312" w:hAnsi="仿宋_GB2312" w:cs="仿宋_GB2312" w:eastAsia="仿宋_GB2312"/>
          <w:sz w:val="32"/>
          <w:szCs w:val="32"/>
        </w:rPr>
        <w:t>促进各地互相学习借鉴专项治理的先进经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开展专项治理工作的检查、督查，促进专项治理工作深入推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根据专项治理工作实际，出台相关质量管理文件、治理技术措施，推广应用先进适用的新技术、新工艺、新材料和先进施工管理方法，编制专项治理手册。</w:t>
      </w:r>
    </w:p>
    <w:p>
      <w:pPr>
        <w:pStyle w:val="Normal"/>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三）总结推广（</w:t>
      </w:r>
      <w:r>
        <w:rPr>
          <w:rFonts w:eastAsia="仿宋_GB2312" w:cs="仿宋_GB2312" w:ascii="仿宋_GB2312" w:hAnsi="仿宋_GB2312"/>
          <w:b/>
          <w:bCs/>
          <w:sz w:val="32"/>
          <w:szCs w:val="32"/>
        </w:rPr>
        <w:t>2017</w:t>
      </w:r>
      <w:r>
        <w:rPr>
          <w:rFonts w:ascii="仿宋_GB2312" w:hAnsi="仿宋_GB2312" w:cs="仿宋_GB2312" w:eastAsia="仿宋_GB2312"/>
          <w:b/>
          <w:bCs/>
          <w:sz w:val="32"/>
          <w:szCs w:val="32"/>
        </w:rPr>
        <w:t>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进行专项治理工作总结，全面推广质量常见问题治理工作先进经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建立长效机制，将住宅工程质量常见问题专项治理转为常态化、日常性工作，并以此带动其它房屋建筑工程和市政基础设施工程质量常见问题治理，全面提升工程质量水平。</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市住房城乡建设厅主要工作安排</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结合新修订的《广东省建设工程质量管理条例》，在报刊、网络、会议宣传专项治理工作。（</w:t>
      </w:r>
      <w:r>
        <w:rPr>
          <w:rFonts w:eastAsia="仿宋_GB2312" w:cs="仿宋_GB2312" w:ascii="仿宋_GB2312" w:hAnsi="仿宋_GB2312"/>
          <w:sz w:val="32"/>
          <w:szCs w:val="32"/>
        </w:rPr>
        <w:t>2014</w:t>
      </w:r>
      <w:r>
        <w:rPr>
          <w:rFonts w:ascii="仿宋_GB2312" w:hAnsi="仿宋_GB2312" w:cs="仿宋_GB2312" w:eastAsia="仿宋_GB2312"/>
          <w:sz w:val="32"/>
          <w:szCs w:val="32"/>
        </w:rPr>
        <w:t>年一季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贯彻《广东省住房和城乡建设厅关于住宅工程质量分户验收管理暂行办法》。（</w:t>
      </w:r>
      <w:r>
        <w:rPr>
          <w:rFonts w:eastAsia="仿宋_GB2312" w:cs="仿宋_GB2312" w:ascii="仿宋_GB2312" w:hAnsi="仿宋_GB2312"/>
          <w:sz w:val="32"/>
          <w:szCs w:val="32"/>
        </w:rPr>
        <w:t>2014</w:t>
      </w:r>
      <w:r>
        <w:rPr>
          <w:rFonts w:ascii="仿宋_GB2312" w:hAnsi="仿宋_GB2312" w:cs="仿宋_GB2312" w:eastAsia="仿宋_GB2312"/>
          <w:sz w:val="32"/>
          <w:szCs w:val="32"/>
        </w:rPr>
        <w:t>年四季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选取单位承担质量常见问题的治理技术措施</w:t>
      </w:r>
      <w:r>
        <w:rPr>
          <w:rFonts w:eastAsia="仿宋_GB2312" w:cs="仿宋_GB2312" w:ascii="仿宋_GB2312" w:hAnsi="仿宋_GB2312"/>
          <w:sz w:val="32"/>
          <w:szCs w:val="32"/>
        </w:rPr>
        <w:t>,</w:t>
      </w:r>
      <w:r>
        <w:rPr>
          <w:rFonts w:ascii="仿宋_GB2312" w:hAnsi="仿宋_GB2312" w:cs="仿宋_GB2312" w:eastAsia="仿宋_GB2312"/>
          <w:sz w:val="32"/>
          <w:szCs w:val="32"/>
        </w:rPr>
        <w:t>并引导全市建筑行业专项治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组织全市专项治理工作经验交流和示范工程观摩活动。（每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开展专项治理工作督查。（每年三季度或四季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召开专项治理工作座谈会。（</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每年四季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召开全市专项治理工作总结大会。（</w:t>
      </w:r>
      <w:r>
        <w:rPr>
          <w:rFonts w:eastAsia="仿宋_GB2312" w:cs="仿宋_GB2312" w:ascii="仿宋_GB2312" w:hAnsi="仿宋_GB2312"/>
          <w:sz w:val="32"/>
          <w:szCs w:val="32"/>
        </w:rPr>
        <w:t>2017</w:t>
      </w:r>
      <w:r>
        <w:rPr>
          <w:rFonts w:ascii="仿宋_GB2312" w:hAnsi="仿宋_GB2312" w:cs="仿宋_GB2312" w:eastAsia="仿宋_GB2312"/>
          <w:sz w:val="32"/>
          <w:szCs w:val="32"/>
        </w:rPr>
        <w:t>年下半年）</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33:00Z</dcterms:created>
  <dc:creator>Jinn Cheung</dc:creator>
  <dc:description/>
  <cp:keywords/>
  <dc:language>en-US</dc:language>
  <cp:lastModifiedBy>xxzx01</cp:lastModifiedBy>
  <dcterms:modified xsi:type="dcterms:W3CDTF">2014-01-24T02:33:00Z</dcterms:modified>
  <cp:revision>2</cp:revision>
  <dc:subject/>
  <dc:title>广东省住房和城乡建设厅关于认真贯彻落实住房城乡建设部工作部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