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3: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4: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始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溜哥</cp:lastModifiedBy>
  <cp:lastPrinted>2024-05-31T17:28:00Z</cp:lastPrinted>
  <dcterms:modified xsi:type="dcterms:W3CDTF">2025-05-08T01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4D73DB424C1096D8BA84852725ED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