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揭阳市生态环境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双随机、一公开”本部门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604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4"/>
        <w:gridCol w:w="1701"/>
        <w:gridCol w:w="1587"/>
        <w:gridCol w:w="840"/>
        <w:gridCol w:w="1065"/>
        <w:gridCol w:w="3088"/>
        <w:gridCol w:w="1307"/>
        <w:gridCol w:w="1637"/>
        <w:gridCol w:w="1531"/>
        <w:gridCol w:w="2154"/>
      </w:tblGrid>
      <w:tr>
        <w:trPr>
          <w:tblHeader w:val="true"/>
          <w:trHeight w:val="1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任务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排污单位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季度双随机抽查计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放污染物的企业事业单位和其他生产经营者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以排污许可证后监管为核心，重点围绕环评审批情况、竣工环保验收情况、“三同时”制度执行情况、排污口规范化情况、固废处理处置情况、自行监测情况、环境管理台账情况、执行报告情况、自行监测信息公开情况、企业环境信息披露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排污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设项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季度双随机抽查计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建设项目三同时和竣工自主验收情况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重点围绕环评审批情况、建设项目进展情况、竣工环保验收情况、“三同时”制度落实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建设项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对入河排污口设置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污口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入河排污口责任主体防污治污的措施和设施情况，废水排放合规性情况，规范化建设情况，自行监测情况等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省生态环境量化监管平台入海排污口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水环境管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对入海排污口设置的行政检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海排污口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入海排污口的设置时间和位置、排污是否合法，责任主体是否明确，是否备案，排污行为是否影响海洋自然保护区、重要渔业水域、海滨风景名胜区和其他需要特别保护的区域及周边群众的生产生活，是否需要限期治理及开展情况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省生态环境量化监管平台入海排污口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水环境管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榕城、惠来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日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机抽查工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以《中华人民共和国土壤污染防治法》和《工矿用地土壤环境管理办法（试行）》规定的土壤污染重点监管单位土壤污染防治义务落实情况为重点，兼顾重点监管单位生产经营过程中所有可能产生污染的环节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土壤生态与固体废物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清单公布后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日常随机抽查工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单位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以风险管控工程实施、落实情况为主，重点围绕现场概况、管控措施、地块开发利用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土壤生态与固体废物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惠来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对生态环境监测机构数据质量的行政检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数据质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监测活动开展是否规范，是否存在数据失实或篡改、伪造生态环境监测数据行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监测科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2:24Z</dcterms:created>
  <dc:creator>Administrator</dc:creator>
  <dc:description/>
  <dc:language>en-US</dc:language>
  <cp:lastModifiedBy>Administrator</cp:lastModifiedBy>
  <dcterms:modified xsi:type="dcterms:W3CDTF">2025-04-14T02:34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