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6750</wp:posOffset>
                </wp:positionH>
                <wp:positionV relativeFrom="paragraph">
                  <wp:posOffset>87630</wp:posOffset>
                </wp:positionV>
                <wp:extent cx="9232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0" cy="7560310"/>
                        </a:xfrm>
                        <a:prstGeom prst="rect"/>
                        <a:solidFill>
                          <a:srgbClr val="FFFFFF">
                            <a:alpha val="0"/>
                          </a:srgbClr>
                        </a:solidFill>
                      </wps:spPr>
                      <wps:txbx>
                        <w:txbxContent>
                          <w:tbl>
                            <w:tblPr>
                              <w:tblW w:w="14540" w:type="dxa"/>
                              <w:jc w:val="left"/>
                              <w:tblInd w:w="15" w:type="dxa"/>
                              <w:tblLayout w:type="fixed"/>
                              <w:tblCellMar>
                                <w:top w:w="15" w:type="dxa"/>
                                <w:left w:w="15" w:type="dxa"/>
                                <w:bottom w:w="0" w:type="dxa"/>
                                <w:right w:w="15" w:type="dxa"/>
                              </w:tblCellMar>
                            </w:tblPr>
                            <w:tblGrid>
                              <w:gridCol w:w="420"/>
                              <w:gridCol w:w="920"/>
                              <w:gridCol w:w="640"/>
                              <w:gridCol w:w="760"/>
                              <w:gridCol w:w="1200"/>
                              <w:gridCol w:w="3140"/>
                              <w:gridCol w:w="2060"/>
                              <w:gridCol w:w="1200"/>
                              <w:gridCol w:w="1660"/>
                              <w:gridCol w:w="820"/>
                              <w:gridCol w:w="780"/>
                              <w:gridCol w:w="940"/>
                            </w:tblGrid>
                            <w:tr>
                              <w:trPr>
                                <w:trHeight w:val="399" w:hRule="atLeast"/>
                              </w:trPr>
                              <w:tc>
                                <w:tcPr>
                                  <w:tcW w:w="14540" w:type="dxa"/>
                                  <w:gridSpan w:val="12"/>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52"/>
                                      <w:szCs w:val="52"/>
                                      <w:u w:val="none"/>
                                      <w:lang w:val="en-US" w:eastAsia="zh-CN" w:bidi="ar"/>
                                    </w:rPr>
                                  </w:pPr>
                                  <w:r>
                                    <w:rPr>
                                      <w:rFonts w:ascii="方正小标宋简体" w:hAnsi="方正小标宋简体" w:cs="方正小标宋简体" w:eastAsia="方正小标宋简体"/>
                                      <w:i w:val="false"/>
                                      <w:color w:val="000000"/>
                                      <w:kern w:val="0"/>
                                      <w:sz w:val="28"/>
                                      <w:szCs w:val="28"/>
                                      <w:u w:val="none"/>
                                      <w:lang w:val="en-US" w:eastAsia="zh-CN" w:bidi="ar"/>
                                    </w:rPr>
                                    <w:t>附件</w:t>
                                  </w:r>
                                </w:p>
                              </w:tc>
                            </w:tr>
                            <w:tr>
                              <w:trPr>
                                <w:trHeight w:val="891" w:hRule="atLeast"/>
                              </w:trPr>
                              <w:tc>
                                <w:tcPr>
                                  <w:tcW w:w="145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52"/>
                                      <w:szCs w:val="52"/>
                                      <w:u w:val="none"/>
                                      <w:lang w:val="en-US"/>
                                    </w:rPr>
                                  </w:pPr>
                                  <w:r>
                                    <w:rPr>
                                      <w:rFonts w:ascii="方正小标宋简体" w:hAnsi="方正小标宋简体" w:cs="方正小标宋简体" w:eastAsia="方正小标宋简体"/>
                                      <w:i w:val="false"/>
                                      <w:color w:val="000000"/>
                                      <w:kern w:val="0"/>
                                      <w:sz w:val="52"/>
                                      <w:szCs w:val="52"/>
                                      <w:u w:val="none"/>
                                      <w:lang w:val="en-US" w:eastAsia="zh-CN" w:bidi="ar"/>
                                    </w:rPr>
                                    <w:t>揭阳古城保护名录</w:t>
                                  </w:r>
                                  <w:r>
                                    <w:rPr>
                                      <w:rFonts w:eastAsia="方正小标宋简体" w:cs="方正小标宋简体" w:ascii="方正小标宋简体" w:hAnsi="方正小标宋简体"/>
                                      <w:i w:val="false"/>
                                      <w:color w:val="000000"/>
                                      <w:kern w:val="0"/>
                                      <w:sz w:val="52"/>
                                      <w:szCs w:val="52"/>
                                      <w:u w:val="none"/>
                                      <w:lang w:val="en-US" w:eastAsia="zh-CN" w:bidi="ar"/>
                                    </w:rPr>
                                    <w:t>(</w:t>
                                  </w:r>
                                  <w:r>
                                    <w:rPr>
                                      <w:rFonts w:ascii="方正小标宋简体" w:hAnsi="方正小标宋简体" w:cs="方正小标宋简体" w:eastAsia="方正小标宋简体"/>
                                      <w:i w:val="false"/>
                                      <w:color w:val="000000"/>
                                      <w:kern w:val="0"/>
                                      <w:sz w:val="52"/>
                                      <w:szCs w:val="52"/>
                                      <w:u w:val="none"/>
                                      <w:lang w:val="en-US" w:eastAsia="zh-CN" w:bidi="ar"/>
                                    </w:rPr>
                                    <w:t>征求意见稿</w:t>
                                  </w:r>
                                  <w:r>
                                    <w:rPr>
                                      <w:rFonts w:eastAsia="方正小标宋简体" w:cs="方正小标宋简体" w:ascii="方正小标宋简体" w:hAnsi="方正小标宋简体"/>
                                      <w:i w:val="false"/>
                                      <w:color w:val="000000"/>
                                      <w:kern w:val="0"/>
                                      <w:sz w:val="52"/>
                                      <w:szCs w:val="52"/>
                                      <w:u w:val="none"/>
                                      <w:lang w:val="en-US" w:eastAsia="zh-CN" w:bidi="ar"/>
                                    </w:rPr>
                                    <w:t>)</w:t>
                                  </w:r>
                                </w:p>
                              </w:tc>
                            </w:tr>
                            <w:tr>
                              <w:trPr>
                                <w:trHeight w:val="449" w:hRule="atLeast"/>
                              </w:trPr>
                              <w:tc>
                                <w:tcPr>
                                  <w:tcW w:w="1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i w:val="false"/>
                                      <w:color w:val="000000"/>
                                      <w:kern w:val="0"/>
                                      <w:sz w:val="40"/>
                                      <w:szCs w:val="40"/>
                                      <w:u w:val="none"/>
                                      <w:lang w:val="en-US" w:eastAsia="zh-CN" w:bidi="ar"/>
                                    </w:rPr>
                                    <w:t>不可移动文物一览表</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Style w:val="Font61"/>
                                      <w:sz w:val="24"/>
                                      <w:szCs w:val="24"/>
                                      <w:lang w:val="en-US" w:eastAsia="zh-CN" w:bidi="ar"/>
                                    </w:rPr>
                                    <w:t>面积</w:t>
                                  </w:r>
                                  <w:r>
                                    <w:rPr>
                                      <w:rStyle w:val="Font61"/>
                                      <w:sz w:val="24"/>
                                      <w:szCs w:val="24"/>
                                      <w:lang w:val="en-US" w:eastAsia="zh-CN" w:bidi="ar"/>
                                    </w:rPr>
                                    <w:br/>
                                  </w:r>
                                  <w:r>
                                    <w:rPr>
                                      <w:rStyle w:val="Font41"/>
                                      <w:sz w:val="24"/>
                                      <w:szCs w:val="24"/>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范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界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控制地带界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护范围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控制地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公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文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详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r>
                            <w:tr>
                              <w:trPr>
                                <w:trHeight w:val="2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原红旗中学，西至韩祠路，南至照壁前，北至工商银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保护范围边线起计，东北两面要留出五米通道（作为消防），在保护范围四周边线外侧：距离一至九米地带，控制建设物高不得超过四至七米（一至二层）；距离十至十九米地带，控制建设物高不得超过十米（三层）；距离二十米至二十九米地带，控制建设物高不得超过十三米（四层）；距离三十至三十九米地带，控制建设物高不得超过十六米（五层）；距离四十至四十九米地带，控制建设物高不得超过十九米（六层）；距离五十至五十九米地带，控制建设物高不得超过二十二米（七层）；距离六十至六十九米地带，控制建设物高不得超过二十五米（八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1987﹞2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1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韩祠路头东侧</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隍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城隍庙围墙为界。面积：</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城隍庙外墙向外延伸：北</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东、南、西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17413</w:t>
                                  </w:r>
                                  <w:r>
                                    <w:rPr>
                                      <w:rFonts w:ascii="宋体" w:hAnsi="宋体" w:cs="宋体"/>
                                      <w:i w:val="false"/>
                                      <w:color w:val="000000"/>
                                      <w:kern w:val="0"/>
                                      <w:sz w:val="20"/>
                                      <w:szCs w:val="20"/>
                                      <w:u w:val="none"/>
                                      <w:lang w:val="en-US" w:eastAsia="zh-CN"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19﹞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9]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城隍前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古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北至外墙滴水；南至戏台南墙外滴水。面积：</w:t>
                                  </w:r>
                                  <w:r>
                                    <w:rPr>
                                      <w:rFonts w:eastAsia="宋体" w:cs="宋体" w:ascii="宋体" w:hAnsi="宋体"/>
                                      <w:i w:val="false"/>
                                      <w:color w:val="000000"/>
                                      <w:kern w:val="0"/>
                                      <w:sz w:val="20"/>
                                      <w:szCs w:val="20"/>
                                      <w:u w:val="none"/>
                                      <w:lang w:val="en-US" w:eastAsia="zh-CN" w:bidi="ar"/>
                                    </w:rPr>
                                    <w:t>1178</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东侧保护范围线向东延伸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包括玉兰园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的部分），西包括天福玄关园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幢，南至戏台北（南）面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楼房南墙滴水，北至菓籽池南岸。面积：</w:t>
                                  </w:r>
                                  <w:r>
                                    <w:rPr>
                                      <w:rFonts w:eastAsia="宋体" w:cs="宋体" w:ascii="宋体" w:hAnsi="宋体"/>
                                      <w:i w:val="false"/>
                                      <w:color w:val="000000"/>
                                      <w:kern w:val="0"/>
                                      <w:sz w:val="20"/>
                                      <w:szCs w:val="20"/>
                                      <w:u w:val="none"/>
                                      <w:lang w:val="en-US" w:eastAsia="zh-CN" w:bidi="ar"/>
                                    </w:rPr>
                                    <w:t>16469</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19﹞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1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华街道北门社区天福路西中段北侧</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氏光禄公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北滘路，西至西四巷外墙，南至照壁，北至丁氏光禄公祠后围墙。面积：</w:t>
                                  </w:r>
                                  <w:r>
                                    <w:rPr>
                                      <w:rFonts w:eastAsia="宋体" w:cs="宋体" w:ascii="宋体" w:hAnsi="宋体"/>
                                      <w:i w:val="false"/>
                                      <w:color w:val="000000"/>
                                      <w:kern w:val="0"/>
                                      <w:sz w:val="20"/>
                                      <w:szCs w:val="20"/>
                                      <w:u w:val="none"/>
                                      <w:lang w:val="en-US" w:eastAsia="zh-CN" w:bidi="ar"/>
                                    </w:rPr>
                                    <w:t>7687</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南北滘河东岸，西至西马路大巷一带，南至西马路，北至王氏辅祖祠大门滴水向北延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面积：</w:t>
                                  </w:r>
                                  <w:r>
                                    <w:rPr>
                                      <w:rFonts w:eastAsia="宋体" w:cs="宋体" w:ascii="宋体" w:hAnsi="宋体"/>
                                      <w:i w:val="false"/>
                                      <w:color w:val="000000"/>
                                      <w:kern w:val="0"/>
                                      <w:sz w:val="20"/>
                                      <w:szCs w:val="20"/>
                                      <w:u w:val="none"/>
                                      <w:lang w:val="en-US" w:eastAsia="zh-CN" w:bidi="ar"/>
                                    </w:rPr>
                                    <w:t>31420</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19﹞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1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元鼎路中段西侧</w:t>
                                  </w:r>
                                </w:p>
                              </w:tc>
                            </w:tr>
                            <w:tr>
                              <w:trPr>
                                <w:trHeight w:val="21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榕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贤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各至其护栏。面积：</w:t>
                                  </w:r>
                                  <w:r>
                                    <w:rPr>
                                      <w:rFonts w:eastAsia="宋体" w:cs="宋体" w:ascii="宋体" w:hAnsi="宋体"/>
                                      <w:i w:val="false"/>
                                      <w:color w:val="000000"/>
                                      <w:kern w:val="0"/>
                                      <w:sz w:val="20"/>
                                      <w:szCs w:val="20"/>
                                      <w:u w:val="none"/>
                                      <w:lang w:val="en-US" w:eastAsia="zh-CN" w:bidi="ar"/>
                                    </w:rPr>
                                    <w:t>1475.1</w:t>
                                  </w:r>
                                  <w:r>
                                    <w:rPr>
                                      <w:rFonts w:ascii="宋体" w:hAnsi="宋体" w:cs="宋体"/>
                                      <w:i w:val="false"/>
                                      <w:color w:val="000000"/>
                                      <w:kern w:val="0"/>
                                      <w:sz w:val="20"/>
                                      <w:szCs w:val="20"/>
                                      <w:u w:val="none"/>
                                      <w:lang w:val="en-US" w:eastAsia="zh-CN" w:bidi="ar"/>
                                    </w:rPr>
                                    <w:t>平方米。（市保已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面积：</w:t>
                                  </w:r>
                                  <w:r>
                                    <w:rPr>
                                      <w:rFonts w:eastAsia="宋体" w:cs="宋体" w:ascii="宋体" w:hAnsi="宋体"/>
                                      <w:i w:val="false"/>
                                      <w:color w:val="000000"/>
                                      <w:kern w:val="0"/>
                                      <w:sz w:val="20"/>
                                      <w:szCs w:val="20"/>
                                      <w:u w:val="none"/>
                                      <w:lang w:val="en-US" w:eastAsia="zh-CN" w:bidi="ar"/>
                                    </w:rPr>
                                    <w:t>16888.9</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未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东北至棚户区改适规划道路路边，东南至华侨大厦前规划道路路边，西南至百货大楼前规划道路路边，西至商业步行街规划道路路边。面积：</w:t>
                                  </w:r>
                                  <w:r>
                                    <w:rPr>
                                      <w:rFonts w:eastAsia="宋体" w:cs="宋体" w:ascii="宋体" w:hAnsi="宋体"/>
                                      <w:i w:val="false"/>
                                      <w:color w:val="000000"/>
                                      <w:kern w:val="0"/>
                                      <w:sz w:val="20"/>
                                      <w:szCs w:val="20"/>
                                      <w:u w:val="none"/>
                                      <w:lang w:val="en-US" w:eastAsia="zh-CN" w:bidi="ar"/>
                                    </w:rPr>
                                    <w:t>10014.0</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1994﹞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5]34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清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华街道进贤社区进贤门大道与北环城路交界处</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县署围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长</w:t>
                                  </w:r>
                                  <w:r>
                                    <w:rPr>
                                      <w:rFonts w:eastAsia="宋体" w:cs="宋体" w:ascii="宋体" w:hAnsi="宋体"/>
                                      <w:i w:val="false"/>
                                      <w:color w:val="000000"/>
                                      <w:kern w:val="0"/>
                                      <w:sz w:val="20"/>
                                      <w:szCs w:val="20"/>
                                      <w:u w:val="none"/>
                                      <w:lang w:val="en-US" w:eastAsia="zh-CN" w:bidi="ar"/>
                                    </w:rPr>
                                    <w:t>660</w:t>
                                  </w:r>
                                  <w:r>
                                    <w:rPr>
                                      <w:rFonts w:ascii="宋体" w:hAnsi="宋体" w:cs="宋体"/>
                                      <w:i w:val="false"/>
                                      <w:color w:val="000000"/>
                                      <w:kern w:val="0"/>
                                      <w:sz w:val="20"/>
                                      <w:szCs w:val="20"/>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西各至城墙外延五米处，内侧至城墙内延五米处，南至环城墙外缘。面积：</w:t>
                                  </w:r>
                                  <w:r>
                                    <w:rPr>
                                      <w:rFonts w:eastAsia="宋体" w:cs="宋体" w:ascii="宋体" w:hAnsi="宋体"/>
                                      <w:i w:val="false"/>
                                      <w:color w:val="000000"/>
                                      <w:kern w:val="0"/>
                                      <w:sz w:val="20"/>
                                      <w:szCs w:val="20"/>
                                      <w:u w:val="none"/>
                                      <w:lang w:val="en-US" w:eastAsia="zh-CN" w:bidi="ar"/>
                                    </w:rPr>
                                    <w:t>4114</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西至保护范围外缘向外延伸不少于三十米（具体以图示控制范围线为准），南至原揭阳县署旧址外通巷。面积：</w:t>
                                  </w:r>
                                  <w:r>
                                    <w:rPr>
                                      <w:rFonts w:eastAsia="宋体" w:cs="宋体" w:ascii="宋体" w:hAnsi="宋体"/>
                                      <w:i w:val="false"/>
                                      <w:color w:val="000000"/>
                                      <w:kern w:val="0"/>
                                      <w:sz w:val="20"/>
                                      <w:szCs w:val="20"/>
                                      <w:u w:val="none"/>
                                      <w:lang w:val="en-US" w:eastAsia="zh-CN" w:bidi="ar"/>
                                    </w:rPr>
                                    <w:t>49777</w:t>
                                  </w:r>
                                  <w:r>
                                    <w:rPr>
                                      <w:rFonts w:ascii="宋体" w:hAnsi="宋体" w:cs="宋体"/>
                                      <w:i w:val="false"/>
                                      <w:color w:val="000000"/>
                                      <w:kern w:val="0"/>
                                      <w:sz w:val="20"/>
                                      <w:szCs w:val="20"/>
                                      <w:u w:val="none"/>
                                      <w:lang w:val="en-US" w:eastAsia="zh-CN" w:bidi="ar"/>
                                    </w:rPr>
                                    <w:t>平方米（含保护范围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物</w:t>
                                  </w:r>
                                  <w:r>
                                    <w:rPr>
                                      <w:rFonts w:eastAsia="宋体" w:cs="宋体" w:ascii="宋体" w:hAnsi="宋体"/>
                                      <w:i w:val="false"/>
                                      <w:color w:val="000000"/>
                                      <w:kern w:val="0"/>
                                      <w:sz w:val="20"/>
                                      <w:szCs w:val="20"/>
                                      <w:u w:val="none"/>
                                      <w:lang w:val="en-US" w:eastAsia="zh-CN" w:bidi="ar"/>
                                    </w:rPr>
                                    <w:t>[2015]6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w:t>
                                  </w:r>
                                  <w:r>
                                    <w:rPr>
                                      <w:rFonts w:eastAsia="宋体" w:cs="宋体" w:ascii="宋体" w:hAnsi="宋体"/>
                                      <w:i w:val="false"/>
                                      <w:color w:val="000000"/>
                                      <w:kern w:val="0"/>
                                      <w:sz w:val="20"/>
                                      <w:szCs w:val="20"/>
                                      <w:u w:val="none"/>
                                      <w:lang w:val="en-US" w:eastAsia="zh-CN" w:bidi="ar"/>
                                    </w:rPr>
                                    <w:t>[2012]12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至正十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通判巷下池西南面</w:t>
                                  </w:r>
                                </w:p>
                              </w:tc>
                            </w:tr>
                            <w:tr>
                              <w:trPr>
                                <w:trHeight w:val="1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史第建筑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史第：东至内城河，西至金马玉堂、南至东南小学，北至桐坑巷。金马玉堂：东至太史第，北至金马玉堂后壁、西至双峰巷，南至东门直街。郭氏宗祠：东至通巷，西至通巷，南至城东中学，北至东门直街。面积：</w:t>
                                  </w:r>
                                  <w:r>
                                    <w:rPr>
                                      <w:rFonts w:eastAsia="宋体" w:cs="宋体" w:ascii="宋体" w:hAnsi="宋体"/>
                                      <w:i w:val="false"/>
                                      <w:color w:val="000000"/>
                                      <w:kern w:val="0"/>
                                      <w:sz w:val="20"/>
                                      <w:szCs w:val="20"/>
                                      <w:u w:val="none"/>
                                      <w:lang w:val="en-US" w:eastAsia="zh-CN" w:bidi="ar"/>
                                    </w:rPr>
                                    <w:t>16377</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史第：东至东环城路，北、西至保护范围线外侧延伸十五米，南至东门直街街南边线以南十米。金马玉堂：东至太史第，北至保护范围线以北十米，西至保护范围线以西十五米，南至东门直街街南边线以南十米。郭氏宗祠：东、西、南、北至保护范围线外侧延伸十五米。面积：</w:t>
                                  </w:r>
                                  <w:r>
                                    <w:rPr>
                                      <w:rFonts w:eastAsia="宋体" w:cs="宋体" w:ascii="宋体" w:hAnsi="宋体"/>
                                      <w:i w:val="false"/>
                                      <w:color w:val="000000"/>
                                      <w:kern w:val="0"/>
                                      <w:sz w:val="20"/>
                                      <w:szCs w:val="20"/>
                                      <w:u w:val="none"/>
                                      <w:lang w:val="en-US" w:eastAsia="zh-CN" w:bidi="ar"/>
                                    </w:rPr>
                                    <w:t>30551</w:t>
                                  </w:r>
                                  <w:r>
                                    <w:rPr>
                                      <w:rFonts w:ascii="宋体" w:hAnsi="宋体" w:cs="宋体"/>
                                      <w:i w:val="false"/>
                                      <w:color w:val="000000"/>
                                      <w:kern w:val="0"/>
                                      <w:sz w:val="20"/>
                                      <w:szCs w:val="20"/>
                                      <w:u w:val="none"/>
                                      <w:lang w:val="en-US" w:eastAsia="zh-CN" w:bidi="ar"/>
                                    </w:rPr>
                                    <w:t>平方米（含保护范围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物</w:t>
                                  </w:r>
                                  <w:r>
                                    <w:rPr>
                                      <w:rFonts w:eastAsia="宋体" w:cs="宋体" w:ascii="宋体" w:hAnsi="宋体"/>
                                      <w:i w:val="false"/>
                                      <w:color w:val="000000"/>
                                      <w:kern w:val="0"/>
                                      <w:sz w:val="20"/>
                                      <w:szCs w:val="20"/>
                                      <w:u w:val="none"/>
                                      <w:lang w:val="en-US" w:eastAsia="zh-CN" w:bidi="ar"/>
                                    </w:rPr>
                                    <w:t>[2015]6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w:t>
                                  </w:r>
                                  <w:r>
                                    <w:rPr>
                                      <w:rFonts w:eastAsia="宋体" w:cs="宋体" w:ascii="宋体" w:hAnsi="宋体"/>
                                      <w:i w:val="false"/>
                                      <w:color w:val="000000"/>
                                      <w:kern w:val="0"/>
                                      <w:sz w:val="20"/>
                                      <w:szCs w:val="20"/>
                                      <w:u w:val="none"/>
                                      <w:lang w:val="en-US" w:eastAsia="zh-CN" w:bidi="ar"/>
                                    </w:rPr>
                                    <w:t>[2012]12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东门直街</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百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北至文物本体滴水，南至文物本体外墙。面积：</w:t>
                                  </w:r>
                                  <w:r>
                                    <w:rPr>
                                      <w:rFonts w:eastAsia="宋体" w:cs="宋体" w:ascii="宋体" w:hAnsi="宋体"/>
                                      <w:i w:val="false"/>
                                      <w:color w:val="000000"/>
                                      <w:kern w:val="0"/>
                                      <w:sz w:val="20"/>
                                      <w:szCs w:val="20"/>
                                      <w:u w:val="none"/>
                                      <w:lang w:val="en-US" w:eastAsia="zh-CN" w:bidi="ar"/>
                                    </w:rPr>
                                    <w:t>481</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北至红旗小学围墙，西至观音仔街街中。面积：</w:t>
                                  </w:r>
                                  <w:r>
                                    <w:rPr>
                                      <w:rFonts w:eastAsia="宋体" w:cs="宋体" w:ascii="宋体" w:hAnsi="宋体"/>
                                      <w:i w:val="false"/>
                                      <w:color w:val="000000"/>
                                      <w:kern w:val="0"/>
                                      <w:sz w:val="20"/>
                                      <w:szCs w:val="20"/>
                                      <w:u w:val="none"/>
                                      <w:lang w:val="en-US" w:eastAsia="zh-CN" w:bidi="ar"/>
                                    </w:rPr>
                                    <w:t>2768</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4.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9]96</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红旗小学西侧</w:t>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氏辅祖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文物本体外缘向外延伸，北侧外延</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米至相邻建筑南侧边线，西侧外延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至相邻建筑东侧边线，东侧外延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至相邻围墙西侧边线，南侧外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至相邻围墙北侧边线，详见核定公布的图则。面积：</w:t>
                                  </w: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平方米。（省保拟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国重点文物保护单位丁氏光禄公祠的建设控制地带已涵盖王氏辅祖祠的建设控制地带，本次不另外划定，详见其核定公布的图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未公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5]34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元鼎路名丰埕</w:t>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许氏宗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氏宗祠：东、西、南、北至本体外墙滴水。面积：</w:t>
                                  </w:r>
                                  <w:r>
                                    <w:rPr>
                                      <w:rFonts w:eastAsia="宋体" w:cs="宋体" w:ascii="宋体" w:hAnsi="宋体"/>
                                      <w:i w:val="false"/>
                                      <w:color w:val="000000"/>
                                      <w:kern w:val="0"/>
                                      <w:sz w:val="20"/>
                                      <w:szCs w:val="20"/>
                                      <w:u w:val="none"/>
                                      <w:lang w:val="en-US" w:eastAsia="zh-CN" w:bidi="ar"/>
                                    </w:rPr>
                                    <w:t>833.2</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氏庶祖祠：东、西、南、北至本体外墙滴水。面积：</w:t>
                                  </w:r>
                                  <w:r>
                                    <w:rPr>
                                      <w:rFonts w:eastAsia="宋体" w:cs="宋体" w:ascii="宋体" w:hAnsi="宋体"/>
                                      <w:i w:val="false"/>
                                      <w:color w:val="000000"/>
                                      <w:kern w:val="0"/>
                                      <w:sz w:val="20"/>
                                      <w:szCs w:val="20"/>
                                      <w:u w:val="none"/>
                                      <w:lang w:val="en-US" w:eastAsia="zh-CN" w:bidi="ar"/>
                                    </w:rPr>
                                    <w:t>421.5</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大圣妈巷，西至进士第东侧，南到西马路（不含路），北至林裕元外墙滴水。面积：</w:t>
                                  </w:r>
                                  <w:r>
                                    <w:rPr>
                                      <w:rFonts w:eastAsia="宋体" w:cs="宋体" w:ascii="宋体" w:hAnsi="宋体"/>
                                      <w:i w:val="false"/>
                                      <w:color w:val="000000"/>
                                      <w:kern w:val="0"/>
                                      <w:sz w:val="20"/>
                                      <w:szCs w:val="20"/>
                                      <w:u w:val="none"/>
                                      <w:lang w:val="en-US" w:eastAsia="zh-CN" w:bidi="ar"/>
                                    </w:rPr>
                                    <w:t>3287.3</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4.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9]96</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西马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林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南面至前埕，东、西、北至墙外通巷中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文物本体外缘向外延伸，东北侧和西北侧局部与文物本体范围线重合，东南侧外延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至相邻建筑西北边线，西南侧外延</w:t>
                                  </w: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米至相邻建筑东北边线，详见核定公布的图则。面积：</w:t>
                                  </w:r>
                                  <w:r>
                                    <w:rPr>
                                      <w:rFonts w:eastAsia="宋体" w:cs="宋体" w:ascii="宋体" w:hAnsi="宋体"/>
                                      <w:i w:val="false"/>
                                      <w:color w:val="000000"/>
                                      <w:kern w:val="0"/>
                                      <w:sz w:val="20"/>
                                      <w:szCs w:val="20"/>
                                      <w:u w:val="none"/>
                                      <w:lang w:val="en-US" w:eastAsia="zh-CN" w:bidi="ar"/>
                                    </w:rPr>
                                    <w:t>4697</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从保护范围外缘向外延伸，东北侧外延至水岸东北侧边线，西北侧外延约</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米至相邻建筑西北边线，东南侧外延至水系东南边线，西南侧外延约</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米至相邻建筑西南边线，详见核定公布的图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4011</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林家祠</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贤</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北至大门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东、西、南以墙外滴水为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文物本体外缘向外延伸，北侧外延</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至相邻建筑南侧边线，西侧外延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至相邻建筑东侧边线，东侧外延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至相邻建筑西侧边线，南侧外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至相邻建筑北侧边线，详见核定公布的图则。面积：</w:t>
                                  </w:r>
                                  <w:r>
                                    <w:rPr>
                                      <w:rFonts w:eastAsia="宋体" w:cs="宋体" w:ascii="宋体" w:hAnsi="宋体"/>
                                      <w:i w:val="false"/>
                                      <w:color w:val="000000"/>
                                      <w:kern w:val="0"/>
                                      <w:sz w:val="20"/>
                                      <w:szCs w:val="20"/>
                                      <w:u w:val="none"/>
                                      <w:lang w:val="en-US" w:eastAsia="zh-CN" w:bidi="ar"/>
                                    </w:rPr>
                                    <w:t>572</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北侧外延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至相邻建筑北侧边线，西侧外延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至相邻建筑西侧边线，东侧外延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至相邻建筑东侧边线，南侧外延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至相邻建筑南侧边线，详见核定公布的图则。面积：</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曲头</w:t>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公宫巷李氏宗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北至墙外巷中线，南北门楼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南西外墙到滴水为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文物本体外缘向外延伸，北侧外延</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米至相邻建筑南侧边线，西侧与文物本体范围线重合，东侧外延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至相邻建筑西侧边线，南侧局部与文物本体范围线重合，详见核定公布的图则。面积：</w:t>
                                  </w:r>
                                  <w:r>
                                    <w:rPr>
                                      <w:rFonts w:eastAsia="宋体" w:cs="宋体" w:ascii="宋体" w:hAnsi="宋体"/>
                                      <w:i w:val="false"/>
                                      <w:color w:val="000000"/>
                                      <w:kern w:val="0"/>
                                      <w:sz w:val="20"/>
                                      <w:szCs w:val="20"/>
                                      <w:u w:val="none"/>
                                      <w:lang w:val="en-US" w:eastAsia="zh-CN" w:bidi="ar"/>
                                    </w:rPr>
                                    <w:t>1288</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北侧外延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至相邻建筑南侧边线，西侧外延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至相邻建筑西侧边线，东侧外延约</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至相邻建筑东侧边线，南侧外延约</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米至相邻建筑南侧边线，详见核定公布的图则。面积：</w:t>
                                  </w:r>
                                  <w:r>
                                    <w:rPr>
                                      <w:rFonts w:eastAsia="宋体" w:cs="宋体" w:ascii="宋体" w:hAnsi="宋体"/>
                                      <w:i w:val="false"/>
                                      <w:color w:val="000000"/>
                                      <w:kern w:val="0"/>
                                      <w:sz w:val="20"/>
                                      <w:szCs w:val="20"/>
                                      <w:u w:val="none"/>
                                      <w:lang w:val="en-US" w:eastAsia="zh-CN" w:bidi="ar"/>
                                    </w:rPr>
                                    <w:t>2191</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介公宫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r>
                            <w:tr>
                              <w:trPr>
                                <w:trHeight w:val="1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峰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莲花心河，南至金马玉堂后璧，北至陈泰兴河，西以榕城文化广场规划的马山窖河东侧道路的东侧红线为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双峰边东巷向外延伸</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西至马山窖东路东侧向外延伸</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南至大门前台阶下向南延伸</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北至榕城抽纱厂北墙向北延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范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揭府函〔</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控地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布</w:t>
                                  </w:r>
                                  <w:r>
                                    <w:rPr>
                                      <w:rFonts w:eastAsia="宋体" w:cs="宋体" w:ascii="宋体" w:hAnsi="宋体"/>
                                      <w:i w:val="false"/>
                                      <w:color w:val="000000"/>
                                      <w:kern w:val="0"/>
                                      <w:sz w:val="20"/>
                                      <w:szCs w:val="20"/>
                                      <w:u w:val="none"/>
                                      <w:lang w:val="en-US" w:eastAsia="zh-CN" w:bidi="ar"/>
                                    </w:rPr>
                                    <w:t>[1993]1</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马山巷北侧双峰边</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民协会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周各至墙外滴水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保护范围外缘向外延伸</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布</w:t>
                                  </w:r>
                                  <w:r>
                                    <w:rPr>
                                      <w:rFonts w:eastAsia="宋体" w:cs="宋体" w:ascii="宋体" w:hAnsi="宋体"/>
                                      <w:i w:val="false"/>
                                      <w:color w:val="000000"/>
                                      <w:kern w:val="0"/>
                                      <w:sz w:val="20"/>
                                      <w:szCs w:val="20"/>
                                      <w:u w:val="none"/>
                                      <w:lang w:val="en-US" w:eastAsia="zh-CN" w:bidi="ar"/>
                                    </w:rPr>
                                    <w:t>[1993]1</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4</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思贤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圣</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5]66</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杨厝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大东桥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祜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祠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5]66</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北环城路中段</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7]13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火烧地街</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县人民政府旧址（含红砖楼、考院、中山公园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7]13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现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思贤中学内</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西蔡氏宗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前延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其余三面以墙外通巷为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8.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7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嘉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蔡氏宗祠</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氏祖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其余三面以外墙滴水为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8.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7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禁城后下池路许厝内</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埔上里大门楼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滴水，西至滴水，南至通巷（含巷），北至滴水。具体界线以图示坐标为准。年纪</w:t>
                                  </w:r>
                                  <w:r>
                                    <w:rPr>
                                      <w:rFonts w:eastAsia="宋体" w:cs="宋体" w:ascii="宋体" w:hAnsi="宋体"/>
                                      <w:i w:val="false"/>
                                      <w:color w:val="000000"/>
                                      <w:kern w:val="0"/>
                                      <w:sz w:val="20"/>
                                      <w:szCs w:val="20"/>
                                      <w:u w:val="none"/>
                                      <w:lang w:val="en-US" w:eastAsia="zh-CN" w:bidi="ar"/>
                                    </w:rPr>
                                    <w:t>1841.4</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大门前东侧围墙，西至学宫东侧围墙，南至步行街，北至元长内北侧滴水。具体界线以图示坐标为准面积</w:t>
                                  </w:r>
                                  <w:r>
                                    <w:rPr>
                                      <w:rFonts w:eastAsia="宋体" w:cs="宋体" w:ascii="宋体" w:hAnsi="宋体"/>
                                      <w:i w:val="false"/>
                                      <w:color w:val="000000"/>
                                      <w:kern w:val="0"/>
                                      <w:sz w:val="20"/>
                                      <w:szCs w:val="20"/>
                                      <w:u w:val="none"/>
                                      <w:lang w:val="en-US" w:eastAsia="zh-CN" w:bidi="ar"/>
                                    </w:rPr>
                                    <w:t>6237.4</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大门楼内</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破门</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至滴水。具体以图示坐标为准。面积</w:t>
                                  </w:r>
                                  <w:r>
                                    <w:rPr>
                                      <w:rFonts w:eastAsia="宋体" w:cs="宋体" w:ascii="宋体" w:hAnsi="宋体"/>
                                      <w:i w:val="false"/>
                                      <w:color w:val="000000"/>
                                      <w:kern w:val="0"/>
                                      <w:sz w:val="20"/>
                                      <w:szCs w:val="20"/>
                                      <w:u w:val="none"/>
                                      <w:lang w:val="en-US" w:eastAsia="zh-CN" w:bidi="ar"/>
                                    </w:rPr>
                                    <w:t>2237.9</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大门前东侧围墙，西至学宫东侧围墙，南至元长内南侧巷，北至祜记祠堂南侧滴水。具体界线以图示坐标为准。面积</w:t>
                                  </w:r>
                                  <w:r>
                                    <w:rPr>
                                      <w:rFonts w:eastAsia="宋体" w:cs="宋体" w:ascii="宋体" w:hAnsi="宋体"/>
                                      <w:i w:val="false"/>
                                      <w:color w:val="000000"/>
                                      <w:kern w:val="0"/>
                                      <w:sz w:val="20"/>
                                      <w:szCs w:val="20"/>
                                      <w:u w:val="none"/>
                                      <w:lang w:val="en-US" w:eastAsia="zh-CN" w:bidi="ar"/>
                                    </w:rPr>
                                    <w:t>5167.8</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w:t>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泰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通巷，西至通巷，北至家庙后滴水，南至现红旗小学操场南侧围墙。具体界线以图示坐标为准。面积</w:t>
                                  </w:r>
                                  <w:r>
                                    <w:rPr>
                                      <w:rFonts w:eastAsia="宋体" w:cs="宋体" w:ascii="宋体" w:hAnsi="宋体"/>
                                      <w:i w:val="false"/>
                                      <w:color w:val="000000"/>
                                      <w:kern w:val="0"/>
                                      <w:sz w:val="20"/>
                                      <w:szCs w:val="20"/>
                                      <w:u w:val="none"/>
                                      <w:lang w:val="en-US" w:eastAsia="zh-CN" w:bidi="ar"/>
                                    </w:rPr>
                                    <w:t>1842.2</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莲花心河西岸，南至现红旗小学操场围墙向南延伸至</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处，西至观察第西侧滴水，北分别至儒林第北侧滴水、家庙后滴水、百兰山馆南侧。具体界线以图示坐标为准。面积</w:t>
                                  </w:r>
                                  <w:r>
                                    <w:rPr>
                                      <w:rFonts w:eastAsia="宋体" w:cs="宋体" w:ascii="宋体" w:hAnsi="宋体"/>
                                      <w:i w:val="false"/>
                                      <w:color w:val="000000"/>
                                      <w:kern w:val="0"/>
                                      <w:sz w:val="20"/>
                                      <w:szCs w:val="20"/>
                                      <w:u w:val="none"/>
                                      <w:lang w:val="en-US" w:eastAsia="zh-CN" w:bidi="ar"/>
                                    </w:rPr>
                                    <w:t>5142.1</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新泰兴</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池内里</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各至文物本体滴水处。面积</w:t>
                                  </w:r>
                                  <w:r>
                                    <w:rPr>
                                      <w:rFonts w:eastAsia="宋体" w:cs="宋体" w:ascii="宋体" w:hAnsi="宋体"/>
                                      <w:i w:val="false"/>
                                      <w:color w:val="000000"/>
                                      <w:kern w:val="0"/>
                                      <w:sz w:val="20"/>
                                      <w:szCs w:val="20"/>
                                      <w:u w:val="none"/>
                                      <w:lang w:val="en-US" w:eastAsia="zh-CN" w:bidi="ar"/>
                                    </w:rPr>
                                    <w:t>339.1</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家庙前小路（含路），南、西、北各至巷（含巷）。面积</w:t>
                                  </w:r>
                                  <w:r>
                                    <w:rPr>
                                      <w:rFonts w:eastAsia="宋体" w:cs="宋体" w:ascii="宋体" w:hAnsi="宋体"/>
                                      <w:i w:val="false"/>
                                      <w:color w:val="000000"/>
                                      <w:kern w:val="0"/>
                                      <w:sz w:val="20"/>
                                      <w:szCs w:val="20"/>
                                      <w:u w:val="none"/>
                                      <w:lang w:val="en-US" w:eastAsia="zh-CN" w:bidi="ar"/>
                                    </w:rPr>
                                    <w:t>427.3</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市文广旅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9]15</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池内李</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厝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各至文物本体。面积</w:t>
                                  </w:r>
                                  <w:r>
                                    <w:rPr>
                                      <w:rFonts w:eastAsia="宋体" w:cs="宋体" w:ascii="宋体" w:hAnsi="宋体"/>
                                      <w:i w:val="false"/>
                                      <w:color w:val="000000"/>
                                      <w:kern w:val="0"/>
                                      <w:sz w:val="20"/>
                                      <w:szCs w:val="20"/>
                                      <w:u w:val="none"/>
                                      <w:lang w:val="en-US" w:eastAsia="zh-CN" w:bidi="ar"/>
                                    </w:rPr>
                                    <w:t>923.0</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文物本体东巷巷中，西至西巷巷中，南至前埕（含埕），北至后巷。面积</w:t>
                                  </w:r>
                                  <w:r>
                                    <w:rPr>
                                      <w:rFonts w:eastAsia="宋体" w:cs="宋体" w:ascii="宋体" w:hAnsi="宋体"/>
                                      <w:i w:val="false"/>
                                      <w:color w:val="000000"/>
                                      <w:kern w:val="0"/>
                                      <w:sz w:val="20"/>
                                      <w:szCs w:val="20"/>
                                      <w:u w:val="none"/>
                                      <w:lang w:val="en-US" w:eastAsia="zh-CN" w:bidi="ar"/>
                                    </w:rPr>
                                    <w:t>1288.3</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市文广旅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9]15</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郑厝池内</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泰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辉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至文物本体滴水。面积</w:t>
                                  </w:r>
                                  <w:r>
                                    <w:rPr>
                                      <w:rFonts w:eastAsia="宋体" w:cs="宋体" w:ascii="宋体" w:hAnsi="宋体"/>
                                      <w:i w:val="false"/>
                                      <w:color w:val="000000"/>
                                      <w:kern w:val="0"/>
                                      <w:sz w:val="20"/>
                                      <w:szCs w:val="20"/>
                                      <w:u w:val="none"/>
                                      <w:lang w:val="en-US" w:eastAsia="zh-CN" w:bidi="ar"/>
                                    </w:rPr>
                                    <w:t>12363</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后巷，西至莲花心河西岸，南至南巷，北至莲花心河北岸。面积</w:t>
                                  </w:r>
                                  <w:r>
                                    <w:rPr>
                                      <w:rFonts w:eastAsia="宋体" w:cs="宋体" w:ascii="宋体" w:hAnsi="宋体"/>
                                      <w:i w:val="false"/>
                                      <w:color w:val="000000"/>
                                      <w:kern w:val="0"/>
                                      <w:sz w:val="20"/>
                                      <w:szCs w:val="20"/>
                                      <w:u w:val="none"/>
                                      <w:lang w:val="en-US" w:eastAsia="zh-CN" w:bidi="ar"/>
                                    </w:rPr>
                                    <w:t>2079.3</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市文广旅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9]15</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中山街道东门社区新泰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母陈氏节孝祠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函</w:t>
                                  </w:r>
                                  <w:r>
                                    <w:rPr>
                                      <w:rFonts w:eastAsia="宋体" w:cs="宋体" w:ascii="宋体" w:hAnsi="宋体"/>
                                      <w:i w:val="false"/>
                                      <w:color w:val="000000"/>
                                      <w:kern w:val="0"/>
                                      <w:sz w:val="20"/>
                                      <w:szCs w:val="20"/>
                                      <w:u w:val="none"/>
                                      <w:lang w:val="en-US" w:eastAsia="zh-CN" w:bidi="ar"/>
                                    </w:rPr>
                                    <w:t>[2023]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中山路南市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函</w:t>
                                  </w:r>
                                  <w:r>
                                    <w:rPr>
                                      <w:rFonts w:eastAsia="宋体" w:cs="宋体" w:ascii="宋体" w:hAnsi="宋体"/>
                                      <w:i w:val="false"/>
                                      <w:color w:val="000000"/>
                                      <w:kern w:val="0"/>
                                      <w:sz w:val="20"/>
                                      <w:szCs w:val="20"/>
                                      <w:u w:val="none"/>
                                      <w:lang w:val="en-US" w:eastAsia="zh-CN" w:bidi="ar"/>
                                    </w:rPr>
                                    <w:t>[2023]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庄厝围</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至滴水。具体界线以图示坐标为准。面积</w:t>
                                  </w:r>
                                  <w:r>
                                    <w:rPr>
                                      <w:rFonts w:eastAsia="宋体" w:cs="宋体" w:ascii="宋体" w:hAnsi="宋体"/>
                                      <w:i w:val="false"/>
                                      <w:color w:val="000000"/>
                                      <w:kern w:val="0"/>
                                      <w:sz w:val="20"/>
                                      <w:szCs w:val="20"/>
                                      <w:u w:val="none"/>
                                      <w:lang w:val="en-US" w:eastAsia="zh-CN" w:bidi="ar"/>
                                    </w:rPr>
                                    <w:t>396.0</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学校大门东侧，西至教师宿舍楼，南至科学馆南侧，北至围墙。具体界线以图示坐标为准。面积</w:t>
                                  </w:r>
                                  <w:r>
                                    <w:rPr>
                                      <w:rFonts w:eastAsia="宋体" w:cs="宋体" w:ascii="宋体" w:hAnsi="宋体"/>
                                      <w:i w:val="false"/>
                                      <w:color w:val="000000"/>
                                      <w:kern w:val="0"/>
                                      <w:sz w:val="20"/>
                                      <w:szCs w:val="20"/>
                                      <w:u w:val="none"/>
                                      <w:lang w:val="en-US" w:eastAsia="zh-CN" w:bidi="ar"/>
                                    </w:rPr>
                                    <w:t>2147.7</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西门社区北环城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神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遗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城隍路城隍庙西侧</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榕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遗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东门社区店马社区环城路内</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起禅院遗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遗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城隍路中段雷神庙后</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之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蟹地罗南门四房内</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顺内大夫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官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马山巷蟹地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长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藩相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石鼓里</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巧圣</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史巷直街中段</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厝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陈厝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县</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局</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东桥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揭阳青年抗敌同志会遗址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记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东桥巷西段</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启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局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思贤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革谢氏祖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禁城脚中段</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滘墘杨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东桥巷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德镛</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状元巷</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关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关桥围</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市魏氏书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西马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良顺兴商号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打铜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三瑞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记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关桥围</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潮揭丰中心县委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儒房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潮梅特委联络站旧址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西门社区牛屠巷口</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小酉山房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滘墘路中段西侧太和巷圆门内</w:t>
                                  </w:r>
                                </w:p>
                              </w:tc>
                            </w:tr>
                          </w:tbl>
                        </w:txbxContent>
                      </wps:txbx>
                      <wps:bodyPr anchor="t" lIns="0" tIns="0" rIns="0" bIns="0">
                        <a:noAutofit/>
                      </wps:bodyPr>
                    </wps:wsp>
                  </a:graphicData>
                </a:graphic>
              </wp:anchor>
            </w:drawing>
          </mc:Choice>
          <mc:Fallback>
            <w:pict>
              <v:rect fillcolor="#FFFFFF" style="position:absolute;rotation:-0;width:727pt;height:595.3pt;mso-wrap-distance-left:9pt;mso-wrap-distance-right:9pt;mso-wrap-distance-top:0pt;mso-wrap-distance-bottom:0pt;margin-top:6.9pt;mso-position-vertical-relative:text;margin-left:52.5pt;mso-position-horizontal-relative:page">
                <v:fill opacity="0f"/>
                <v:textbox inset="0in,0in,0in,0in">
                  <w:txbxContent>
                    <w:tbl>
                      <w:tblPr>
                        <w:tblW w:w="14540" w:type="dxa"/>
                        <w:jc w:val="left"/>
                        <w:tblInd w:w="15" w:type="dxa"/>
                        <w:tblLayout w:type="fixed"/>
                        <w:tblCellMar>
                          <w:top w:w="15" w:type="dxa"/>
                          <w:left w:w="15" w:type="dxa"/>
                          <w:bottom w:w="0" w:type="dxa"/>
                          <w:right w:w="15" w:type="dxa"/>
                        </w:tblCellMar>
                      </w:tblPr>
                      <w:tblGrid>
                        <w:gridCol w:w="420"/>
                        <w:gridCol w:w="920"/>
                        <w:gridCol w:w="640"/>
                        <w:gridCol w:w="760"/>
                        <w:gridCol w:w="1200"/>
                        <w:gridCol w:w="3140"/>
                        <w:gridCol w:w="2060"/>
                        <w:gridCol w:w="1200"/>
                        <w:gridCol w:w="1660"/>
                        <w:gridCol w:w="820"/>
                        <w:gridCol w:w="780"/>
                        <w:gridCol w:w="940"/>
                      </w:tblGrid>
                      <w:tr>
                        <w:trPr>
                          <w:trHeight w:val="399" w:hRule="atLeast"/>
                        </w:trPr>
                        <w:tc>
                          <w:tcPr>
                            <w:tcW w:w="14540" w:type="dxa"/>
                            <w:gridSpan w:val="12"/>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52"/>
                                <w:szCs w:val="52"/>
                                <w:u w:val="none"/>
                                <w:lang w:val="en-US" w:eastAsia="zh-CN" w:bidi="ar"/>
                              </w:rPr>
                            </w:pPr>
                            <w:r>
                              <w:rPr>
                                <w:rFonts w:ascii="方正小标宋简体" w:hAnsi="方正小标宋简体" w:cs="方正小标宋简体" w:eastAsia="方正小标宋简体"/>
                                <w:i w:val="false"/>
                                <w:color w:val="000000"/>
                                <w:kern w:val="0"/>
                                <w:sz w:val="28"/>
                                <w:szCs w:val="28"/>
                                <w:u w:val="none"/>
                                <w:lang w:val="en-US" w:eastAsia="zh-CN" w:bidi="ar"/>
                              </w:rPr>
                              <w:t>附件</w:t>
                            </w:r>
                          </w:p>
                        </w:tc>
                      </w:tr>
                      <w:tr>
                        <w:trPr>
                          <w:trHeight w:val="891" w:hRule="atLeast"/>
                        </w:trPr>
                        <w:tc>
                          <w:tcPr>
                            <w:tcW w:w="145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52"/>
                                <w:szCs w:val="52"/>
                                <w:u w:val="none"/>
                                <w:lang w:val="en-US"/>
                              </w:rPr>
                            </w:pPr>
                            <w:r>
                              <w:rPr>
                                <w:rFonts w:ascii="方正小标宋简体" w:hAnsi="方正小标宋简体" w:cs="方正小标宋简体" w:eastAsia="方正小标宋简体"/>
                                <w:i w:val="false"/>
                                <w:color w:val="000000"/>
                                <w:kern w:val="0"/>
                                <w:sz w:val="52"/>
                                <w:szCs w:val="52"/>
                                <w:u w:val="none"/>
                                <w:lang w:val="en-US" w:eastAsia="zh-CN" w:bidi="ar"/>
                              </w:rPr>
                              <w:t>揭阳古城保护名录</w:t>
                            </w:r>
                            <w:r>
                              <w:rPr>
                                <w:rFonts w:eastAsia="方正小标宋简体" w:cs="方正小标宋简体" w:ascii="方正小标宋简体" w:hAnsi="方正小标宋简体"/>
                                <w:i w:val="false"/>
                                <w:color w:val="000000"/>
                                <w:kern w:val="0"/>
                                <w:sz w:val="52"/>
                                <w:szCs w:val="52"/>
                                <w:u w:val="none"/>
                                <w:lang w:val="en-US" w:eastAsia="zh-CN" w:bidi="ar"/>
                              </w:rPr>
                              <w:t>(</w:t>
                            </w:r>
                            <w:r>
                              <w:rPr>
                                <w:rFonts w:ascii="方正小标宋简体" w:hAnsi="方正小标宋简体" w:cs="方正小标宋简体" w:eastAsia="方正小标宋简体"/>
                                <w:i w:val="false"/>
                                <w:color w:val="000000"/>
                                <w:kern w:val="0"/>
                                <w:sz w:val="52"/>
                                <w:szCs w:val="52"/>
                                <w:u w:val="none"/>
                                <w:lang w:val="en-US" w:eastAsia="zh-CN" w:bidi="ar"/>
                              </w:rPr>
                              <w:t>征求意见稿</w:t>
                            </w:r>
                            <w:r>
                              <w:rPr>
                                <w:rFonts w:eastAsia="方正小标宋简体" w:cs="方正小标宋简体" w:ascii="方正小标宋简体" w:hAnsi="方正小标宋简体"/>
                                <w:i w:val="false"/>
                                <w:color w:val="000000"/>
                                <w:kern w:val="0"/>
                                <w:sz w:val="52"/>
                                <w:szCs w:val="52"/>
                                <w:u w:val="none"/>
                                <w:lang w:val="en-US" w:eastAsia="zh-CN" w:bidi="ar"/>
                              </w:rPr>
                              <w:t>)</w:t>
                            </w:r>
                          </w:p>
                        </w:tc>
                      </w:tr>
                      <w:tr>
                        <w:trPr>
                          <w:trHeight w:val="449" w:hRule="atLeast"/>
                        </w:trPr>
                        <w:tc>
                          <w:tcPr>
                            <w:tcW w:w="1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i w:val="false"/>
                                <w:color w:val="000000"/>
                                <w:kern w:val="0"/>
                                <w:sz w:val="40"/>
                                <w:szCs w:val="40"/>
                                <w:u w:val="none"/>
                                <w:lang w:val="en-US" w:eastAsia="zh-CN" w:bidi="ar"/>
                              </w:rPr>
                              <w:t>不可移动文物一览表</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Style w:val="Font61"/>
                                <w:sz w:val="24"/>
                                <w:szCs w:val="24"/>
                                <w:lang w:val="en-US" w:eastAsia="zh-CN" w:bidi="ar"/>
                              </w:rPr>
                              <w:t>面积</w:t>
                            </w:r>
                            <w:r>
                              <w:rPr>
                                <w:rStyle w:val="Font61"/>
                                <w:sz w:val="24"/>
                                <w:szCs w:val="24"/>
                                <w:lang w:val="en-US" w:eastAsia="zh-CN" w:bidi="ar"/>
                              </w:rPr>
                              <w:br/>
                            </w:r>
                            <w:r>
                              <w:rPr>
                                <w:rStyle w:val="Font41"/>
                                <w:sz w:val="24"/>
                                <w:szCs w:val="24"/>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范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界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控制地带界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护范围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控制地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公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文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详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r>
                      <w:tr>
                        <w:trPr>
                          <w:trHeight w:val="2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原红旗中学，西至韩祠路，南至照壁前，北至工商银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保护范围边线起计，东北两面要留出五米通道（作为消防），在保护范围四周边线外侧：距离一至九米地带，控制建设物高不得超过四至七米（一至二层）；距离十至十九米地带，控制建设物高不得超过十米（三层）；距离二十米至二十九米地带，控制建设物高不得超过十三米（四层）；距离三十至三十九米地带，控制建设物高不得超过十六米（五层）；距离四十至四十九米地带，控制建设物高不得超过十九米（六层）；距离五十至五十九米地带，控制建设物高不得超过二十二米（七层）；距离六十至六十九米地带，控制建设物高不得超过二十五米（八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1987﹞2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1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韩祠路头东侧</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隍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城隍庙围墙为界。面积：</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城隍庙外墙向外延伸：北</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东、南、西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17413</w:t>
                            </w:r>
                            <w:r>
                              <w:rPr>
                                <w:rFonts w:ascii="宋体" w:hAnsi="宋体" w:cs="宋体"/>
                                <w:i w:val="false"/>
                                <w:color w:val="000000"/>
                                <w:kern w:val="0"/>
                                <w:sz w:val="20"/>
                                <w:szCs w:val="20"/>
                                <w:u w:val="none"/>
                                <w:lang w:val="en-US" w:eastAsia="zh-CN"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19﹞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9]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城隍前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古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北至外墙滴水；南至戏台南墙外滴水。面积：</w:t>
                            </w:r>
                            <w:r>
                              <w:rPr>
                                <w:rFonts w:eastAsia="宋体" w:cs="宋体" w:ascii="宋体" w:hAnsi="宋体"/>
                                <w:i w:val="false"/>
                                <w:color w:val="000000"/>
                                <w:kern w:val="0"/>
                                <w:sz w:val="20"/>
                                <w:szCs w:val="20"/>
                                <w:u w:val="none"/>
                                <w:lang w:val="en-US" w:eastAsia="zh-CN" w:bidi="ar"/>
                              </w:rPr>
                              <w:t>1178</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东侧保护范围线向东延伸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包括玉兰园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的部分），西包括天福玄关园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幢，南至戏台北（南）面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楼房南墙滴水，北至菓籽池南岸。面积：</w:t>
                            </w:r>
                            <w:r>
                              <w:rPr>
                                <w:rFonts w:eastAsia="宋体" w:cs="宋体" w:ascii="宋体" w:hAnsi="宋体"/>
                                <w:i w:val="false"/>
                                <w:color w:val="000000"/>
                                <w:kern w:val="0"/>
                                <w:sz w:val="20"/>
                                <w:szCs w:val="20"/>
                                <w:u w:val="none"/>
                                <w:lang w:val="en-US" w:eastAsia="zh-CN" w:bidi="ar"/>
                              </w:rPr>
                              <w:t>16469</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19﹞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1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华街道北门社区天福路西中段北侧</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氏光禄公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重点文物保护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北滘路，西至西四巷外墙，南至照壁，北至丁氏光禄公祠后围墙。面积：</w:t>
                            </w:r>
                            <w:r>
                              <w:rPr>
                                <w:rFonts w:eastAsia="宋体" w:cs="宋体" w:ascii="宋体" w:hAnsi="宋体"/>
                                <w:i w:val="false"/>
                                <w:color w:val="000000"/>
                                <w:kern w:val="0"/>
                                <w:sz w:val="20"/>
                                <w:szCs w:val="20"/>
                                <w:u w:val="none"/>
                                <w:lang w:val="en-US" w:eastAsia="zh-CN" w:bidi="ar"/>
                              </w:rPr>
                              <w:t>7687</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南北滘河东岸，西至西马路大巷一带，南至西马路，北至王氏辅祖祠大门滴水向北延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面积：</w:t>
                            </w:r>
                            <w:r>
                              <w:rPr>
                                <w:rFonts w:eastAsia="宋体" w:cs="宋体" w:ascii="宋体" w:hAnsi="宋体"/>
                                <w:i w:val="false"/>
                                <w:color w:val="000000"/>
                                <w:kern w:val="0"/>
                                <w:sz w:val="20"/>
                                <w:szCs w:val="20"/>
                                <w:u w:val="none"/>
                                <w:lang w:val="en-US" w:eastAsia="zh-CN" w:bidi="ar"/>
                              </w:rPr>
                              <w:t>31420</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19﹞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3]1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元鼎路中段西侧</w:t>
                            </w:r>
                          </w:p>
                        </w:tc>
                      </w:tr>
                      <w:tr>
                        <w:trPr>
                          <w:trHeight w:val="21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榕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贤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各至其护栏。面积：</w:t>
                            </w:r>
                            <w:r>
                              <w:rPr>
                                <w:rFonts w:eastAsia="宋体" w:cs="宋体" w:ascii="宋体" w:hAnsi="宋体"/>
                                <w:i w:val="false"/>
                                <w:color w:val="000000"/>
                                <w:kern w:val="0"/>
                                <w:sz w:val="20"/>
                                <w:szCs w:val="20"/>
                                <w:u w:val="none"/>
                                <w:lang w:val="en-US" w:eastAsia="zh-CN" w:bidi="ar"/>
                              </w:rPr>
                              <w:t>1475.1</w:t>
                            </w:r>
                            <w:r>
                              <w:rPr>
                                <w:rFonts w:ascii="宋体" w:hAnsi="宋体" w:cs="宋体"/>
                                <w:i w:val="false"/>
                                <w:color w:val="000000"/>
                                <w:kern w:val="0"/>
                                <w:sz w:val="20"/>
                                <w:szCs w:val="20"/>
                                <w:u w:val="none"/>
                                <w:lang w:val="en-US" w:eastAsia="zh-CN" w:bidi="ar"/>
                              </w:rPr>
                              <w:t>平方米。（市保已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面积：</w:t>
                            </w:r>
                            <w:r>
                              <w:rPr>
                                <w:rFonts w:eastAsia="宋体" w:cs="宋体" w:ascii="宋体" w:hAnsi="宋体"/>
                                <w:i w:val="false"/>
                                <w:color w:val="000000"/>
                                <w:kern w:val="0"/>
                                <w:sz w:val="20"/>
                                <w:szCs w:val="20"/>
                                <w:u w:val="none"/>
                                <w:lang w:val="en-US" w:eastAsia="zh-CN" w:bidi="ar"/>
                              </w:rPr>
                              <w:t>16888.9</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未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东北至棚户区改适规划道路路边，东南至华侨大厦前规划道路路边，西南至百货大楼前规划道路路边，西至商业步行街规划道路路边。面积：</w:t>
                            </w:r>
                            <w:r>
                              <w:rPr>
                                <w:rFonts w:eastAsia="宋体" w:cs="宋体" w:ascii="宋体" w:hAnsi="宋体"/>
                                <w:i w:val="false"/>
                                <w:color w:val="000000"/>
                                <w:kern w:val="0"/>
                                <w:sz w:val="20"/>
                                <w:szCs w:val="20"/>
                                <w:u w:val="none"/>
                                <w:lang w:val="en-US" w:eastAsia="zh-CN" w:bidi="ar"/>
                              </w:rPr>
                              <w:t>10014.0</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1994﹞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5]34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清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华街道进贤社区进贤门大道与北环城路交界处</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县署围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长</w:t>
                            </w:r>
                            <w:r>
                              <w:rPr>
                                <w:rFonts w:eastAsia="宋体" w:cs="宋体" w:ascii="宋体" w:hAnsi="宋体"/>
                                <w:i w:val="false"/>
                                <w:color w:val="000000"/>
                                <w:kern w:val="0"/>
                                <w:sz w:val="20"/>
                                <w:szCs w:val="20"/>
                                <w:u w:val="none"/>
                                <w:lang w:val="en-US" w:eastAsia="zh-CN" w:bidi="ar"/>
                              </w:rPr>
                              <w:t>660</w:t>
                            </w:r>
                            <w:r>
                              <w:rPr>
                                <w:rFonts w:ascii="宋体" w:hAnsi="宋体" w:cs="宋体"/>
                                <w:i w:val="false"/>
                                <w:color w:val="000000"/>
                                <w:kern w:val="0"/>
                                <w:sz w:val="20"/>
                                <w:szCs w:val="20"/>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西各至城墙外延五米处，内侧至城墙内延五米处，南至环城墙外缘。面积：</w:t>
                            </w:r>
                            <w:r>
                              <w:rPr>
                                <w:rFonts w:eastAsia="宋体" w:cs="宋体" w:ascii="宋体" w:hAnsi="宋体"/>
                                <w:i w:val="false"/>
                                <w:color w:val="000000"/>
                                <w:kern w:val="0"/>
                                <w:sz w:val="20"/>
                                <w:szCs w:val="20"/>
                                <w:u w:val="none"/>
                                <w:lang w:val="en-US" w:eastAsia="zh-CN" w:bidi="ar"/>
                              </w:rPr>
                              <w:t>4114</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西至保护范围外缘向外延伸不少于三十米（具体以图示控制范围线为准），南至原揭阳县署旧址外通巷。面积：</w:t>
                            </w:r>
                            <w:r>
                              <w:rPr>
                                <w:rFonts w:eastAsia="宋体" w:cs="宋体" w:ascii="宋体" w:hAnsi="宋体"/>
                                <w:i w:val="false"/>
                                <w:color w:val="000000"/>
                                <w:kern w:val="0"/>
                                <w:sz w:val="20"/>
                                <w:szCs w:val="20"/>
                                <w:u w:val="none"/>
                                <w:lang w:val="en-US" w:eastAsia="zh-CN" w:bidi="ar"/>
                              </w:rPr>
                              <w:t>49777</w:t>
                            </w:r>
                            <w:r>
                              <w:rPr>
                                <w:rFonts w:ascii="宋体" w:hAnsi="宋体" w:cs="宋体"/>
                                <w:i w:val="false"/>
                                <w:color w:val="000000"/>
                                <w:kern w:val="0"/>
                                <w:sz w:val="20"/>
                                <w:szCs w:val="20"/>
                                <w:u w:val="none"/>
                                <w:lang w:val="en-US" w:eastAsia="zh-CN" w:bidi="ar"/>
                              </w:rPr>
                              <w:t>平方米（含保护范围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物</w:t>
                            </w:r>
                            <w:r>
                              <w:rPr>
                                <w:rFonts w:eastAsia="宋体" w:cs="宋体" w:ascii="宋体" w:hAnsi="宋体"/>
                                <w:i w:val="false"/>
                                <w:color w:val="000000"/>
                                <w:kern w:val="0"/>
                                <w:sz w:val="20"/>
                                <w:szCs w:val="20"/>
                                <w:u w:val="none"/>
                                <w:lang w:val="en-US" w:eastAsia="zh-CN" w:bidi="ar"/>
                              </w:rPr>
                              <w:t>[2015]6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w:t>
                            </w:r>
                            <w:r>
                              <w:rPr>
                                <w:rFonts w:eastAsia="宋体" w:cs="宋体" w:ascii="宋体" w:hAnsi="宋体"/>
                                <w:i w:val="false"/>
                                <w:color w:val="000000"/>
                                <w:kern w:val="0"/>
                                <w:sz w:val="20"/>
                                <w:szCs w:val="20"/>
                                <w:u w:val="none"/>
                                <w:lang w:val="en-US" w:eastAsia="zh-CN" w:bidi="ar"/>
                              </w:rPr>
                              <w:t>[2012]12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至正十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通判巷下池西南面</w:t>
                            </w:r>
                          </w:p>
                        </w:tc>
                      </w:tr>
                      <w:tr>
                        <w:trPr>
                          <w:trHeight w:val="1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史第建筑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史第：东至内城河，西至金马玉堂、南至东南小学，北至桐坑巷。金马玉堂：东至太史第，北至金马玉堂后壁、西至双峰巷，南至东门直街。郭氏宗祠：东至通巷，西至通巷，南至城东中学，北至东门直街。面积：</w:t>
                            </w:r>
                            <w:r>
                              <w:rPr>
                                <w:rFonts w:eastAsia="宋体" w:cs="宋体" w:ascii="宋体" w:hAnsi="宋体"/>
                                <w:i w:val="false"/>
                                <w:color w:val="000000"/>
                                <w:kern w:val="0"/>
                                <w:sz w:val="20"/>
                                <w:szCs w:val="20"/>
                                <w:u w:val="none"/>
                                <w:lang w:val="en-US" w:eastAsia="zh-CN" w:bidi="ar"/>
                              </w:rPr>
                              <w:t>16377</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史第：东至东环城路，北、西至保护范围线外侧延伸十五米，南至东门直街街南边线以南十米。金马玉堂：东至太史第，北至保护范围线以北十米，西至保护范围线以西十五米，南至东门直街街南边线以南十米。郭氏宗祠：东、西、南、北至保护范围线外侧延伸十五米。面积：</w:t>
                            </w:r>
                            <w:r>
                              <w:rPr>
                                <w:rFonts w:eastAsia="宋体" w:cs="宋体" w:ascii="宋体" w:hAnsi="宋体"/>
                                <w:i w:val="false"/>
                                <w:color w:val="000000"/>
                                <w:kern w:val="0"/>
                                <w:sz w:val="20"/>
                                <w:szCs w:val="20"/>
                                <w:u w:val="none"/>
                                <w:lang w:val="en-US" w:eastAsia="zh-CN" w:bidi="ar"/>
                              </w:rPr>
                              <w:t>30551</w:t>
                            </w:r>
                            <w:r>
                              <w:rPr>
                                <w:rFonts w:ascii="宋体" w:hAnsi="宋体" w:cs="宋体"/>
                                <w:i w:val="false"/>
                                <w:color w:val="000000"/>
                                <w:kern w:val="0"/>
                                <w:sz w:val="20"/>
                                <w:szCs w:val="20"/>
                                <w:u w:val="none"/>
                                <w:lang w:val="en-US" w:eastAsia="zh-CN" w:bidi="ar"/>
                              </w:rPr>
                              <w:t>平方米（含保护范围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物</w:t>
                            </w:r>
                            <w:r>
                              <w:rPr>
                                <w:rFonts w:eastAsia="宋体" w:cs="宋体" w:ascii="宋体" w:hAnsi="宋体"/>
                                <w:i w:val="false"/>
                                <w:color w:val="000000"/>
                                <w:kern w:val="0"/>
                                <w:sz w:val="20"/>
                                <w:szCs w:val="20"/>
                                <w:u w:val="none"/>
                                <w:lang w:val="en-US" w:eastAsia="zh-CN" w:bidi="ar"/>
                              </w:rPr>
                              <w:t>[2015]6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w:t>
                            </w:r>
                            <w:r>
                              <w:rPr>
                                <w:rFonts w:eastAsia="宋体" w:cs="宋体" w:ascii="宋体" w:hAnsi="宋体"/>
                                <w:i w:val="false"/>
                                <w:color w:val="000000"/>
                                <w:kern w:val="0"/>
                                <w:sz w:val="20"/>
                                <w:szCs w:val="20"/>
                                <w:u w:val="none"/>
                                <w:lang w:val="en-US" w:eastAsia="zh-CN" w:bidi="ar"/>
                              </w:rPr>
                              <w:t>[2012]12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东门直街</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百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北至文物本体滴水，南至文物本体外墙。面积：</w:t>
                            </w:r>
                            <w:r>
                              <w:rPr>
                                <w:rFonts w:eastAsia="宋体" w:cs="宋体" w:ascii="宋体" w:hAnsi="宋体"/>
                                <w:i w:val="false"/>
                                <w:color w:val="000000"/>
                                <w:kern w:val="0"/>
                                <w:sz w:val="20"/>
                                <w:szCs w:val="20"/>
                                <w:u w:val="none"/>
                                <w:lang w:val="en-US" w:eastAsia="zh-CN" w:bidi="ar"/>
                              </w:rPr>
                              <w:t>481</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北至红旗小学围墙，西至观音仔街街中。面积：</w:t>
                            </w:r>
                            <w:r>
                              <w:rPr>
                                <w:rFonts w:eastAsia="宋体" w:cs="宋体" w:ascii="宋体" w:hAnsi="宋体"/>
                                <w:i w:val="false"/>
                                <w:color w:val="000000"/>
                                <w:kern w:val="0"/>
                                <w:sz w:val="20"/>
                                <w:szCs w:val="20"/>
                                <w:u w:val="none"/>
                                <w:lang w:val="en-US" w:eastAsia="zh-CN" w:bidi="ar"/>
                              </w:rPr>
                              <w:t>2768</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4.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9]96</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红旗小学西侧</w:t>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氏辅祖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文物本体外缘向外延伸，北侧外延</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米至相邻建筑南侧边线，西侧外延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至相邻建筑东侧边线，东侧外延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至相邻围墙西侧边线，南侧外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至相邻围墙北侧边线，详见核定公布的图则。面积：</w:t>
                            </w: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平方米。（省保拟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国重点文物保护单位丁氏光禄公祠的建设控制地带已涵盖王氏辅祖祠的建设控制地带，本次不另外划定，详见其核定公布的图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未公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5]343</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元鼎路名丰埕</w:t>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许氏宗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氏宗祠：东、西、南、北至本体外墙滴水。面积：</w:t>
                            </w:r>
                            <w:r>
                              <w:rPr>
                                <w:rFonts w:eastAsia="宋体" w:cs="宋体" w:ascii="宋体" w:hAnsi="宋体"/>
                                <w:i w:val="false"/>
                                <w:color w:val="000000"/>
                                <w:kern w:val="0"/>
                                <w:sz w:val="20"/>
                                <w:szCs w:val="20"/>
                                <w:u w:val="none"/>
                                <w:lang w:val="en-US" w:eastAsia="zh-CN" w:bidi="ar"/>
                              </w:rPr>
                              <w:t>833.2</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氏庶祖祠：东、西、南、北至本体外墙滴水。面积：</w:t>
                            </w:r>
                            <w:r>
                              <w:rPr>
                                <w:rFonts w:eastAsia="宋体" w:cs="宋体" w:ascii="宋体" w:hAnsi="宋体"/>
                                <w:i w:val="false"/>
                                <w:color w:val="000000"/>
                                <w:kern w:val="0"/>
                                <w:sz w:val="20"/>
                                <w:szCs w:val="20"/>
                                <w:u w:val="none"/>
                                <w:lang w:val="en-US" w:eastAsia="zh-CN" w:bidi="ar"/>
                              </w:rPr>
                              <w:t>421.5</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大圣妈巷，西至进士第东侧，南到西马路（不含路），北至林裕元外墙滴水。面积：</w:t>
                            </w:r>
                            <w:r>
                              <w:rPr>
                                <w:rFonts w:eastAsia="宋体" w:cs="宋体" w:ascii="宋体" w:hAnsi="宋体"/>
                                <w:i w:val="false"/>
                                <w:color w:val="000000"/>
                                <w:kern w:val="0"/>
                                <w:sz w:val="20"/>
                                <w:szCs w:val="20"/>
                                <w:u w:val="none"/>
                                <w:lang w:val="en-US" w:eastAsia="zh-CN" w:bidi="ar"/>
                              </w:rPr>
                              <w:t>3287.3</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文旅文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4.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19]96</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西马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林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南面至前埕，东、西、北至墙外通巷中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文物本体外缘向外延伸，东北侧和西北侧局部与文物本体范围线重合，东南侧外延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至相邻建筑西北边线，西南侧外延</w:t>
                            </w: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米至相邻建筑东北边线，详见核定公布的图则。面积：</w:t>
                            </w:r>
                            <w:r>
                              <w:rPr>
                                <w:rFonts w:eastAsia="宋体" w:cs="宋体" w:ascii="宋体" w:hAnsi="宋体"/>
                                <w:i w:val="false"/>
                                <w:color w:val="000000"/>
                                <w:kern w:val="0"/>
                                <w:sz w:val="20"/>
                                <w:szCs w:val="20"/>
                                <w:u w:val="none"/>
                                <w:lang w:val="en-US" w:eastAsia="zh-CN" w:bidi="ar"/>
                              </w:rPr>
                              <w:t>4697</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从保护范围外缘向外延伸，东北侧外延至水岸东北侧边线，西北侧外延约</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米至相邻建筑西北边线，东南侧外延至水系东南边线，西南侧外延约</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米至相邻建筑西南边线，详见核定公布的图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4011</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林家祠</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贤</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北至大门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东、西、南以墙外滴水为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文物本体外缘向外延伸，北侧外延</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至相邻建筑南侧边线，西侧外延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至相邻建筑东侧边线，东侧外延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至相邻建筑西侧边线，南侧外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至相邻建筑北侧边线，详见核定公布的图则。面积：</w:t>
                            </w:r>
                            <w:r>
                              <w:rPr>
                                <w:rFonts w:eastAsia="宋体" w:cs="宋体" w:ascii="宋体" w:hAnsi="宋体"/>
                                <w:i w:val="false"/>
                                <w:color w:val="000000"/>
                                <w:kern w:val="0"/>
                                <w:sz w:val="20"/>
                                <w:szCs w:val="20"/>
                                <w:u w:val="none"/>
                                <w:lang w:val="en-US" w:eastAsia="zh-CN" w:bidi="ar"/>
                              </w:rPr>
                              <w:t>572</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北侧外延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至相邻建筑北侧边线，西侧外延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至相邻建筑西侧边线，东侧外延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至相邻建筑东侧边线，南侧外延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至相邻建筑南侧边线，详见核定公布的图则。面积：</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曲头</w:t>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公宫巷李氏宗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保已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北至墙外巷中线，南北门楼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南西外墙到滴水为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文物本体外缘向外延伸，北侧外延</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米至相邻建筑南侧边线，西侧与文物本体范围线重合，东侧外延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至相邻建筑西侧边线，南侧局部与文物本体范围线重合，详见核定公布的图则。面积：</w:t>
                            </w:r>
                            <w:r>
                              <w:rPr>
                                <w:rFonts w:eastAsia="宋体" w:cs="宋体" w:ascii="宋体" w:hAnsi="宋体"/>
                                <w:i w:val="false"/>
                                <w:color w:val="000000"/>
                                <w:kern w:val="0"/>
                                <w:sz w:val="20"/>
                                <w:szCs w:val="20"/>
                                <w:u w:val="none"/>
                                <w:lang w:val="en-US" w:eastAsia="zh-CN" w:bidi="ar"/>
                              </w:rPr>
                              <w:t>1288</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保拟划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保护范围外缘向外延伸，北侧外延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至相邻建筑南侧边线，西侧外延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至相邻建筑西侧边线，东侧外延约</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至相邻建筑东侧边线，南侧外延约</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米至相邻建筑南侧边线，详见核定公布的图则。面积：</w:t>
                            </w:r>
                            <w:r>
                              <w:rPr>
                                <w:rFonts w:eastAsia="宋体" w:cs="宋体" w:ascii="宋体" w:hAnsi="宋体"/>
                                <w:i w:val="false"/>
                                <w:color w:val="000000"/>
                                <w:kern w:val="0"/>
                                <w:sz w:val="20"/>
                                <w:szCs w:val="20"/>
                                <w:u w:val="none"/>
                                <w:lang w:val="en-US" w:eastAsia="zh-CN" w:bidi="ar"/>
                              </w:rPr>
                              <w:t>2191</w:t>
                            </w:r>
                            <w:r>
                              <w:rPr>
                                <w:rFonts w:ascii="宋体" w:hAnsi="宋体" w:cs="宋体"/>
                                <w:i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府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介公宫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r>
                      <w:tr>
                        <w:trPr>
                          <w:trHeight w:val="1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峰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莲花心河，南至金马玉堂后璧，北至陈泰兴河，西以榕城文化广场规划的马山窖河东侧道路的东侧红线为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双峰边东巷向外延伸</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西至马山窖东路东侧向外延伸</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南至大门前台阶下向南延伸</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米，北至榕城抽纱厂北墙向北延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范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揭府函〔</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控地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布</w:t>
                            </w:r>
                            <w:r>
                              <w:rPr>
                                <w:rFonts w:eastAsia="宋体" w:cs="宋体" w:ascii="宋体" w:hAnsi="宋体"/>
                                <w:i w:val="false"/>
                                <w:color w:val="000000"/>
                                <w:kern w:val="0"/>
                                <w:sz w:val="20"/>
                                <w:szCs w:val="20"/>
                                <w:u w:val="none"/>
                                <w:lang w:val="en-US" w:eastAsia="zh-CN" w:bidi="ar"/>
                              </w:rPr>
                              <w:t>[1993]1</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马山巷北侧双峰边</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民协会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周各至墙外滴水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保护范围外缘向外延伸</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布</w:t>
                            </w:r>
                            <w:r>
                              <w:rPr>
                                <w:rFonts w:eastAsia="宋体" w:cs="宋体" w:ascii="宋体" w:hAnsi="宋体"/>
                                <w:i w:val="false"/>
                                <w:color w:val="000000"/>
                                <w:kern w:val="0"/>
                                <w:sz w:val="20"/>
                                <w:szCs w:val="20"/>
                                <w:u w:val="none"/>
                                <w:lang w:val="en-US" w:eastAsia="zh-CN" w:bidi="ar"/>
                              </w:rPr>
                              <w:t>[1993]1</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4</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思贤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圣</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5]66</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杨厝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大东桥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祜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祠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5]66</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北环城路中段</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7]13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火烧地街</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县人民政府旧址（含红砖楼、考院、中山公园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7]13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现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思贤中学内</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西蔡氏宗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前延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其余三面以墙外通巷为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8.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7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嘉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蔡氏宗祠</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氏祖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其余三面以外墙滴水为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8.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09]70</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禁城后下池路许厝内</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埔上里大门楼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滴水，西至滴水，南至通巷（含巷），北至滴水。具体界线以图示坐标为准。年纪</w:t>
                            </w:r>
                            <w:r>
                              <w:rPr>
                                <w:rFonts w:eastAsia="宋体" w:cs="宋体" w:ascii="宋体" w:hAnsi="宋体"/>
                                <w:i w:val="false"/>
                                <w:color w:val="000000"/>
                                <w:kern w:val="0"/>
                                <w:sz w:val="20"/>
                                <w:szCs w:val="20"/>
                                <w:u w:val="none"/>
                                <w:lang w:val="en-US" w:eastAsia="zh-CN" w:bidi="ar"/>
                              </w:rPr>
                              <w:t>1841.4</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大门前东侧围墙，西至学宫东侧围墙，南至步行街，北至元长内北侧滴水。具体界线以图示坐标为准面积</w:t>
                            </w:r>
                            <w:r>
                              <w:rPr>
                                <w:rFonts w:eastAsia="宋体" w:cs="宋体" w:ascii="宋体" w:hAnsi="宋体"/>
                                <w:i w:val="false"/>
                                <w:color w:val="000000"/>
                                <w:kern w:val="0"/>
                                <w:sz w:val="20"/>
                                <w:szCs w:val="20"/>
                                <w:u w:val="none"/>
                                <w:lang w:val="en-US" w:eastAsia="zh-CN" w:bidi="ar"/>
                              </w:rPr>
                              <w:t>6237.4</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大门楼内</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破门</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至滴水。具体以图示坐标为准。面积</w:t>
                            </w:r>
                            <w:r>
                              <w:rPr>
                                <w:rFonts w:eastAsia="宋体" w:cs="宋体" w:ascii="宋体" w:hAnsi="宋体"/>
                                <w:i w:val="false"/>
                                <w:color w:val="000000"/>
                                <w:kern w:val="0"/>
                                <w:sz w:val="20"/>
                                <w:szCs w:val="20"/>
                                <w:u w:val="none"/>
                                <w:lang w:val="en-US" w:eastAsia="zh-CN" w:bidi="ar"/>
                              </w:rPr>
                              <w:t>2237.9</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大门前东侧围墙，西至学宫东侧围墙，南至元长内南侧巷，北至祜记祠堂南侧滴水。具体界线以图示坐标为准。面积</w:t>
                            </w:r>
                            <w:r>
                              <w:rPr>
                                <w:rFonts w:eastAsia="宋体" w:cs="宋体" w:ascii="宋体" w:hAnsi="宋体"/>
                                <w:i w:val="false"/>
                                <w:color w:val="000000"/>
                                <w:kern w:val="0"/>
                                <w:sz w:val="20"/>
                                <w:szCs w:val="20"/>
                                <w:u w:val="none"/>
                                <w:lang w:val="en-US" w:eastAsia="zh-CN" w:bidi="ar"/>
                              </w:rPr>
                              <w:t>5167.8</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w:t>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泰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通巷，西至通巷，北至家庙后滴水，南至现红旗小学操场南侧围墙。具体界线以图示坐标为准。面积</w:t>
                            </w:r>
                            <w:r>
                              <w:rPr>
                                <w:rFonts w:eastAsia="宋体" w:cs="宋体" w:ascii="宋体" w:hAnsi="宋体"/>
                                <w:i w:val="false"/>
                                <w:color w:val="000000"/>
                                <w:kern w:val="0"/>
                                <w:sz w:val="20"/>
                                <w:szCs w:val="20"/>
                                <w:u w:val="none"/>
                                <w:lang w:val="en-US" w:eastAsia="zh-CN" w:bidi="ar"/>
                              </w:rPr>
                              <w:t>1842.2</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莲花心河西岸，南至现红旗小学操场围墙向南延伸至</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处，西至观察第西侧滴水，北分别至儒林第北侧滴水、家庙后滴水、百兰山馆南侧。具体界线以图示坐标为准。面积</w:t>
                            </w:r>
                            <w:r>
                              <w:rPr>
                                <w:rFonts w:eastAsia="宋体" w:cs="宋体" w:ascii="宋体" w:hAnsi="宋体"/>
                                <w:i w:val="false"/>
                                <w:color w:val="000000"/>
                                <w:kern w:val="0"/>
                                <w:sz w:val="20"/>
                                <w:szCs w:val="20"/>
                                <w:u w:val="none"/>
                                <w:lang w:val="en-US" w:eastAsia="zh-CN" w:bidi="ar"/>
                              </w:rPr>
                              <w:t>5142.1</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 xml:space="preserve">号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东门社区新泰兴</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池内里</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各至文物本体滴水处。面积</w:t>
                            </w:r>
                            <w:r>
                              <w:rPr>
                                <w:rFonts w:eastAsia="宋体" w:cs="宋体" w:ascii="宋体" w:hAnsi="宋体"/>
                                <w:i w:val="false"/>
                                <w:color w:val="000000"/>
                                <w:kern w:val="0"/>
                                <w:sz w:val="20"/>
                                <w:szCs w:val="20"/>
                                <w:u w:val="none"/>
                                <w:lang w:val="en-US" w:eastAsia="zh-CN" w:bidi="ar"/>
                              </w:rPr>
                              <w:t>339.1</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家庙前小路（含路），南、西、北各至巷（含巷）。面积</w:t>
                            </w:r>
                            <w:r>
                              <w:rPr>
                                <w:rFonts w:eastAsia="宋体" w:cs="宋体" w:ascii="宋体" w:hAnsi="宋体"/>
                                <w:i w:val="false"/>
                                <w:color w:val="000000"/>
                                <w:kern w:val="0"/>
                                <w:sz w:val="20"/>
                                <w:szCs w:val="20"/>
                                <w:u w:val="none"/>
                                <w:lang w:val="en-US" w:eastAsia="zh-CN" w:bidi="ar"/>
                              </w:rPr>
                              <w:t>427.3</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市文广旅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9]15</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池内李</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厝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各至文物本体。面积</w:t>
                            </w:r>
                            <w:r>
                              <w:rPr>
                                <w:rFonts w:eastAsia="宋体" w:cs="宋体" w:ascii="宋体" w:hAnsi="宋体"/>
                                <w:i w:val="false"/>
                                <w:color w:val="000000"/>
                                <w:kern w:val="0"/>
                                <w:sz w:val="20"/>
                                <w:szCs w:val="20"/>
                                <w:u w:val="none"/>
                                <w:lang w:val="en-US" w:eastAsia="zh-CN" w:bidi="ar"/>
                              </w:rPr>
                              <w:t>923.0</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文物本体东巷巷中，西至西巷巷中，南至前埕（含埕），北至后巷。面积</w:t>
                            </w:r>
                            <w:r>
                              <w:rPr>
                                <w:rFonts w:eastAsia="宋体" w:cs="宋体" w:ascii="宋体" w:hAnsi="宋体"/>
                                <w:i w:val="false"/>
                                <w:color w:val="000000"/>
                                <w:kern w:val="0"/>
                                <w:sz w:val="20"/>
                                <w:szCs w:val="20"/>
                                <w:u w:val="none"/>
                                <w:lang w:val="en-US" w:eastAsia="zh-CN" w:bidi="ar"/>
                              </w:rPr>
                              <w:t>1288.3</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市文广旅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9]15</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郑厝池内</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泰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辉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至文物本体滴水。面积</w:t>
                            </w:r>
                            <w:r>
                              <w:rPr>
                                <w:rFonts w:eastAsia="宋体" w:cs="宋体" w:ascii="宋体" w:hAnsi="宋体"/>
                                <w:i w:val="false"/>
                                <w:color w:val="000000"/>
                                <w:kern w:val="0"/>
                                <w:sz w:val="20"/>
                                <w:szCs w:val="20"/>
                                <w:u w:val="none"/>
                                <w:lang w:val="en-US" w:eastAsia="zh-CN" w:bidi="ar"/>
                              </w:rPr>
                              <w:t>12363</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后巷，西至莲花心河西岸，南至南巷，北至莲花心河北岸。面积</w:t>
                            </w:r>
                            <w:r>
                              <w:rPr>
                                <w:rFonts w:eastAsia="宋体" w:cs="宋体" w:ascii="宋体" w:hAnsi="宋体"/>
                                <w:i w:val="false"/>
                                <w:color w:val="000000"/>
                                <w:kern w:val="0"/>
                                <w:sz w:val="20"/>
                                <w:szCs w:val="20"/>
                                <w:u w:val="none"/>
                                <w:lang w:val="en-US" w:eastAsia="zh-CN" w:bidi="ar"/>
                              </w:rPr>
                              <w:t>2079.3</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市文广旅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9]15</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中山街道东门社区新泰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母陈氏节孝祠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函</w:t>
                            </w:r>
                            <w:r>
                              <w:rPr>
                                <w:rFonts w:eastAsia="宋体" w:cs="宋体" w:ascii="宋体" w:hAnsi="宋体"/>
                                <w:i w:val="false"/>
                                <w:color w:val="000000"/>
                                <w:kern w:val="0"/>
                                <w:sz w:val="20"/>
                                <w:szCs w:val="20"/>
                                <w:u w:val="none"/>
                                <w:lang w:val="en-US" w:eastAsia="zh-CN" w:bidi="ar"/>
                              </w:rPr>
                              <w:t>[2023]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中山路南市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公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函</w:t>
                            </w:r>
                            <w:r>
                              <w:rPr>
                                <w:rFonts w:eastAsia="宋体" w:cs="宋体" w:ascii="宋体" w:hAnsi="宋体"/>
                                <w:i w:val="false"/>
                                <w:color w:val="000000"/>
                                <w:kern w:val="0"/>
                                <w:sz w:val="20"/>
                                <w:szCs w:val="20"/>
                                <w:u w:val="none"/>
                                <w:lang w:val="en-US" w:eastAsia="zh-CN" w:bidi="ar"/>
                              </w:rPr>
                              <w:t>[2023]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庄厝围</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西、南、北至滴水。具体界线以图示坐标为准。面积</w:t>
                            </w:r>
                            <w:r>
                              <w:rPr>
                                <w:rFonts w:eastAsia="宋体" w:cs="宋体" w:ascii="宋体" w:hAnsi="宋体"/>
                                <w:i w:val="false"/>
                                <w:color w:val="000000"/>
                                <w:kern w:val="0"/>
                                <w:sz w:val="20"/>
                                <w:szCs w:val="20"/>
                                <w:u w:val="none"/>
                                <w:lang w:val="en-US" w:eastAsia="zh-CN" w:bidi="ar"/>
                              </w:rPr>
                              <w:t>396.0</w:t>
                            </w:r>
                            <w:r>
                              <w:rPr>
                                <w:rFonts w:ascii="宋体" w:hAnsi="宋体" w:cs="宋体"/>
                                <w:i w:val="false"/>
                                <w:color w:val="000000"/>
                                <w:kern w:val="0"/>
                                <w:sz w:val="20"/>
                                <w:szCs w:val="20"/>
                                <w:u w:val="none"/>
                                <w:lang w:val="en-US" w:eastAsia="zh-CN" w:bidi="ar"/>
                              </w:rPr>
                              <w:t>平方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学校大门东侧，西至教师宿舍楼，南至科学馆南侧，北至围墙。具体界线以图示坐标为准。面积</w:t>
                            </w:r>
                            <w:r>
                              <w:rPr>
                                <w:rFonts w:eastAsia="宋体" w:cs="宋体" w:ascii="宋体" w:hAnsi="宋体"/>
                                <w:i w:val="false"/>
                                <w:color w:val="000000"/>
                                <w:kern w:val="0"/>
                                <w:sz w:val="20"/>
                                <w:szCs w:val="20"/>
                                <w:u w:val="none"/>
                                <w:lang w:val="en-US" w:eastAsia="zh-CN" w:bidi="ar"/>
                              </w:rPr>
                              <w:t>2147.7</w:t>
                            </w:r>
                            <w:r>
                              <w:rPr>
                                <w:rFonts w:ascii="宋体" w:hAnsi="宋体" w:cs="宋体"/>
                                <w:i w:val="false"/>
                                <w:color w:val="000000"/>
                                <w:kern w:val="0"/>
                                <w:sz w:val="20"/>
                                <w:szCs w:val="20"/>
                                <w:u w:val="none"/>
                                <w:lang w:val="en-US" w:eastAsia="zh-CN" w:bidi="ar"/>
                              </w:rPr>
                              <w:t>平方米（含保护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5]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府</w:t>
                            </w:r>
                            <w:r>
                              <w:rPr>
                                <w:rFonts w:eastAsia="宋体" w:cs="宋体" w:ascii="宋体" w:hAnsi="宋体"/>
                                <w:i w:val="false"/>
                                <w:color w:val="000000"/>
                                <w:kern w:val="0"/>
                                <w:sz w:val="20"/>
                                <w:szCs w:val="20"/>
                                <w:u w:val="none"/>
                                <w:lang w:val="en-US" w:eastAsia="zh-CN" w:bidi="ar"/>
                              </w:rPr>
                              <w:t>[2014]9</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西门社区北环城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神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遗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城隍路城隍庙西侧</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榕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遗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东门社区店马社区环城路内</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起禅院遗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遗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城隍路中段雷神庙后</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之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蟹地罗南门四房内</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顺内大夫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官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马山巷蟹地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长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埔上里</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藩相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石鼓里</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巧圣</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史巷直街中段</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厝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陈厝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县</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局</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东桥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揭阳青年抗敌同志会遗址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记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南门社区东桥巷西段</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启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局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店马社区思贤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革谢氏祖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街道永革社区禁城脚中段</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滘墘杨氏家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东桥巷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德镛</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状元巷</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关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关桥围</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市魏氏书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西马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良顺兴商号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北市社区打铜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三瑞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记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关桥围</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潮揭丰中心县委旧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新风社区儒房巷</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潮梅特委联络站旧址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r>
                              <w:rPr>
                                <w:rFonts w:ascii="宋体" w:hAnsi="宋体" w:cs="宋体"/>
                                <w:i w:val="false"/>
                                <w:color w:val="000000"/>
                                <w:kern w:val="0"/>
                                <w:sz w:val="20"/>
                                <w:szCs w:val="20"/>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西门社区牛屠巷口</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小酉山房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划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4.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榕文旅体〔</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重要史迹及代表性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民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街道滘墘社区滘墘路中段西侧太和巷圆门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9925</wp:posOffset>
                </wp:positionH>
                <wp:positionV relativeFrom="paragraph">
                  <wp:posOffset>497205</wp:posOffset>
                </wp:positionV>
                <wp:extent cx="9207500" cy="1683385"/>
                <wp:effectExtent l="0" t="0" r="0" b="0"/>
                <wp:wrapSquare wrapText="bothSides"/>
                <wp:docPr id="2" name="Frame2"/>
                <a:graphic xmlns:a="http://schemas.openxmlformats.org/drawingml/2006/main">
                  <a:graphicData uri="http://schemas.microsoft.com/office/word/2010/wordprocessingShape">
                    <wps:wsp>
                      <wps:cNvSpPr txBox="1"/>
                      <wps:spPr>
                        <a:xfrm>
                          <a:off x="0" y="0"/>
                          <a:ext cx="9207500" cy="1683385"/>
                        </a:xfrm>
                        <a:prstGeom prst="rect"/>
                        <a:solidFill>
                          <a:srgbClr val="FFFFFF">
                            <a:alpha val="0"/>
                          </a:srgbClr>
                        </a:solidFill>
                      </wps:spPr>
                      <wps:txbx>
                        <w:txbxContent>
                          <w:tbl>
                            <w:tblPr>
                              <w:tblW w:w="14500" w:type="dxa"/>
                              <w:jc w:val="left"/>
                              <w:tblInd w:w="15" w:type="dxa"/>
                              <w:tblLayout w:type="fixed"/>
                              <w:tblCellMar>
                                <w:top w:w="15" w:type="dxa"/>
                                <w:left w:w="15" w:type="dxa"/>
                                <w:bottom w:w="0" w:type="dxa"/>
                                <w:right w:w="15" w:type="dxa"/>
                              </w:tblCellMar>
                            </w:tblPr>
                            <w:tblGrid>
                              <w:gridCol w:w="846"/>
                              <w:gridCol w:w="3229"/>
                              <w:gridCol w:w="3040"/>
                              <w:gridCol w:w="3185"/>
                              <w:gridCol w:w="1920"/>
                              <w:gridCol w:w="2280"/>
                            </w:tblGrid>
                            <w:tr>
                              <w:trPr>
                                <w:trHeight w:val="115" w:hRule="atLeast"/>
                              </w:trPr>
                              <w:tc>
                                <w:tcPr>
                                  <w:tcW w:w="1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44"/>
                                      <w:szCs w:val="44"/>
                                      <w:u w:val="none"/>
                                    </w:rPr>
                                  </w:pPr>
                                  <w:r>
                                    <w:rPr>
                                      <w:rFonts w:ascii="方正仿宋_GB2312;仿宋" w:hAnsi="方正仿宋_GB2312;仿宋" w:cs="方正仿宋_GB2312;仿宋" w:eastAsia="方正仿宋_GB2312;仿宋"/>
                                      <w:b/>
                                      <w:i w:val="false"/>
                                      <w:color w:val="000000"/>
                                      <w:kern w:val="0"/>
                                      <w:sz w:val="44"/>
                                      <w:szCs w:val="44"/>
                                      <w:u w:val="none"/>
                                      <w:lang w:val="en-US" w:eastAsia="zh-CN" w:bidi="ar"/>
                                    </w:rPr>
                                    <w:t>历史文化街区一览表</w:t>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心保护范围占地面积</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公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控制地带占地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环境协调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时间</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中山路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西马路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东门直街东段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石鼓里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725pt;height:132.55pt;mso-wrap-distance-left:9pt;mso-wrap-distance-right:9pt;mso-wrap-distance-top:0pt;mso-wrap-distance-bottom:0pt;margin-top:39.15pt;mso-position-vertical-relative:text;margin-left:52.75pt;mso-position-horizontal-relative:page">
                <v:fill opacity="0f"/>
                <v:textbox inset="0in,0in,0in,0in">
                  <w:txbxContent>
                    <w:tbl>
                      <w:tblPr>
                        <w:tblW w:w="14500" w:type="dxa"/>
                        <w:jc w:val="left"/>
                        <w:tblInd w:w="15" w:type="dxa"/>
                        <w:tblLayout w:type="fixed"/>
                        <w:tblCellMar>
                          <w:top w:w="15" w:type="dxa"/>
                          <w:left w:w="15" w:type="dxa"/>
                          <w:bottom w:w="0" w:type="dxa"/>
                          <w:right w:w="15" w:type="dxa"/>
                        </w:tblCellMar>
                      </w:tblPr>
                      <w:tblGrid>
                        <w:gridCol w:w="846"/>
                        <w:gridCol w:w="3229"/>
                        <w:gridCol w:w="3040"/>
                        <w:gridCol w:w="3185"/>
                        <w:gridCol w:w="1920"/>
                        <w:gridCol w:w="2280"/>
                      </w:tblGrid>
                      <w:tr>
                        <w:trPr>
                          <w:trHeight w:val="115" w:hRule="atLeast"/>
                        </w:trPr>
                        <w:tc>
                          <w:tcPr>
                            <w:tcW w:w="1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44"/>
                                <w:szCs w:val="44"/>
                                <w:u w:val="none"/>
                              </w:rPr>
                            </w:pPr>
                            <w:r>
                              <w:rPr>
                                <w:rFonts w:ascii="方正仿宋_GB2312;仿宋" w:hAnsi="方正仿宋_GB2312;仿宋" w:cs="方正仿宋_GB2312;仿宋" w:eastAsia="方正仿宋_GB2312;仿宋"/>
                                <w:b/>
                                <w:i w:val="false"/>
                                <w:color w:val="000000"/>
                                <w:kern w:val="0"/>
                                <w:sz w:val="44"/>
                                <w:szCs w:val="44"/>
                                <w:u w:val="none"/>
                                <w:lang w:val="en-US" w:eastAsia="zh-CN" w:bidi="ar"/>
                              </w:rPr>
                              <w:t>历史文化街区一览表</w:t>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心保护范围占地面积</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公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建设控制地带占地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环境协调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布时间</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中山路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西马路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东门直街东段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石鼓里历史文化街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69925</wp:posOffset>
                </wp:positionH>
                <wp:positionV relativeFrom="paragraph">
                  <wp:posOffset>24130</wp:posOffset>
                </wp:positionV>
                <wp:extent cx="9203055" cy="1774190"/>
                <wp:effectExtent l="0" t="0" r="0" b="0"/>
                <wp:wrapSquare wrapText="bothSides"/>
                <wp:docPr id="3" name="Frame3"/>
                <a:graphic xmlns:a="http://schemas.openxmlformats.org/drawingml/2006/main">
                  <a:graphicData uri="http://schemas.microsoft.com/office/word/2010/wordprocessingShape">
                    <wps:wsp>
                      <wps:cNvSpPr txBox="1"/>
                      <wps:spPr>
                        <a:xfrm>
                          <a:off x="0" y="0"/>
                          <a:ext cx="9203055" cy="1774190"/>
                        </a:xfrm>
                        <a:prstGeom prst="rect"/>
                        <a:solidFill>
                          <a:srgbClr val="FFFFFF">
                            <a:alpha val="0"/>
                          </a:srgbClr>
                        </a:solidFill>
                      </wps:spPr>
                      <wps:txbx>
                        <w:txbxContent>
                          <w:tbl>
                            <w:tblPr>
                              <w:tblW w:w="14493" w:type="dxa"/>
                              <w:jc w:val="left"/>
                              <w:tblInd w:w="15" w:type="dxa"/>
                              <w:tblLayout w:type="fixed"/>
                              <w:tblCellMar>
                                <w:top w:w="15" w:type="dxa"/>
                                <w:left w:w="15" w:type="dxa"/>
                                <w:bottom w:w="0" w:type="dxa"/>
                                <w:right w:w="15" w:type="dxa"/>
                              </w:tblCellMar>
                            </w:tblPr>
                            <w:tblGrid>
                              <w:gridCol w:w="855"/>
                              <w:gridCol w:w="6280"/>
                              <w:gridCol w:w="7358"/>
                            </w:tblGrid>
                            <w:tr>
                              <w:trPr>
                                <w:trHeight w:val="569" w:hRule="atLeast"/>
                              </w:trPr>
                              <w:tc>
                                <w:tcPr>
                                  <w:tcW w:w="1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44"/>
                                      <w:szCs w:val="44"/>
                                      <w:u w:val="none"/>
                                    </w:rPr>
                                  </w:pPr>
                                  <w:r>
                                    <w:rPr>
                                      <w:rFonts w:ascii="方正仿宋_GB2312;仿宋" w:hAnsi="方正仿宋_GB2312;仿宋" w:cs="方正仿宋_GB2312;仿宋" w:eastAsia="方正仿宋_GB2312;仿宋"/>
                                      <w:b/>
                                      <w:i w:val="false"/>
                                      <w:color w:val="000000"/>
                                      <w:kern w:val="0"/>
                                      <w:sz w:val="44"/>
                                      <w:szCs w:val="44"/>
                                      <w:u w:val="none"/>
                                      <w:lang w:val="en-US" w:eastAsia="zh-CN" w:bidi="ar"/>
                                    </w:rPr>
                                    <w:t>历史风貌区一览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护范围占地面积（公顷）</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禁城历史风貌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玉滘溪历史风貌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吴西滘历史风貌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r>
                          </w:tbl>
                        </w:txbxContent>
                      </wps:txbx>
                      <wps:bodyPr anchor="t" lIns="0" tIns="0" rIns="0" bIns="0">
                        <a:noAutofit/>
                      </wps:bodyPr>
                    </wps:wsp>
                  </a:graphicData>
                </a:graphic>
              </wp:anchor>
            </w:drawing>
          </mc:Choice>
          <mc:Fallback>
            <w:pict>
              <v:rect fillcolor="#FFFFFF" style="position:absolute;rotation:-0;width:724.65pt;height:139.7pt;mso-wrap-distance-left:9pt;mso-wrap-distance-right:9pt;mso-wrap-distance-top:0pt;mso-wrap-distance-bottom:0pt;margin-top:1.9pt;mso-position-vertical-relative:text;margin-left:52.75pt;mso-position-horizontal-relative:page">
                <v:fill opacity="0f"/>
                <v:textbox inset="0in,0in,0in,0in">
                  <w:txbxContent>
                    <w:tbl>
                      <w:tblPr>
                        <w:tblW w:w="14493" w:type="dxa"/>
                        <w:jc w:val="left"/>
                        <w:tblInd w:w="15" w:type="dxa"/>
                        <w:tblLayout w:type="fixed"/>
                        <w:tblCellMar>
                          <w:top w:w="15" w:type="dxa"/>
                          <w:left w:w="15" w:type="dxa"/>
                          <w:bottom w:w="0" w:type="dxa"/>
                          <w:right w:w="15" w:type="dxa"/>
                        </w:tblCellMar>
                      </w:tblPr>
                      <w:tblGrid>
                        <w:gridCol w:w="855"/>
                        <w:gridCol w:w="6280"/>
                        <w:gridCol w:w="7358"/>
                      </w:tblGrid>
                      <w:tr>
                        <w:trPr>
                          <w:trHeight w:val="569" w:hRule="atLeast"/>
                        </w:trPr>
                        <w:tc>
                          <w:tcPr>
                            <w:tcW w:w="1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44"/>
                                <w:szCs w:val="44"/>
                                <w:u w:val="none"/>
                              </w:rPr>
                            </w:pPr>
                            <w:r>
                              <w:rPr>
                                <w:rFonts w:ascii="方正仿宋_GB2312;仿宋" w:hAnsi="方正仿宋_GB2312;仿宋" w:cs="方正仿宋_GB2312;仿宋" w:eastAsia="方正仿宋_GB2312;仿宋"/>
                                <w:b/>
                                <w:i w:val="false"/>
                                <w:color w:val="000000"/>
                                <w:kern w:val="0"/>
                                <w:sz w:val="44"/>
                                <w:szCs w:val="44"/>
                                <w:u w:val="none"/>
                                <w:lang w:val="en-US" w:eastAsia="zh-CN" w:bidi="ar"/>
                              </w:rPr>
                              <w:t>历史风貌区一览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护范围占地面积（公顷）</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禁城历史风貌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玉滘溪历史风貌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吴西滘历史风貌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40" w:type="dxa"/>
        <w:jc w:val="left"/>
        <w:tblInd w:w="477" w:type="dxa"/>
        <w:tblLayout w:type="fixed"/>
        <w:tblCellMar>
          <w:top w:w="15" w:type="dxa"/>
          <w:left w:w="15" w:type="dxa"/>
          <w:bottom w:w="0" w:type="dxa"/>
          <w:right w:w="15" w:type="dxa"/>
        </w:tblCellMar>
      </w:tblPr>
      <w:tblGrid>
        <w:gridCol w:w="780"/>
        <w:gridCol w:w="1720"/>
        <w:gridCol w:w="1240"/>
        <w:gridCol w:w="1120"/>
        <w:gridCol w:w="1377"/>
        <w:gridCol w:w="8303"/>
      </w:tblGrid>
      <w:tr>
        <w:trPr>
          <w:trHeight w:val="628" w:hRule="atLeast"/>
        </w:trPr>
        <w:tc>
          <w:tcPr>
            <w:tcW w:w="14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44"/>
                <w:szCs w:val="44"/>
                <w:u w:val="none"/>
              </w:rPr>
            </w:pPr>
            <w:r>
              <w:rPr>
                <w:rFonts w:ascii="方正仿宋_GB2312;仿宋" w:hAnsi="方正仿宋_GB2312;仿宋" w:cs="方正仿宋_GB2312;仿宋" w:eastAsia="方正仿宋_GB2312;仿宋"/>
                <w:b/>
                <w:i w:val="false"/>
                <w:color w:val="000000"/>
                <w:kern w:val="0"/>
                <w:sz w:val="44"/>
                <w:szCs w:val="44"/>
                <w:u w:val="none"/>
                <w:lang w:val="en-US" w:eastAsia="zh-CN" w:bidi="ar"/>
              </w:rPr>
              <w:t>推荐历史建筑一览表</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筑年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筑类型</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简介</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草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江北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草埔位于榕城区西马街道新风社区，坐北朝南，建于清末明初，现状为清建筑风格，该第为二进厅一天井，有部分修缮加建。</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夫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德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德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夫第（四德堂）位于榕城区西马街道新风社区，始建于清末民国，坐北朝南，纵深</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面阔</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整体保存完好，后期有粉刷墙面。</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夫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桥巷</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夫第位于榕城区中山街道店马社区，坐南朝北，建于清朝，现状为清建筑风格，主体建筑坐西向东，面阔</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深</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为三进厅二天井，每进五间过格局，后厅后埤墙开有拱形门可通后巷。</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芳祖别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芳祖别墅位于榕城区中山街道永革社区，坐南朝北，建于清末明初，现状为清建筑风格，该第为二进厅一天井，当年为一姓名中带芳的先人建造，其后代遂将该建筑命名为芳祖别墅。</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姑母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窖椿桂坊东桥头西榕荫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姑母宫坐落于榕城区南窖椿桂坊东桥头西榕荫下，坐西朝东，静临窖水。现占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多平方米。分为三山门前座、天井拜亭、大厅和后座。建筑型式为木结构。墙体为三合土夯筑，墙尾砌砖，上薄下厚属硬山式，从墙面</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厘米起，越高越薄，墙基与墙角厚度相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厘米；圆形亭柱由二段石柱连成盆础脱节，称为脱节柱，大厅圆柱由三段石柱连成盆础脱珠，称为脱珠柱。这些设计有很强的防震作用。大厅和后座装饰木雕，见其刀法流畅，造型朴素典雅，与城隍庙有共同之处。屋脊上的图案嵌瓷，屋顶盖琉璃瓦，估计清代重修，民国再修过。</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厝围书斋旧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厝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厝围书斋位于榕城区西马街道新风社区，始建于清末至民国时期，二进式建筑，坐西朝东，书斋设左右门楼，一进前厅配左右房，二进后厅配左右房，后厅左右房前设一小天井，前厅前面设一小阳埕，阳埕前端设一小金鱼池并设计假山点缀，配上小草绿竹，小巧精致。</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藏公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社区望母仔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藏公厅位于榕城区西马街道新风社区，坐南朝北，建于清代中期，现状为清建筑风格，三十年前修缮加建，在原格局的基础上增加后部厢房。因居住在这里的居民广做善事，清朝颁发宏藏公厅牌匾以此嘉奖。</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氏家塾</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信美故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胜美</w:t>
            </w:r>
            <w:r>
              <w:rPr>
                <w:rFonts w:eastAsia="宋体" w:cs="宋体" w:ascii="宋体" w:hAnsi="宋体"/>
                <w:i w:val="false"/>
                <w:color w:val="000000"/>
                <w:kern w:val="0"/>
                <w:sz w:val="20"/>
                <w:szCs w:val="20"/>
                <w:u w:val="none"/>
                <w:lang w:val="en-US" w:eastAsia="zh-CN" w:bidi="ar"/>
              </w:rPr>
              <w:t>6/17</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氏家塾榕城区西马街道新风社区，始建于清末，坐南朝北，四点金二从厝，整座由门楼门连接围墙及从厝而形成一个独立体。一进厅大门顶阳刻“洪氏家塾”石匾，背面阴刻“世德作求”，配左右前房，厅前一大阳埕，二进厅配左右后房，天井左右过水房加二从厝建筑格局。</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捷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社区黄泰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捷兴位于榕城区西马街道新风社区，始建于民国，坐北朝南，前部为二进一天井的四点金式，后部为民国时期洋楼风格，为民国时期华侨返乡修建。</w:t>
            </w:r>
          </w:p>
        </w:tc>
      </w:tr>
      <w:tr>
        <w:trPr>
          <w:trHeight w:val="7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氏家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荗围</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氏家塾榕城区西马街道新风社区，继建乔榕肇德后再建，家塾建于清光绪年间，四点金二从厝加后包围建筑格局，坐南朝北。前厅配左右房，天井配左右过水房，后厅配左右房，左右二从厝各五间，后围厝五间，组成一座较完整的建筑。</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圣古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巷直街中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圣古庙位于广东省揭阳市榕城区中山街道店马社区史巷直街中段。因为清朝时期，史巷直街是榕城有名的“家私街”，周围居民多木工巧匠。故在清乾隆辛丑年（</w:t>
            </w:r>
            <w:r>
              <w:rPr>
                <w:rFonts w:eastAsia="宋体" w:cs="宋体" w:ascii="宋体" w:hAnsi="宋体"/>
                <w:i w:val="false"/>
                <w:color w:val="000000"/>
                <w:kern w:val="0"/>
                <w:sz w:val="20"/>
                <w:szCs w:val="20"/>
                <w:u w:val="none"/>
                <w:lang w:val="en-US" w:eastAsia="zh-CN" w:bidi="ar"/>
              </w:rPr>
              <w:t>1781</w:t>
            </w:r>
            <w:r>
              <w:rPr>
                <w:rFonts w:ascii="宋体" w:hAnsi="宋体" w:cs="宋体"/>
                <w:i w:val="false"/>
                <w:color w:val="000000"/>
                <w:kern w:val="0"/>
                <w:sz w:val="20"/>
                <w:szCs w:val="20"/>
                <w:u w:val="none"/>
                <w:lang w:val="en-US" w:eastAsia="zh-CN" w:bidi="ar"/>
              </w:rPr>
              <w:t>）附近居民合力建筑巧圣庙以供奉木匠行业祖师神鲁班（春秋时鲁国人，封号巧圣先师）。庙坐西向东，二进厅，面阔</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米，深</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面积约</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平方米，前山门屋顶为歇山顶。庙前门肚壁的石雕花鸟屏雕工精细，且保存完好。</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狮文化展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门社区南市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狮文化展馆位于榕城区中山街道南门社区，二进式四点金建筑型制，始建于清代，该建筑格局、结构现保存比较完整，原为南门社区残疾人活动中心，后更改用途为文化展馆。</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水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门头</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水庐位于榕城区中山街道南门社区，为许实志外祖故居，二进式四点金建筑型制，始建于清代，该建筑格局、结构现保存比较完整。现为私人所有，更名为和成轩。</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rFonts w:ascii="宋体" w:hAnsi="宋体" w:cs="宋体"/>
                <w:sz w:val="20"/>
                <w:szCs w:val="20"/>
                <w:lang w:val="en-US" w:eastAsia="zh-CN" w:bidi="ar"/>
              </w:rPr>
              <w:t>儒房前后围</w:t>
            </w:r>
            <w:r>
              <w:rPr>
                <w:rStyle w:val="Font21"/>
                <w:rFonts w:eastAsia="宋体" w:cs="宋体" w:ascii="宋体" w:hAnsi="宋体"/>
                <w:sz w:val="20"/>
                <w:szCs w:val="20"/>
                <w:lang w:val="en-US" w:eastAsia="zh-CN" w:bidi="ar"/>
              </w:rPr>
              <w:t>12</w:t>
            </w:r>
            <w:r>
              <w:rPr>
                <w:rStyle w:val="Font51"/>
                <w:rFonts w:ascii="宋体" w:hAnsi="宋体" w:cs="宋体"/>
                <w:sz w:val="20"/>
                <w:szCs w:val="20"/>
                <w:lang w:val="en-US" w:eastAsia="zh-CN" w:bidi="ar"/>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房前后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儒房前后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位于榕城区西马街道新风社区，始建于清朝，坐南朝北，纵深</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米，整体保存完好。</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儒林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桥巷陈氏家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东桥巷</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氏儒林第位于榕城区中山街道店马社区，坐南朝北，建于清朝中期，距今约</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年，现状为清建筑风格，占地面积约</w:t>
            </w:r>
            <w:r>
              <w:rPr>
                <w:rFonts w:eastAsia="宋体" w:cs="宋体" w:ascii="宋体" w:hAnsi="宋体"/>
                <w:i w:val="false"/>
                <w:color w:val="000000"/>
                <w:kern w:val="0"/>
                <w:sz w:val="20"/>
                <w:szCs w:val="20"/>
                <w:u w:val="none"/>
                <w:lang w:val="en-US" w:eastAsia="zh-CN" w:bidi="ar"/>
              </w:rPr>
              <w:t>918</w:t>
            </w:r>
            <w:r>
              <w:rPr>
                <w:rFonts w:ascii="宋体" w:hAnsi="宋体" w:cs="宋体"/>
                <w:i w:val="false"/>
                <w:color w:val="000000"/>
                <w:kern w:val="0"/>
                <w:sz w:val="20"/>
                <w:szCs w:val="20"/>
                <w:u w:val="none"/>
                <w:lang w:val="en-US" w:eastAsia="zh-CN" w:bidi="ar"/>
              </w:rPr>
              <w:t>平方米。相传创第祖公由外地迁来，与榕城陈泰兴、榕城妈前陈同宗。该第为三进厅二天井，左右从厝格局，大门前一大阳埕，一进配左右前房，前天井配南北厅，二进中厅，左右置两幅三载五木瓜梁柱，保存完整，后天井配左右厢房，三进厅配左右大房，主座左右二从厝共</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间厅房。该第从中厅二幅潮汕传统三载五木瓜梁架、前天井南北厅木雕等饰件，整体体现出清中后期揭阳地区木雕技艺的成熟与细腻。</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儒林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仔桥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兵马司石鼓内</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于清末至民国年间，该第是榕城西门母仔桥林林氏家族中的一座宗祠，“四点金”建筑格局，坐北朝南，石木结构，二进厅一天井二过水房。整座建筑小巧玲珑，建筑布局合理，前厅、后厅、过水房均设木雕扇页门，主体建筑保存比较完整。但解放后前厅扇页门被毁，左右过水房木门被改为贝灰沙墙并向外移出。</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林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社区洪胜美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义和家族是清代晚期榕城有名的商业家族，和县城陈、黄、柯等家族并称为揭阳四大富。民间至今还流传着这样的顺口溜：“一富陈泰兴，二富黄广贞，三富谢义和，四富柯德成。”文林第是谢义和家族先代的宅第，建于清代康熙后期。取名“文林第”。是因其开基祖谢麟趾在明末曾任广西桂林知县，知县的官阶为文林郎，故后人以此命名。文林第为三进厅二天井建筑布局，有从厝和后包。建筑前为阳埕，四周护以围墙，东西两侧开有龙虎门，东为“迎爽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接禁城脚，西通草街。出“迎爽门”是两座南北相对的书斋，名“榕华草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边一座已被改建成楼房。</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厝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社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厝祠位于榕城区西马街道新风社区，建于清末至民国年间。坐北朝南，祠前一大阳埕，三进厅二天井建筑格局，石木结构。整座建筑主体保存较完整，主体结构、梁架、柱等大部分没重大变动。</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氏祖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城脚中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革谢氏祖祠位于广东省揭阳市榕城区中山街道永革社区禁城脚中段，清光绪元年（</w:t>
            </w: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榕城谢姓族人殷毅公派六大房建。主体建筑坐西北向东南，为二进厅一天井格局，东西两侧有从厝，整座面阔</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米、进深</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建筑面积</w:t>
            </w:r>
            <w:r>
              <w:rPr>
                <w:rFonts w:eastAsia="宋体" w:cs="宋体" w:ascii="宋体" w:hAnsi="宋体"/>
                <w:i w:val="false"/>
                <w:color w:val="000000"/>
                <w:kern w:val="0"/>
                <w:sz w:val="20"/>
                <w:szCs w:val="20"/>
                <w:u w:val="none"/>
                <w:lang w:val="en-US" w:eastAsia="zh-CN" w:bidi="ar"/>
              </w:rPr>
              <w:t>594</w:t>
            </w:r>
            <w:r>
              <w:rPr>
                <w:rFonts w:ascii="宋体" w:hAnsi="宋体" w:cs="宋体"/>
                <w:i w:val="false"/>
                <w:color w:val="000000"/>
                <w:kern w:val="0"/>
                <w:sz w:val="20"/>
                <w:szCs w:val="20"/>
                <w:u w:val="none"/>
                <w:lang w:val="en-US" w:eastAsia="zh-CN" w:bidi="ar"/>
              </w:rPr>
              <w:t>平方米，门面和内外柱础的石雕装饰精细，门厅、后厅梁架间的木雕装饰简朴大方。</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厝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胜美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厝林位于榕城区西马街道新风社区，始建于民国，坐南朝北，四点金二从厝，整座建筑小巧玲珑，建筑布局合理，主体建筑保存比较完整，约二十年前有进行翻新。</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rFonts w:ascii="宋体" w:hAnsi="宋体" w:cs="宋体"/>
                <w:sz w:val="20"/>
                <w:szCs w:val="20"/>
                <w:lang w:val="en-US" w:eastAsia="zh-CN" w:bidi="ar"/>
              </w:rPr>
              <w:t>新马路洋楼</w:t>
            </w:r>
            <w:r>
              <w:rPr>
                <w:rStyle w:val="Font21"/>
                <w:rFonts w:eastAsia="宋体" w:cs="宋体" w:ascii="宋体" w:hAnsi="宋体"/>
                <w:sz w:val="20"/>
                <w:szCs w:val="20"/>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代骑楼</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于榕城区中山街道店马社区，始建于清末民国，共有三层，门前柱、外墙装饰仍保留当年的西式风格，墙上仍有当年店面招牌的字迹。</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rFonts w:ascii="宋体" w:hAnsi="宋体" w:cs="宋体"/>
                <w:sz w:val="20"/>
                <w:szCs w:val="20"/>
                <w:lang w:val="en-US" w:eastAsia="zh-CN" w:bidi="ar"/>
              </w:rPr>
              <w:t>新马路洋楼</w:t>
            </w:r>
            <w:r>
              <w:rPr>
                <w:rStyle w:val="Font21"/>
                <w:rFonts w:eastAsia="宋体" w:cs="宋体" w:ascii="宋体" w:hAnsi="宋体"/>
                <w:sz w:val="20"/>
                <w:szCs w:val="20"/>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代骑楼</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于榕城区中山街道店马社区，始建于清末民国，共有三层，门前柱、外墙装饰仍保留当年的西式风格，外窗原为上圆下方的西式风格，现已更改。</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rFonts w:ascii="宋体" w:hAnsi="宋体" w:cs="宋体"/>
                <w:sz w:val="20"/>
                <w:szCs w:val="20"/>
                <w:lang w:val="en-US" w:eastAsia="zh-CN" w:bidi="ar"/>
              </w:rPr>
              <w:t>挨面桥</w:t>
            </w:r>
            <w:r>
              <w:rPr>
                <w:rStyle w:val="Font21"/>
                <w:rFonts w:eastAsia="宋体" w:cs="宋体" w:ascii="宋体" w:hAnsi="宋体"/>
                <w:sz w:val="20"/>
                <w:szCs w:val="20"/>
                <w:lang w:val="en-US" w:eastAsia="zh-CN" w:bidi="ar"/>
              </w:rPr>
              <w:t>6/12</w:t>
            </w:r>
            <w:r>
              <w:rPr>
                <w:rStyle w:val="Font51"/>
                <w:rFonts w:ascii="宋体" w:hAnsi="宋体" w:cs="宋体"/>
                <w:sz w:val="20"/>
                <w:szCs w:val="20"/>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第位于榕城区西马街道新风社区，始建于清末年间，建筑主体由左边门楼，主厅及左右房及左从厝等组成，厅前一幅阳埕，第坐北朝南，厅设木质扇门，配左右房，是一座小巧玲珑的建筑独立体，是刘氏族人居住及拜祭祖先的场所。</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氏家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滘溪西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滘墘杨氏家庙位于西马街道滘墘社区玉滘溪西肆。清代光绪三十一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19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官府拍卖官产时，杨氏族贤杨耀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动族人购得一处庵寺，集资创建了这座杨氏家庙。杨氏家庙坐西朝东，二进一天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厅前建有拜亭，左右有火巷从厝，后有后包，前为阳埕，是典型的清式祠堂相局。门楼肚用石质龙头屐凤冠叠斗和石雕花坯，精雕细琢，巧夺天工。各方肚装饰有当时名家杨沅林伯虔等人诗画。门厅和后厅梁架和花坯保存基本完整。精工刷琢。</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堂旧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社区揭阳港机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堂位于榕城区西马街道新风社区，始建于清初年间，建筑格局为三进式、石木结构建筑，坐北朝南，周边有多座附属建筑。主座一进为大门，二进厅、三进厅为三载五木瓜梁架，主体建筑结构基本上能保存，但堂内一至三进内埕被填平，二个天井及走廊一律盖顶填平，堂内后期新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条混凝土漏雨梁架，同时在漏雨梁架左右边新增</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砖柱，一至三进各开天窗，主厅及次厅都被分隔成若干块，成为多家五金加工厂办公场所，堂内饰件破损较严重。</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御史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rFonts w:ascii="宋体" w:hAnsi="宋体" w:cs="宋体"/>
                <w:sz w:val="20"/>
                <w:szCs w:val="20"/>
                <w:lang w:val="en-US" w:eastAsia="zh-CN" w:bidi="ar"/>
              </w:rPr>
              <w:t>史巷</w:t>
            </w:r>
            <w:r>
              <w:rPr>
                <w:rStyle w:val="Font21"/>
                <w:rFonts w:eastAsia="宋体" w:cs="宋体" w:ascii="宋体" w:hAnsi="宋体"/>
                <w:sz w:val="20"/>
                <w:szCs w:val="20"/>
                <w:lang w:val="en-US" w:eastAsia="zh-CN" w:bidi="ar"/>
              </w:rPr>
              <w:t>65</w:t>
            </w:r>
            <w:r>
              <w:rPr>
                <w:rStyle w:val="Font51"/>
                <w:rFonts w:ascii="宋体" w:hAnsi="宋体" w:cs="宋体"/>
                <w:sz w:val="20"/>
                <w:szCs w:val="20"/>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御史府（俗称十八天井）位于榕城区中山街道店马社区，建于明嘉靖年间（</w:t>
            </w:r>
            <w:r>
              <w:rPr>
                <w:rFonts w:eastAsia="宋体" w:cs="宋体" w:ascii="宋体" w:hAnsi="宋体"/>
                <w:i w:val="false"/>
                <w:color w:val="000000"/>
                <w:kern w:val="0"/>
                <w:sz w:val="20"/>
                <w:szCs w:val="20"/>
                <w:u w:val="none"/>
                <w:lang w:val="en-US" w:eastAsia="zh-CN" w:bidi="ar"/>
              </w:rPr>
              <w:t>1522-1566</w:t>
            </w:r>
            <w:r>
              <w:rPr>
                <w:rFonts w:ascii="宋体" w:hAnsi="宋体" w:cs="宋体"/>
                <w:i w:val="false"/>
                <w:color w:val="000000"/>
                <w:kern w:val="0"/>
                <w:sz w:val="20"/>
                <w:szCs w:val="20"/>
                <w:u w:val="none"/>
                <w:lang w:val="en-US" w:eastAsia="zh-CN" w:bidi="ar"/>
              </w:rPr>
              <w:t>），整座建筑九个厅堂十八个天井，故名十八天井，坐北朝南，四进式建筑，占地面积约</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平方米。一进原大门被改为圆门，二进前门原檐柱被改为四条砖柱，原结构被破坏；三进中厅加盖一层水泥板分隔成住房；四进后厅乱隔墙被分隔成若干房间。二进、三进天井被填平乱加砖柱违章使用。左右建筑物后期乱隔乱建等违规现象。解放后主座三座厅等产权归公产，被商业局炊务公司使用，曾作为炊粿条、饼干厂等用，至九十年代基本停产。</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豫章世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德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rFonts w:ascii="宋体" w:hAnsi="宋体" w:cs="宋体"/>
                <w:sz w:val="20"/>
                <w:szCs w:val="20"/>
                <w:lang w:val="en-US" w:eastAsia="zh-CN" w:bidi="ar"/>
              </w:rPr>
              <w:t>四德堂</w:t>
            </w:r>
            <w:r>
              <w:rPr>
                <w:rStyle w:val="Font21"/>
                <w:rFonts w:eastAsia="宋体" w:cs="宋体" w:ascii="宋体" w:hAnsi="宋体"/>
                <w:sz w:val="20"/>
                <w:szCs w:val="20"/>
                <w:lang w:val="en-US" w:eastAsia="zh-CN" w:bidi="ar"/>
              </w:rPr>
              <w:t>2</w:t>
            </w:r>
            <w:r>
              <w:rPr>
                <w:rStyle w:val="Font51"/>
                <w:rFonts w:ascii="宋体" w:hAnsi="宋体" w:cs="宋体"/>
                <w:sz w:val="20"/>
                <w:szCs w:val="20"/>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豫章世家（四德堂）位于榕城区西马街道新风社区，始建于清末民国，坐北朝南，纵深</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面阔</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整体保存完好，后期有粉刷墙面。因屋主姓罗，故取名为豫章世家。</w:t>
            </w:r>
          </w:p>
        </w:tc>
      </w:tr>
      <w:tr>
        <w:trPr>
          <w:trHeight w:val="1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光商场旧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光商场旧址位于中山路，为中西合璧式转角式多开间骑楼建筑，共有三层。一层现为临街商铺，对外经营使用；二、三层目前未对外开放，建筑内部设有天井。该建筑为砖木混凝土混合结构，墙体以红砖砌筑，外层涂抹砂浆。建筑外立面采用典型的三段式布局，底层为梁柱式柱廊空间，立柱有柱墩，柱头有线脚装饰；二、三层楼身风格简洁，开设木质双扇窗，悬挂有竖向广告牌；顶部檐口以上设置护栏式女儿墙，以短柱作为分隔。屋顶设有一座巴洛克风格的钟楼，钟楼正面开有圆形券洞，洞口两侧装饰爱奥尼立柱与花草纹样灰塑，体现了中西合璧的风格。现状保存情况一般，外立面存在局部残损，部分门窗有所破损。</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和</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南侧为中西合璧式双开间骑楼建筑，由一大一小两个开间并联组合而成。建筑为三层砖混结构，外立面采用了典型的三段式布局。底层为梁柱式柱廊空间。中段包括二层和三层，二层左右两个开间分别开有一组窗群，每组窗群均由中间大两边小的三扇窗组成。每个双扇窗外沿有线脚装饰。三层为券柱式外廊，栏杆为几何形方砖栏杆。上段为中西合璧式檐墙，</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上段为横一段式曲线山花，表面有精美的浮雕图案装饰；</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南侧上段为传统几何形方砖栏杆式檐墙，造型简洁朴素。当前保存状况一般，立面局部存在不同程度破损。</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南侧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和</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南侧为中西合璧式双开间骑楼建筑，由一大一小两个开间并联组合而成。建筑为三层砖混结构，外立面采用了典型的三段式布局。底层为梁柱式柱廊空间。中段包括二层和三层，二层左右两个开间分别开有一组窗群，每组窗群均由中间大两边小的三扇窗组成。每个双扇窗外沿有线脚装饰。三层为券柱式外廊，栏杆为几何形方砖栏杆。上段为中西合璧式檐墙，</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上段为横一段式曲线山花，表面有精美的浮雕图案装饰；</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南侧上段为传统几何形方砖栏杆式檐墙，造型简洁朴素。当前保存状况一般，立面局部存在不同程度破损。</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为中西合璧式单开间骑楼建筑，该建筑为三层砖混结构。建筑立面呈灰色，立面构成水平三段式。下段为梁柱式底层柱廊，立柱为科林斯柱式，有柱墩。中段包括第二层和第三层，二层开有三个双扇窗，中间较大，两侧较小，窗户外沿有线脚装饰，窗台下为倾斜式商业牌匾；三层为券柱式外廊。上段为复合类横三段式檐墙，左右两段设镂空栏板栏杆，中段为巴洛克式曲线山花。当前保存情况一般，顶部左侧栏杆与栏板存在明显损毁，立面部分墙面砂浆剥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为中西合璧式转角双开间骑楼，建筑本体共两层。建筑立面呈灰色，立面构成水平三段式。下段为梁柱式底层柱廊，立柱为爱奥尼柱式，有柱墩。中段为第二层，每个开间均开有三个大小相同的双扇窗，窗户外沿有浮雕图案装饰，窗台下为倾斜式商业牌匾。上段为传统类横三段式宝瓶栏杆型檐墙与镂空栏板栏杆型。当前保存状况一般，立面局部存在不同程度破损。</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为中西合璧式单开间骑楼建筑，该建筑为双层砖混结构。建筑立面呈灰色，立面构成水平三段式。下段为梁柱式底层柱廊，立柱有柱墩，柱头有线脚装饰。中段为第二层，开有三个等大木质双扇窗，窗户外沿有线脚与浮雕图案装饰，窗台下为倾斜式商业牌匾。上段为复合类横三段式几何栏杆型檐墙。当前保存情况一般，立面部分外墙剥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表带厂旧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w:t>
            </w:r>
            <w:r>
              <w:rPr>
                <w:rFonts w:ascii="宋体" w:hAnsi="宋体" w:cs="宋体"/>
                <w:i w:val="false"/>
                <w:color w:val="000000"/>
                <w:kern w:val="0"/>
                <w:sz w:val="20"/>
                <w:szCs w:val="20"/>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现代厂房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表带厂建于</w:t>
            </w:r>
            <w:r>
              <w:rPr>
                <w:rFonts w:eastAsia="宋体" w:cs="宋体" w:ascii="宋体" w:hAnsi="宋体"/>
                <w:i w:val="false"/>
                <w:color w:val="000000"/>
                <w:kern w:val="0"/>
                <w:sz w:val="20"/>
                <w:szCs w:val="20"/>
                <w:u w:val="none"/>
                <w:lang w:val="en-US" w:eastAsia="zh-CN" w:bidi="ar"/>
              </w:rPr>
              <w:t>1976</w:t>
            </w:r>
            <w:r>
              <w:rPr>
                <w:rFonts w:ascii="宋体" w:hAnsi="宋体" w:cs="宋体"/>
                <w:i w:val="false"/>
                <w:color w:val="000000"/>
                <w:kern w:val="0"/>
                <w:sz w:val="20"/>
                <w:szCs w:val="20"/>
                <w:u w:val="none"/>
                <w:lang w:val="en-US" w:eastAsia="zh-CN" w:bidi="ar"/>
              </w:rPr>
              <w:t>年，主体结构为砖混结构，建筑整体为三层，局部区域达四层，内部设有庭院空间。建筑外立面为灰色，立面以横向和竖向水泥构件作分隔装饰。入口位置设有门厅，门厅顶部设置横向出挑式雨棚，雨棚正面设有“揭阳表带厂”厂牌标识。除门厅区域外，首层其余空间设置有临街商铺并对外开放经营。建筑内部采用外廊式设计，整体布局严谨有序，各楼层房间呈均匀分布状态。当前保存情况一般，外立面局部存在不同程度的破损。</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为中西合璧式单开间骑楼建筑，该建筑为三层砖混结构。建筑立面呈灰褐色，立面构成水平三段式。下段为梁柱式底层柱廊，有雀替装饰，立柱有柱墩，柱头有线脚装饰。中段包括第二层和第三层，二层开单个拱券窗，拱券上方有券心石，窗户外沿有线脚装饰，窗台下为倾斜式商业牌匾，墙面有横向纹路分隔；三层与二层外观基本一致。上段为复合类横三段式檐墙，左右两段设宝瓶栏杆，中段为巴洛克式曲线山花，由下牌匾和上山花组成，牌匾上书“太安”二字。当前保存情况较好。</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为中西合璧式单开间骑楼建筑，该建筑为双层砖混结构。建筑立面呈灰色，立面构成水平三段式。下段为梁柱式底层柱廊，立柱仿科林斯柱式，有柱墩，柱头有线脚装饰。中段为第二层，开有单个木质双扇窗，窗户上部有线脚与浮雕图案装饰，墙身有横向纹路分隔。上段为横一段式宝瓶栏杆型檐墙。整体保存情况较好，立面外墙部分剥落。</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秘密联络点旧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秘密联络点旧址为传统商铺式三开间骑楼建筑，该建筑为双层砖木结构，坡屋顶。建筑立面构成水平三段式。下段为梁柱式底层柱廊，立柱为方形柱，无柱墩。中段为第二层，墙身水平分为三段，分别是窗台、窗户、窗楣，窗台为木板制作，窗户为方形木格群窗，窗楣为木板，最左侧窗台上悬挂店铺招牌。上段坡屋顶瓦屋面向外出挑形成檐廊。建筑整体保存情况一般。</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为中西合璧式单开间骑楼建筑，该建筑为三层砖混结构。建筑立面呈灰色，立面构成水平三段式。下段为梁柱式底层柱廊，横梁下有雀替，立柱有柱墩，柱头有线脚装饰。中段包括第二层和第三层，二层开单个拱券窗，拱券上方券心石已脱落，窗户外沿有线脚装饰，窗台下为倾斜式商业牌匾，牌匾两侧有花草纹样灰塑装饰，墙面有横向纹路分隔；三层与二层外观基本一致，券心石未脱落。上段为复合类横三段式檐墙，左右两段设宝瓶栏杆，中段为巴洛克式曲线山花。当前保存情况一般，立面外墙有部分表皮脱落，窗框损毁。</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为中西合璧式单开间骑楼建筑，该建筑为双层砖混结构。建筑立面呈灰色，立面构成水平三段式。下段为梁柱式底层柱廊，立柱仿科林斯柱式，有柱墩，柱头有线脚装饰。中段为第二层，二层开有三个双扇窗，中间较大，两侧较小，窗户外沿有线脚装饰，窗楣有浮雕图案装饰，窗台下为横三段式牌匾，左右两侧为内凹牌匾，中间为倾斜式牌匾，墙身有横向纹路分隔。上段为横一段式宝瓶栏杆型檐墙。建筑整体保存情况一般，立面外墙部分灰塑装饰剥落，窗框有部分损毁。</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为中西合璧式双开间骑楼建筑，由两个等大开间并联组合而成。建筑为二层砖混结构，外立面采用了典型的三段式布局。底层为梁柱式柱廊空间，方形立柱无柱墩，立柱表面贴有红色瓷砖。中段为二层，左右两个开间分别开有单个方形双扇窗，左侧开间的窗外沿有线脚装饰，窗楣有灰塑装饰，窗台下为横三段式内凹牌匾，右侧开间窗外沿无装饰，墙身有横向纹路分隔。上段为横一段式宝瓶栏杆型檐墙。整体保存状况一般，立面外墙部分灰塑装饰已有明显剥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号为中西合璧式单开间骑楼建筑，该建筑为双层砖混结构。建筑立面呈灰色，立面构成水平三段式。下段为梁柱式底层柱廊，立柱有柱墩，柱身有花纹浮雕装饰，柱头有线脚装饰。中段为第二层，二层开有单个拱券窗，有券心石，墙身有横向纹路分隔，窗台下为倾斜式牌匾。上段为横一段式实体曲线山花檐墙，山花左右对称，中间高两段低。目前保存情况较好。</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为中西合璧式单开间骑楼建筑，该建筑为双层砖混结构。建筑立面呈灰色，立面构成水平三段式。下段为梁柱式底层柱廊，有雀替装饰，立柱目前被涂刷为黄色，有柱墩，柱头有线脚装饰。中段为第二层，二层开有单个方形窗，窗楣有浮雕图案装饰，窗台下为横三段式牌匾，左右两侧为内凹浮雕牌匾，中间为倾斜式牌匾，墙身有横向纹路分隔。上段为横一段式宝瓶栏杆型檐墙。目前保存情况较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为中西合璧式单开间骑楼建筑，该建筑为双层砖混结构。建筑立面呈灰色，立面构成水平三段式。下段为梁柱式底层柱廊，立柱有柱墩，柱头有线脚装饰。中段为二层梁柱式外廊，立柱为仿爱奥尼式方柱，柱廊左右两侧栏杆为镂空栏板栏杆，中部为倾斜式牌匾；墙身上开有三个方形窗，中间大两边小。上段为横一段式栏板栏杆型檐墙。目前整体保存情况较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贤路</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贤路</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为中西合璧式转角式多开间骑楼建筑，该建筑为双层砖混结构，屋顶有局部加建，加建房屋风格与骑楼本身风格保持一致。建筑立面构成水平三段式。下段为梁柱式底层柱廊，立柱有柱墩，柱头有线脚装饰。中段为第二层，二层墙身水平分为三段，分别是窗台、窗户、窗楣，窗户为方形木格群窗，每组群窗之间以方形立柱分隔。上段每个开间均为横一段式镂空栏板栏杆型檐墙。</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贤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为中西合璧式单开间骑楼建筑，该建筑为三层砖混结构。建筑立面呈灰色，立面构成水平三段式。下段为梁柱式底层柱廊，立柱目前被涂刷为黄色，有柱墩，柱头有线脚装饰。中段包括第二层和第三层，二层开单个拱券窗，无券心石，窗户外沿有线脚装饰，窗台下为倾斜式商业牌匾；三层与二层外观基本一致。上段山花现已无存，屋顶目前仅存混凝土浇筑痕迹。建筑当前保存情况一般，立面外墙有部分表皮脱落，山花损毁。</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贤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史巷口东侧）中西合璧式转角式三开间骑楼建筑，该建筑为三层砖混结构，屋顶有加建。建筑立面构成水平三段式。下段为梁柱式底层柱廊，立柱有柱墩，柱头有线脚装饰。中段包括第二层和第三层，二层开四个拱券窗，无券心石，玻璃有彩色菱格装饰，窗户外沿有线脚装饰，窗楣上有花草纹样灰塑装饰，墙身有有横向纹路分隔，左侧开间窗台下为倾斜式商业牌匾，牌匾两侧有花草纹样灰塑装饰；三层与二层外观基本一致，三层窗楣无装饰。上段左右两侧开间为传统类横一段式镂空栏板栏杆型檐墙，中部开间为实体山花檐墙。</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贤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马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史巷口西侧）中西合璧式转角式三开间骑楼建筑，该建筑为三层砖混结构，屋顶有加建，底层柱廊向外扩建一单坡屋顶房间。建筑立面构成水平三段式。下段为梁柱式底层柱廊，立柱有柱墩，柱头有线脚装饰。中段包括第二层和第三层，二层左侧与中间开间开三个拱券窗，无券心石，窗户外沿有线脚装饰，窗楣上有花草纹样灰塑装饰，右侧开间窗户为方形木格群窗，中部开间窗台下为倾斜式商业牌匾，墙身有有横向纹路分隔；三层与二层外观基本一致，但窗楣无装饰，墙身无分隔。上段为传统类横一段式栏杆型檐墙。</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明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马社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亭台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明亭，俗称“石室内”，和旌善亭原是古代揭阳县署谯楼门外东西两侧的亭子，为明代嘉靖年间揭阳知县舒国光重建。两亭的起源和制度始于明代，清代沿袭不改。申明亭主要用以惩戒，旌善亭则用于表彰，内各置榜板一块，俗称“黑板”和“红板”。两亭的规制，申明亭略低于旌善亭，是为了达到惩恶扬善的效果。申明亭为四柱重檐的形制，纯石结构，高</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米。亭子正脊的两段雕刻着一堆石鸱吻，栩栩如生。民间因其毗邻清代的考院，误以为是考试放榜的地方，称为“放榜亭”。</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为中西合璧式双开间骑楼建筑，由一大一小两个开间并联组合而成。建筑为三层砖混结构，坡屋顶。外立面采用了典型的三段式布局。底层为梁柱式柱廊空间，立柱有柱墩，柱头有线脚装饰。中段包括二层与三层，上下造型大致相同。二层和三层均开有三个相同的券柱窗，中间较大，两侧次之，无券心石。二层窗户上有丰富的花草纹样灰塑装饰，窗台下为倾斜式商业牌匾。上段为传统方砖栏杆式檐墙，造型简洁朴素。当前保存状况一般，立面局部存在不同程度破损。</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为中西合璧式单开间骑楼建筑，该建筑为二层砖混结构，坡屋顶。建筑立面呈灰色，立面构成水平三段式。下段为梁柱式底层柱廊，立柱有柱墩，柱头有线脚装饰，有雀替装饰。中段为第二层，二层开有三个等大的方形窗，窗楣上有雕刻装饰，窗台下为倾斜式商业牌匾，牌匾两侧为花草纹样装饰。上段坡屋顶瓦屋面向外出挑形成檐廊。</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为中西合璧式单开间骑楼建筑，该建筑为二层砖混结构。建筑立面呈灰色，立面构成水平三段式。下段为梁柱式底层柱廊，立柱有柱墩，柱头有线脚装饰，大门为木质平开门。中段为第二层，二层立面为券柱式，由方形壁柱与三个连续的拱券构成，中间略高于两边，拱券上刻有精美的花草纹样灰塑装饰，券洞内开方形木格群窗，窗台下为几何栏板栏杆。上段为传统方砖栏杆式檐墙，檐口向外出挑。建筑当前保存情况一般，立面外墙有部分表皮脱落，山花存在部分损毁。</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为中西合璧式三开间骑楼建筑，该建筑为三层砖混结构，坡屋顶。建筑立面为红砖砌筑，立面构成水平三段式。下段为梁柱式底层柱廊，立柱有柱墩，柱头有线脚装饰。中段包括第二层和第三层，上下两层的造型基本一致，开四个券柱窗，窗户外沿有线脚装饰。上段坡屋顶瓦屋面向外出挑，檐口有装饰。</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为为中西合璧式三开间骑楼建筑，该建筑为三层砖混结构，坡屋顶。建筑立面呈灰色，立面构成水平三段式。下段为梁柱式底层柱廊，部分立柱被涂刷为黄色，有柱墩，柱头有线脚装饰。中段包括第二层和第三层，上下两层的造型基本一致，每层开三扇券柱窗，中间较大，两侧次之，窗楣上有精美灰塑装饰，窗户外沿有线脚装饰。二层中间窗户下为倾斜式牌匾，其余窗台下均为内凹牌匾，墙身有横向纹路分隔。上段坡檐口无山花装饰。</w:t>
            </w:r>
          </w:p>
        </w:tc>
      </w:tr>
      <w:tr>
        <w:trPr>
          <w:trHeight w:val="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民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民居建筑总体布局为二进，平面布局呈矩形，包括前厅、后座以及厢房两座。前厅采用岭南传统的砖木结构，三开间，墙体为夯土抹灰结构，屋顶为岭南特有的锅耳式山墙。前厅檐下四根石圆柱，方柱础。后座为硬山顶灰瓦屋面，檐下为博古梁架，后座木质门板上有精美木刻。厢房檐下为抬梁穿斗混合式梁架。该建筑目前仍有住户居住，整体结构仍然保存较为完整。院内虽经历长年风化和居住使用，仍保留了岭南传统民居的基本格局和建筑特色。</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岭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马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为中西合璧式单开间骑楼建筑，该建筑为二层砖混结构。建筑立面呈灰色，立面构成水平三段式。下段为梁柱式底层柱廊，横梁下有雀替，立柱有柱墩，柱头有线脚装饰。中段为第二层，二层开三扇券柱窗，中间较大，两侧次之，窗楣上有精美灰塑装饰，窗户外沿有线脚装饰。中间窗户下为倾斜式牌匾，牌匾两侧有花草纹样灰塑装饰，墙面有横向纹路分隔。上段为复合类横三段式檐墙，左右两段设几何栏杆檐墙，中段为巴洛克风格曲线山花。当前保存情况较好，立面外墙有部分表皮脱落。</w:t>
            </w:r>
          </w:p>
        </w:tc>
      </w:tr>
      <w:tr>
        <w:trPr>
          <w:trHeight w:val="1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与</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为中西合璧式双开间骑楼建筑，由一大一小两个开间并联组合而成。建筑为双层砖混结构，外立面采用了典型的三段式布局。底层为梁柱式柱廊空间，立柱有柱墩，柱头有线脚装饰。中段为二层，二层开两个券柱窗，</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窗楣饰有繁复的花草动物灰塑纹样装饰，</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窗户外沿装饰较为简洁。壁柱为仿爱奥尼方柱，墙身有横向纹路分隔。上段为中西合璧式檐墙，</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上段为横一段式巴洛克风格方形山花，表面有精美的浮雕图案装饰，檐下有线脚装饰；</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为巴洛克风格曲线山花。建筑整体保存状况一般，底部柱廊一根柱子改建为方形柱无柱墩，</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山花部分缺失，立面局部存在不同程度破损。</w:t>
            </w:r>
          </w:p>
        </w:tc>
      </w:tr>
      <w:tr>
        <w:trPr>
          <w:trHeight w:val="1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与</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为中西合璧式双开间骑楼建筑，由一大一小两个开间并联组合而成。建筑为双层砖混结构，外立面采用了典型的三段式布局。底层为梁柱式柱廊空间，立柱有柱墩，柱头有线脚装饰。中段为二层，二层开两个券柱窗，</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窗楣饰有繁复的花草动物灰塑纹样装饰，</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窗户外沿装饰较为简洁。壁柱为仿爱奥尼方柱，墙身有横向纹路分隔。上段为中西合璧式檐墙，</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上段为横一段式巴洛克风格方形山花，表面有精美的浮雕图案装饰，檐下有线脚装饰；</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为巴洛克风格曲线山花。建筑整体保存状况一般，底部柱廊一根柱子改建为方形柱无柱墩，</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山花部分缺失，立面局部存在不同程度破损。</w:t>
            </w:r>
          </w:p>
        </w:tc>
      </w:tr>
      <w:tr>
        <w:trPr>
          <w:trHeight w:val="1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39</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39</w:t>
            </w:r>
            <w:r>
              <w:rPr>
                <w:rFonts w:ascii="仿宋_GB2312" w:hAnsi="仿宋_GB2312" w:cs="仿宋_GB2312" w:eastAsia="仿宋_GB2312"/>
                <w:i w:val="false"/>
                <w:color w:val="000000"/>
                <w:kern w:val="0"/>
                <w:sz w:val="20"/>
                <w:szCs w:val="20"/>
                <w:u w:val="none"/>
                <w:lang w:val="en-US" w:eastAsia="zh-CN" w:bidi="ar"/>
              </w:rPr>
              <w:t>号为中西合璧式多开间骑楼建筑，该建筑为四层砖混结构。建筑立面元素丰富，与传统骑楼建筑差异较大。该建筑底层为梁柱式柱廊，立柱为圆柱，有柱墩，柱头有线脚装饰。中段包括第二层和第三层，中间开间二层三层均为圆弧形外挑阳台，阳台栏杆为宝瓶式，左侧开间二层与右侧开间二、三层均开一扇券柱窗，窗户外沿有线脚装饰，窗台下为横三段式牌匾，墙面有横向纹路分隔，左侧开间三层为坡屋顶露台。上段为四层，四层为横三段式宝瓶栏杆檐墙上，中段栏杆上为实体三角形山花，有天目。建筑整体保存情况一般，立面外墙局部有植物侵蚀，墙面霉变发黑，部分表皮风化剥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氏成兰公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民居与祠庙</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氏成兰公厅位于西马街道西马路。杨氏先祖杨成兰是揭阳仙桥溪口村人，清末入城营生有成，遂向西马路洪厝内洪氏购买这处物业。据一份明代洪武五年厝契可知，洪氏一族早在明初就在此定居。公厅坐北朝南，格局为三进五开间，建筑结构具有明代特征，是古城不可多得的明代建筑研究样本。大门右侧墙上嵌有一块镌有“成兰公厅”字样的大理石，是著名画家孙星阁所题。</w:t>
            </w:r>
            <w:r>
              <w:rPr>
                <w:rFonts w:eastAsia="仿宋_GB2312" w:cs="仿宋_GB2312" w:ascii="仿宋_GB2312" w:hAnsi="仿宋_GB2312"/>
                <w:i w:val="false"/>
                <w:color w:val="000000"/>
                <w:kern w:val="0"/>
                <w:sz w:val="20"/>
                <w:szCs w:val="20"/>
                <w:u w:val="none"/>
                <w:lang w:val="en-US" w:eastAsia="zh-CN" w:bidi="ar"/>
              </w:rPr>
              <w:t>1928</w:t>
            </w:r>
            <w:r>
              <w:rPr>
                <w:rFonts w:ascii="仿宋_GB2312" w:hAnsi="仿宋_GB2312" w:cs="仿宋_GB2312" w:eastAsia="仿宋_GB2312"/>
                <w:i w:val="false"/>
                <w:color w:val="000000"/>
                <w:kern w:val="0"/>
                <w:sz w:val="20"/>
                <w:szCs w:val="20"/>
                <w:u w:val="none"/>
                <w:lang w:val="en-US" w:eastAsia="zh-CN" w:bidi="ar"/>
              </w:rPr>
              <w:t>年扩建西马路时，前座部份被拆去，故门楼肚显得较为逼仄。</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为中西合璧式单开间骑楼建筑，该建筑为二层砖混结构。建筑立面呈灰色，立面构成水平三段式。下段为梁柱式底层柱廊，立柱为方柱无柱墩，大门为五组木质平开门，门上悬挂牌匾。中段为第二层，二层开一扇方窗，窗楣上有精美灰塑装饰，窗户外沿有线脚装饰。中间窗户下为横三段式牌匾，左右两侧为内凹式牌匾，墙面有横向纹路分隔。上段为几何栏杆檐墙。建筑整体保存情况一般，山花部分破损情况较为严重，木质窗框老化开裂变形，玻璃已脱落，立面外墙局部有植物侵蚀，墙面霉变发黑，部分表皮风化剥落。</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为中西合璧式单开间骑楼建筑，该建筑为二层砖混结构，坡屋顶。建筑立面呈灰色，立面构成水平三段式。下段为梁柱式底层柱廊，立柱已风化脱色，有柱墩，柱头有线脚装饰。中段为第二层，二层开一扇方窗，窗户外沿有线脚装饰。中间窗户下为倾斜式牌匾，左右两侧有雕刻装饰，墙面有盆景雕刻装饰，壁柱为方柱，柱身雕刻花草纹样装饰。上段坡屋顶瓦屋面向外出挑，檐口有装饰。建筑存在明显的加改建，二层窗户改建。整体保存情况一般，立面局部墙面霉变发黑，部分表皮风化剥落。</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号为中西合璧式单开间骑楼建筑，该建筑为二层砖木混合结构，平屋顶。建筑立面呈灰色，立面构成水平三段式。下段为梁柱式底层柱廊，立柱有柱墩，柱墩上可有花草纹样装饰，柱头有线脚装饰。中段为第二层，二层开一券柱窗，窗户外沿有线脚装饰。中间窗户下为横三段式牌匾，左右两侧为内凹式牌匾，墙面有横向纹路分隔。上段为横一段宝瓶栏杆檐墙。建筑整体保存情况一般，木质窗框局部已更换，立面外墙局部有植物侵蚀，墙面霉变发黑，部分表皮风化剥落。</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12</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12</w:t>
            </w:r>
            <w:r>
              <w:rPr>
                <w:rFonts w:ascii="仿宋_GB2312" w:hAnsi="仿宋_GB2312" w:cs="仿宋_GB2312" w:eastAsia="仿宋_GB2312"/>
                <w:i w:val="false"/>
                <w:color w:val="000000"/>
                <w:kern w:val="0"/>
                <w:sz w:val="20"/>
                <w:szCs w:val="20"/>
                <w:u w:val="none"/>
                <w:lang w:val="en-US" w:eastAsia="zh-CN" w:bidi="ar"/>
              </w:rPr>
              <w:t>号为中西合璧式单开间骑楼建筑，该建筑为三层砖混结构。建筑立面呈灰色，立面构成水平三段式。下段为梁柱式底层柱廊，立柱有柱墩，柱头有线脚装饰，门楣上有镂空花砖砌筑。中段包括第二层和第三层，上下两层造型基本一致。每层开有三个双扇窗，中间较大，两侧较小，窗户外沿均有线脚装饰，窗楣有浮雕图案装饰，墙身有横向纹路分隔。二层窗台下为横一段式牌匾。上段为复合类横三段式檐墙，左右两段设宝瓶栏杆，中段为巴洛克式三角形山花檐墙。建筑整体保存情况一般，墙面局部有霉变发黑，部分表皮风化剥落，窗框损毁，玻璃脱落，山花表面装饰脱落。</w:t>
            </w:r>
          </w:p>
        </w:tc>
      </w:tr>
      <w:tr>
        <w:trPr>
          <w:trHeight w:val="1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24</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24</w:t>
            </w:r>
            <w:r>
              <w:rPr>
                <w:rFonts w:ascii="仿宋_GB2312" w:hAnsi="仿宋_GB2312" w:cs="仿宋_GB2312" w:eastAsia="仿宋_GB2312"/>
                <w:i w:val="false"/>
                <w:color w:val="000000"/>
                <w:kern w:val="0"/>
                <w:sz w:val="20"/>
                <w:szCs w:val="20"/>
                <w:u w:val="none"/>
                <w:lang w:val="en-US" w:eastAsia="zh-CN" w:bidi="ar"/>
              </w:rPr>
              <w:t>号为中西合璧式单开间骑楼建筑，该建筑为二层砖混结构，坡屋顶。建筑立面呈灰色，立面构成水平三段式。下段为梁柱式底层柱廊，立柱有柱墩，柱头有线脚装饰。大门为三扇木质平开门，铺窗趸，门上悬挂牌匾。中段为第二层，二层开一券柱窗，窗楣上有鸟兽雕刻装饰，窗户下为横一段牌匾，左右两侧有虎兽雕刻装饰，墙面有横向纹路分隔，壁柱为方柱。上段为镂空栏板栏杆檐墙。建筑整体保存情况一般，立面外墙局部霉变发黑，立面雕刻装饰局部脱落。</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22</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22</w:t>
            </w:r>
            <w:r>
              <w:rPr>
                <w:rFonts w:ascii="仿宋_GB2312" w:hAnsi="仿宋_GB2312" w:cs="仿宋_GB2312" w:eastAsia="仿宋_GB2312"/>
                <w:i w:val="false"/>
                <w:color w:val="000000"/>
                <w:kern w:val="0"/>
                <w:sz w:val="20"/>
                <w:szCs w:val="20"/>
                <w:u w:val="none"/>
                <w:lang w:val="en-US" w:eastAsia="zh-CN" w:bidi="ar"/>
              </w:rPr>
              <w:t>号为中西合璧式单开间骑楼建筑，该建筑为二层砖木组合结构，坡屋顶。建筑立面呈灰色，立面构成水平三段式。下段为梁柱式底层柱廊，立柱有柱墩，柱头有线脚装饰。大门为木质平开门，无铺窗趸，门上悬挂牌匾。中段为第二层，二层开一券柱窗，窗楣上有巴洛克风格雕刻装饰，窗户下为横一段牌匾，墙面有横向纹路分隔，壁柱为方柱。上段为镂空栏板栏杆檐墙。建筑整体保存情况较好，立面外墙风化剥落，局部霉变发黑，窗框破损，玻璃脱落。</w:t>
            </w:r>
          </w:p>
        </w:tc>
      </w:tr>
      <w:tr>
        <w:trPr>
          <w:trHeight w:val="1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号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统岭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骑楼建筑</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马路</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号为中西合璧式单开间骑楼建筑，该建筑为双层砖混结构。建筑立面呈灰色，立面构成水平三段式。下段为梁柱式底层柱廊，立柱有柱墩，柱身贴有广告，柱头有线脚装饰。中段为第二层，二层开有三个双扇窗，中间较大，两侧次之，窗户外沿均有线脚装饰，窗楣有浮雕图案装饰，窗台下为横一段式牌匾，墙身有横向纹路分隔。上段为复合类横三段式檐墙，左右两段设栏杆檐墙，中段为巴洛克式曲线山花檐墙。建筑整体保存情况一般，墙面局部有霉变发黑，部分表皮风化剥落，檐墙栏杆有部分破损，仅存留少量。</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山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门社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桥涵和交通</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施</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长度</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米，宽度</w:t>
            </w:r>
            <w:r>
              <w:rPr>
                <w:rFonts w:eastAsia="仿宋_GB2312" w:cs="仿宋_GB2312" w:ascii="仿宋_GB2312" w:hAnsi="仿宋_GB2312"/>
                <w:i w:val="false"/>
                <w:color w:val="000000"/>
                <w:kern w:val="0"/>
                <w:sz w:val="20"/>
                <w:szCs w:val="20"/>
                <w:u w:val="none"/>
                <w:lang w:val="en-US" w:eastAsia="zh-CN" w:bidi="ar"/>
              </w:rPr>
              <w:t>4.65</w:t>
            </w:r>
            <w:r>
              <w:rPr>
                <w:rFonts w:ascii="仿宋_GB2312" w:hAnsi="仿宋_GB2312" w:cs="仿宋_GB2312" w:eastAsia="仿宋_GB2312"/>
                <w:i w:val="false"/>
                <w:color w:val="000000"/>
                <w:kern w:val="0"/>
                <w:sz w:val="20"/>
                <w:szCs w:val="20"/>
                <w:u w:val="none"/>
                <w:lang w:val="en-US" w:eastAsia="zh-CN" w:bidi="ar"/>
              </w:rPr>
              <w:t>米。桥两侧栏杆设有望柱四根，柱身部分别刻有“一条碧水如罗带”“雨面青山作画屏”“山光荡漾入溪桥”“马迹安详过客路”诗句。栏杆间隔部分的栏板为实栏板，栏板上有刻字记录桥梁相关历史，桥身中部栏板雕刻有“马山桥”三个大字。马山桥现状较完整，结构稳固。桥身栏板上固定有铁质栏杆与临时雨棚，桥下仍有水流经过。该桥属于揭阳市东门街东段历史文化街区的组成部分。</w:t>
            </w:r>
          </w:p>
        </w:tc>
      </w:tr>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甲东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明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门社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桥涵和交通</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施</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甲东桥位于东门直街，始建于崇祯年间，梁式石板平桥，桥总长度</w:t>
            </w:r>
            <w:r>
              <w:rPr>
                <w:rFonts w:eastAsia="仿宋_GB2312" w:cs="仿宋_GB2312" w:ascii="仿宋_GB2312" w:hAnsi="仿宋_GB2312"/>
                <w:i w:val="false"/>
                <w:color w:val="000000"/>
                <w:kern w:val="0"/>
                <w:sz w:val="20"/>
                <w:szCs w:val="20"/>
                <w:u w:val="none"/>
                <w:lang w:val="en-US" w:eastAsia="zh-CN" w:bidi="ar"/>
              </w:rPr>
              <w:t>6.1</w:t>
            </w:r>
            <w:r>
              <w:rPr>
                <w:rFonts w:ascii="仿宋_GB2312" w:hAnsi="仿宋_GB2312" w:cs="仿宋_GB2312" w:eastAsia="仿宋_GB2312"/>
                <w:i w:val="false"/>
                <w:color w:val="000000"/>
                <w:kern w:val="0"/>
                <w:sz w:val="20"/>
                <w:szCs w:val="20"/>
                <w:u w:val="none"/>
                <w:lang w:val="en-US" w:eastAsia="zh-CN" w:bidi="ar"/>
              </w:rPr>
              <w:t>米，宽度</w:t>
            </w:r>
            <w:r>
              <w:rPr>
                <w:rFonts w:eastAsia="仿宋_GB2312" w:cs="仿宋_GB2312" w:ascii="仿宋_GB2312" w:hAnsi="仿宋_GB2312"/>
                <w:i w:val="false"/>
                <w:color w:val="000000"/>
                <w:kern w:val="0"/>
                <w:sz w:val="20"/>
                <w:szCs w:val="20"/>
                <w:u w:val="none"/>
                <w:lang w:val="en-US" w:eastAsia="zh-CN" w:bidi="ar"/>
              </w:rPr>
              <w:t>1.38</w:t>
            </w:r>
            <w:r>
              <w:rPr>
                <w:rFonts w:ascii="仿宋_GB2312" w:hAnsi="仿宋_GB2312" w:cs="仿宋_GB2312" w:eastAsia="仿宋_GB2312"/>
                <w:i w:val="false"/>
                <w:color w:val="000000"/>
                <w:kern w:val="0"/>
                <w:sz w:val="20"/>
                <w:szCs w:val="20"/>
                <w:u w:val="none"/>
                <w:lang w:val="en-US" w:eastAsia="zh-CN" w:bidi="ar"/>
              </w:rPr>
              <w:t>米。桥面由三条花岗岩单石组成，每条单石长</w:t>
            </w:r>
            <w:r>
              <w:rPr>
                <w:rFonts w:eastAsia="仿宋_GB2312" w:cs="仿宋_GB2312" w:ascii="仿宋_GB2312" w:hAnsi="仿宋_GB2312"/>
                <w:i w:val="false"/>
                <w:color w:val="000000"/>
                <w:kern w:val="0"/>
                <w:sz w:val="20"/>
                <w:szCs w:val="20"/>
                <w:u w:val="none"/>
                <w:lang w:val="en-US" w:eastAsia="zh-CN" w:bidi="ar"/>
              </w:rPr>
              <w:t>6.1</w:t>
            </w:r>
            <w:r>
              <w:rPr>
                <w:rFonts w:ascii="仿宋_GB2312" w:hAnsi="仿宋_GB2312" w:cs="仿宋_GB2312" w:eastAsia="仿宋_GB2312"/>
                <w:i w:val="false"/>
                <w:color w:val="000000"/>
                <w:kern w:val="0"/>
                <w:sz w:val="20"/>
                <w:szCs w:val="20"/>
                <w:u w:val="none"/>
                <w:lang w:val="en-US" w:eastAsia="zh-CN" w:bidi="ar"/>
              </w:rPr>
              <w:t>米，宽</w:t>
            </w:r>
            <w:r>
              <w:rPr>
                <w:rFonts w:eastAsia="仿宋_GB2312" w:cs="仿宋_GB2312" w:ascii="仿宋_GB2312" w:hAnsi="仿宋_GB2312"/>
                <w:i w:val="false"/>
                <w:color w:val="000000"/>
                <w:kern w:val="0"/>
                <w:sz w:val="20"/>
                <w:szCs w:val="20"/>
                <w:u w:val="none"/>
                <w:lang w:val="en-US" w:eastAsia="zh-CN" w:bidi="ar"/>
              </w:rPr>
              <w:t>0.45</w:t>
            </w:r>
            <w:r>
              <w:rPr>
                <w:rFonts w:ascii="仿宋_GB2312" w:hAnsi="仿宋_GB2312" w:cs="仿宋_GB2312" w:eastAsia="仿宋_GB2312"/>
                <w:i w:val="false"/>
                <w:color w:val="000000"/>
                <w:kern w:val="0"/>
                <w:sz w:val="20"/>
                <w:szCs w:val="20"/>
                <w:u w:val="none"/>
                <w:lang w:val="en-US" w:eastAsia="zh-CN" w:bidi="ar"/>
              </w:rPr>
              <w:t>米，厚度</w:t>
            </w:r>
            <w:r>
              <w:rPr>
                <w:rFonts w:eastAsia="仿宋_GB2312" w:cs="仿宋_GB2312" w:ascii="仿宋_GB2312" w:hAnsi="仿宋_GB2312"/>
                <w:i w:val="false"/>
                <w:color w:val="000000"/>
                <w:kern w:val="0"/>
                <w:sz w:val="20"/>
                <w:szCs w:val="20"/>
                <w:u w:val="none"/>
                <w:lang w:val="en-US" w:eastAsia="zh-CN" w:bidi="ar"/>
              </w:rPr>
              <w:t>0.28</w:t>
            </w:r>
            <w:r>
              <w:rPr>
                <w:rFonts w:ascii="仿宋_GB2312" w:hAnsi="仿宋_GB2312" w:cs="仿宋_GB2312" w:eastAsia="仿宋_GB2312"/>
                <w:i w:val="false"/>
                <w:color w:val="000000"/>
                <w:kern w:val="0"/>
                <w:sz w:val="20"/>
                <w:szCs w:val="20"/>
                <w:u w:val="none"/>
                <w:lang w:val="en-US" w:eastAsia="zh-CN" w:bidi="ar"/>
              </w:rPr>
              <w:t>米，石条侧边刻字，记录桥梁名称以及相关历史。桥身有加固，同时在两侧加装铁艺栏杆保护行人安全。目前桥下仍有水流经过，是当地居民日常使用的交通设施。</w:t>
            </w:r>
          </w:p>
        </w:tc>
      </w:tr>
    </w:tbl>
    <w:p>
      <w:pPr>
        <w:pStyle w:val="Normal"/>
        <w:rPr/>
      </w:pPr>
      <w:r>
        <w:rPr/>
      </w:r>
    </w:p>
    <w:tbl>
      <w:tblPr>
        <w:tblW w:w="14540" w:type="dxa"/>
        <w:jc w:val="left"/>
        <w:tblInd w:w="476" w:type="dxa"/>
        <w:tblLayout w:type="fixed"/>
        <w:tblCellMar>
          <w:top w:w="15" w:type="dxa"/>
          <w:left w:w="15" w:type="dxa"/>
          <w:bottom w:w="0" w:type="dxa"/>
          <w:right w:w="15" w:type="dxa"/>
        </w:tblCellMar>
      </w:tblPr>
      <w:tblGrid>
        <w:gridCol w:w="840"/>
        <w:gridCol w:w="4021"/>
        <w:gridCol w:w="3280"/>
        <w:gridCol w:w="2440"/>
        <w:gridCol w:w="3959"/>
      </w:tblGrid>
      <w:tr>
        <w:trPr>
          <w:trHeight w:val="720"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i w:val="false"/>
                <w:color w:val="000000"/>
                <w:kern w:val="0"/>
                <w:sz w:val="44"/>
                <w:szCs w:val="44"/>
                <w:u w:val="none"/>
                <w:lang w:val="en-US" w:eastAsia="zh-CN" w:bidi="ar"/>
              </w:rPr>
              <w:t>非物质文化遗产保护项目一览表</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批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批准时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护单位</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舞（青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孙淑强狮艺武术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彩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6.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破门楼郑瓮仔灯习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1.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揭阳市区破门楼郑翁仔灯文化研究会 </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枝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10.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筝制作技艺（揭阳风筝制作技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1.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舞（揭阳狮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1.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狮舞文化研究中心</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音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10.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艺（揭阳工夫茶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10.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城隍庙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4.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城隍文物发展保护学会</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许宝泉大白扇制作技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出花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4.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许氏舞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2.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尚派礼仪庆典有限公司</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滘墘鲤鱼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滘墘鲤鱼舞传承保护中心</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美味斋糖果制作技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美味斋饼家</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谜语（揭阳方言灯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3.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赛龙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级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兴合堂醒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级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0.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兴合堂武术狮艺交流中心</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蛋壳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级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0.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竹林斋蛋画艺术传承有限公司</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英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级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9.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区文化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杨氏伤科疗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级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9.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光武医院有限公司</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凤凰巡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级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9.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许成高文化艺术研究院</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66750</wp:posOffset>
                </wp:positionH>
                <wp:positionV relativeFrom="paragraph">
                  <wp:posOffset>147320</wp:posOffset>
                </wp:positionV>
                <wp:extent cx="921639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216390" cy="7560310"/>
                        </a:xfrm>
                        <a:prstGeom prst="rect"/>
                        <a:solidFill>
                          <a:srgbClr val="FFFFFF">
                            <a:alpha val="0"/>
                          </a:srgbClr>
                        </a:solidFill>
                      </wps:spPr>
                      <wps:txbx>
                        <w:txbxContent>
                          <w:tbl>
                            <w:tblPr>
                              <w:tblW w:w="14514" w:type="dxa"/>
                              <w:jc w:val="left"/>
                              <w:tblInd w:w="15" w:type="dxa"/>
                              <w:tblLayout w:type="fixed"/>
                              <w:tblCellMar>
                                <w:top w:w="15" w:type="dxa"/>
                                <w:left w:w="15" w:type="dxa"/>
                                <w:bottom w:w="0" w:type="dxa"/>
                                <w:right w:w="15" w:type="dxa"/>
                              </w:tblCellMar>
                            </w:tblPr>
                            <w:tblGrid>
                              <w:gridCol w:w="679"/>
                              <w:gridCol w:w="801"/>
                              <w:gridCol w:w="900"/>
                              <w:gridCol w:w="720"/>
                              <w:gridCol w:w="940"/>
                              <w:gridCol w:w="1160"/>
                              <w:gridCol w:w="960"/>
                              <w:gridCol w:w="1020"/>
                              <w:gridCol w:w="1300"/>
                              <w:gridCol w:w="1060"/>
                              <w:gridCol w:w="1580"/>
                              <w:gridCol w:w="1420"/>
                              <w:gridCol w:w="1240"/>
                              <w:gridCol w:w="734"/>
                            </w:tblGrid>
                            <w:tr>
                              <w:trPr>
                                <w:trHeight w:val="675" w:hRule="atLeast"/>
                              </w:trPr>
                              <w:tc>
                                <w:tcPr>
                                  <w:tcW w:w="145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44"/>
                                      <w:szCs w:val="44"/>
                                      <w:u w:val="none"/>
                                      <w:lang w:val="en-US" w:eastAsia="zh-CN" w:bidi="ar"/>
                                    </w:rPr>
                                    <w:t>古树名木一览表</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号</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编号</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中文名</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俗名</w:t>
                                  </w:r>
                                </w:p>
                              </w:tc>
                              <w:tc>
                                <w:tcPr>
                                  <w:tcW w:w="9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拉丁名</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估测树龄</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 xml:space="preserve"> </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保护</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等级</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树高</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米）</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胸围</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胸径</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厘米）</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冠幅</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米）</w:t>
                                  </w:r>
                                </w:p>
                              </w:tc>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具体生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位置</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管护责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单位（人）</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坐标</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20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新风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083</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仔桥</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芒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檨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Cerbera mangh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41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5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窖路</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90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5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窖边</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Glyptostrobus pensil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28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厝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2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新风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442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9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庵头</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4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西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3723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40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食品西仓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4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西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3733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4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食品西仓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Cycas revolu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5879</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烧地水心亭</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40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杧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Mangifera ind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西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724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江中学东围墙外</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101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文化广场东</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20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南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043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介公宫</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20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南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493</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5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介公宫</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804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暗桥池</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8719</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榕城镇政府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30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揭阳公安局前院</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545</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7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兴巷</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黄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黄花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Dalbergia sisso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0055</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9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前园</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435</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93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操场</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786</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40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公安宿舍</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268</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路</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1986</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3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担水门</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174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3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担水门</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540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广场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杧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Mangifera ind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356</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大院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杧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Mangifera ind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3598</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大院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攀枝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Bombax malabaric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808</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53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攀枝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Bombax malabaric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90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80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439</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公安宿舍</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10030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华街道办事处进贤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贤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339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贤门绿岛</w:t>
                                  </w:r>
                                </w:p>
                              </w:tc>
                            </w:tr>
                          </w:tbl>
                        </w:txbxContent>
                      </wps:txbx>
                      <wps:bodyPr anchor="t" lIns="0" tIns="0" rIns="0" bIns="0">
                        <a:noAutofit/>
                      </wps:bodyPr>
                    </wps:wsp>
                  </a:graphicData>
                </a:graphic>
              </wp:anchor>
            </w:drawing>
          </mc:Choice>
          <mc:Fallback>
            <w:pict>
              <v:rect fillcolor="#FFFFFF" style="position:absolute;rotation:-0;width:725.7pt;height:595.3pt;mso-wrap-distance-left:9pt;mso-wrap-distance-right:9pt;mso-wrap-distance-top:0pt;mso-wrap-distance-bottom:0pt;margin-top:11.6pt;mso-position-vertical-relative:text;margin-left:52.5pt;mso-position-horizontal-relative:page">
                <v:fill opacity="0f"/>
                <v:textbox inset="0in,0in,0in,0in">
                  <w:txbxContent>
                    <w:tbl>
                      <w:tblPr>
                        <w:tblW w:w="14514" w:type="dxa"/>
                        <w:jc w:val="left"/>
                        <w:tblInd w:w="15" w:type="dxa"/>
                        <w:tblLayout w:type="fixed"/>
                        <w:tblCellMar>
                          <w:top w:w="15" w:type="dxa"/>
                          <w:left w:w="15" w:type="dxa"/>
                          <w:bottom w:w="0" w:type="dxa"/>
                          <w:right w:w="15" w:type="dxa"/>
                        </w:tblCellMar>
                      </w:tblPr>
                      <w:tblGrid>
                        <w:gridCol w:w="679"/>
                        <w:gridCol w:w="801"/>
                        <w:gridCol w:w="900"/>
                        <w:gridCol w:w="720"/>
                        <w:gridCol w:w="940"/>
                        <w:gridCol w:w="1160"/>
                        <w:gridCol w:w="960"/>
                        <w:gridCol w:w="1020"/>
                        <w:gridCol w:w="1300"/>
                        <w:gridCol w:w="1060"/>
                        <w:gridCol w:w="1580"/>
                        <w:gridCol w:w="1420"/>
                        <w:gridCol w:w="1240"/>
                        <w:gridCol w:w="734"/>
                      </w:tblGrid>
                      <w:tr>
                        <w:trPr>
                          <w:trHeight w:val="675" w:hRule="atLeast"/>
                        </w:trPr>
                        <w:tc>
                          <w:tcPr>
                            <w:tcW w:w="145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44"/>
                                <w:szCs w:val="44"/>
                                <w:u w:val="none"/>
                                <w:lang w:val="en-US" w:eastAsia="zh-CN" w:bidi="ar"/>
                              </w:rPr>
                              <w:t>古树名木一览表</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号</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编号</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中文名</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俗名</w:t>
                            </w:r>
                          </w:p>
                        </w:tc>
                        <w:tc>
                          <w:tcPr>
                            <w:tcW w:w="9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拉丁名</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估测树龄</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 xml:space="preserve"> </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保护</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等级</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树高</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米）</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胸围</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胸径</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厘米）</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冠幅</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米）</w:t>
                            </w:r>
                          </w:p>
                        </w:tc>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具体生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位置</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管护责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单位（人）</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坐标</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20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新风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083</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仔桥</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芒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檨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Cerbera mangh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41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5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窖路</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90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5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窖边</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Glyptostrobus pensil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628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厝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2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新风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442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9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庵头</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4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西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3723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40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食品西仓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4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西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3733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4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食品西仓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1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Cycas revolu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滘墘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滘墘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5879</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烧地水心亭</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40040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杧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Mangifera ind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马街道办事处西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724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江中学东围墙外</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101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文化广场东</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20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南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043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介公宫</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20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南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493</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5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介公宫</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804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暗桥池</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8719</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榕城镇政府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30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揭阳公安局前院</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545</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7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兴巷</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黄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黄花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Dalbergia sisso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0055</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89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前园</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435</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93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操场</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786</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40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公安宿舍</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49268</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路</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1986</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3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担水门</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174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3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担水门</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门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5402</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广场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杧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Mangifera ind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356</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大院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杧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Mangifera ind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店马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3598</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4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大院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攀枝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Bombax malabaric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808</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53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10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攀枝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Bombax malabaric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店马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90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300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东门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801</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6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贤中学内</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30040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街道办事处永革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永革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4439</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公安宿舍</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2020010030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叶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i/>
                                <w:color w:val="000000"/>
                                <w:sz w:val="22"/>
                                <w:szCs w:val="22"/>
                                <w:u w:val="none"/>
                              </w:rPr>
                            </w:pPr>
                            <w:r>
                              <w:rPr>
                                <w:rFonts w:eastAsia="宋体" w:cs="Times New Roman" w:ascii="Times New Roman" w:hAnsi="Times New Roman"/>
                                <w:i/>
                                <w:color w:val="000000"/>
                                <w:kern w:val="0"/>
                                <w:sz w:val="22"/>
                                <w:szCs w:val="22"/>
                                <w:u w:val="none"/>
                                <w:lang w:val="en-US" w:eastAsia="zh-CN" w:bidi="ar"/>
                              </w:rPr>
                              <w:t>Ficus microcarpa L.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华街道办事处进贤社区居民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贤社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71"/>
                                <w:rFonts w:eastAsia="宋体"/>
                                <w:lang w:val="en-US" w:eastAsia="zh-CN" w:bidi="ar"/>
                              </w:rPr>
                              <w:t>116.353397</w:t>
                            </w:r>
                            <w:r>
                              <w:rPr>
                                <w:rFonts w:ascii="宋体" w:hAnsi="宋体" w:cs="宋体"/>
                                <w:i w:val="false"/>
                                <w:color w:val="000000"/>
                                <w:kern w:val="0"/>
                                <w:sz w:val="22"/>
                                <w:szCs w:val="22"/>
                                <w:u w:val="none"/>
                                <w:lang w:val="en-US" w:eastAsia="zh-CN" w:bidi="ar"/>
                              </w:rPr>
                              <w:t>，</w:t>
                            </w:r>
                            <w:r>
                              <w:rPr>
                                <w:rStyle w:val="Font71"/>
                                <w:rFonts w:eastAsia="宋体"/>
                                <w:lang w:val="en-US" w:eastAsia="zh-CN" w:bidi="ar"/>
                              </w:rPr>
                              <w:t>23.537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贤门绿岛</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44525</wp:posOffset>
                </wp:positionH>
                <wp:positionV relativeFrom="paragraph">
                  <wp:posOffset>48895</wp:posOffset>
                </wp:positionV>
                <wp:extent cx="9255125" cy="4551680"/>
                <wp:effectExtent l="0" t="0" r="0" b="0"/>
                <wp:wrapSquare wrapText="bothSides"/>
                <wp:docPr id="5" name="Frame5"/>
                <a:graphic xmlns:a="http://schemas.openxmlformats.org/drawingml/2006/main">
                  <a:graphicData uri="http://schemas.microsoft.com/office/word/2010/wordprocessingShape">
                    <wps:wsp>
                      <wps:cNvSpPr txBox="1"/>
                      <wps:spPr>
                        <a:xfrm>
                          <a:off x="0" y="0"/>
                          <a:ext cx="9255125" cy="4551680"/>
                        </a:xfrm>
                        <a:prstGeom prst="rect"/>
                        <a:solidFill>
                          <a:srgbClr val="FFFFFF">
                            <a:alpha val="0"/>
                          </a:srgbClr>
                        </a:solidFill>
                      </wps:spPr>
                      <wps:txbx>
                        <w:txbxContent>
                          <w:tbl>
                            <w:tblPr>
                              <w:tblW w:w="14575" w:type="dxa"/>
                              <w:jc w:val="left"/>
                              <w:tblInd w:w="15" w:type="dxa"/>
                              <w:tblLayout w:type="fixed"/>
                              <w:tblCellMar>
                                <w:top w:w="15" w:type="dxa"/>
                                <w:left w:w="15" w:type="dxa"/>
                                <w:bottom w:w="0" w:type="dxa"/>
                                <w:right w:w="15" w:type="dxa"/>
                              </w:tblCellMar>
                            </w:tblPr>
                            <w:tblGrid>
                              <w:gridCol w:w="700"/>
                              <w:gridCol w:w="2420"/>
                              <w:gridCol w:w="2040"/>
                              <w:gridCol w:w="4560"/>
                              <w:gridCol w:w="4855"/>
                            </w:tblGrid>
                            <w:tr>
                              <w:trPr>
                                <w:trHeight w:val="587"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i w:val="false"/>
                                      <w:color w:val="000000"/>
                                      <w:kern w:val="0"/>
                                      <w:sz w:val="44"/>
                                      <w:szCs w:val="44"/>
                                      <w:u w:val="none"/>
                                      <w:lang w:val="en-US" w:eastAsia="zh-CN" w:bidi="ar"/>
                                    </w:rPr>
                                    <w:t>古城水系一览表</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面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详细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备注</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风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榕江北河），止（浮兴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1k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北滘（玉滘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北滘水闸），止（南滘水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面宽度约</w:t>
                                  </w:r>
                                  <w:r>
                                    <w:rPr>
                                      <w:rFonts w:eastAsia="宋体" w:cs="宋体" w:ascii="宋体" w:hAnsi="宋体"/>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全长约</w:t>
                                  </w:r>
                                  <w:r>
                                    <w:rPr>
                                      <w:rFonts w:eastAsia="宋体" w:cs="宋体" w:ascii="宋体" w:hAnsi="宋体"/>
                                      <w:i w:val="false"/>
                                      <w:color w:val="000000"/>
                                      <w:kern w:val="0"/>
                                      <w:sz w:val="22"/>
                                      <w:szCs w:val="22"/>
                                      <w:u w:val="none"/>
                                      <w:lang w:val="en-US" w:eastAsia="zh-CN" w:bidi="ar"/>
                                    </w:rPr>
                                    <w:t>1km</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山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东门直街），止（望江北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2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m</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西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猛水河），止（望江北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9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m</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猛水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侧口直接与玉滘溪（新街桥处）连通，西侧口通过西环城路路面下的涵管通向榕江北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西凤桥头处</w:t>
                                  </w:r>
                                  <w:r>
                                    <w:rPr>
                                      <w:rFonts w:eastAsia="宋体" w:cs="宋体" w:ascii="宋体" w:hAnsi="宋体"/>
                                      <w:i w:val="false"/>
                                      <w:color w:val="000000"/>
                                      <w:kern w:val="0"/>
                                      <w:sz w:val="22"/>
                                      <w:szCs w:val="22"/>
                                      <w:u w:val="none"/>
                                      <w:lang w:val="en-US" w:eastAsia="zh-CN" w:bidi="ar"/>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83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m</w:t>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厝前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起榕江书院附近接榕江北河，东至玉滘溪石狮桥附近，接入玉滘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起段河道宽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水位深约</w:t>
                                  </w:r>
                                  <w:r>
                                    <w:rPr>
                                      <w:rFonts w:eastAsia="宋体" w:cs="宋体" w:ascii="宋体" w:hAnsi="宋体"/>
                                      <w:i w:val="false"/>
                                      <w:color w:val="000000"/>
                                      <w:kern w:val="0"/>
                                      <w:sz w:val="22"/>
                                      <w:szCs w:val="22"/>
                                      <w:u w:val="none"/>
                                      <w:lang w:val="en-US" w:eastAsia="zh-CN" w:bidi="ar"/>
                                    </w:rPr>
                                    <w:t>0.2-0.3</w:t>
                                  </w:r>
                                  <w:r>
                                    <w:rPr>
                                      <w:rFonts w:ascii="宋体" w:hAnsi="宋体" w:cs="宋体"/>
                                      <w:i w:val="false"/>
                                      <w:color w:val="000000"/>
                                      <w:kern w:val="0"/>
                                      <w:sz w:val="22"/>
                                      <w:szCs w:val="22"/>
                                      <w:u w:val="none"/>
                                      <w:lang w:val="en-US" w:eastAsia="zh-CN" w:bidi="ar"/>
                                    </w:rPr>
                                    <w:t>米，河段东段逐渐拓宽，至玉滘溪段，河道宽度约</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宽</w:t>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泰兴河及其支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竹竿巷）、止（莲花心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60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m</w:t>
                                  </w:r>
                                </w:p>
                              </w:tc>
                            </w:tr>
                          </w:tbl>
                        </w:txbxContent>
                      </wps:txbx>
                      <wps:bodyPr anchor="t" lIns="0" tIns="0" rIns="0" bIns="0">
                        <a:noAutofit/>
                      </wps:bodyPr>
                    </wps:wsp>
                  </a:graphicData>
                </a:graphic>
              </wp:anchor>
            </w:drawing>
          </mc:Choice>
          <mc:Fallback>
            <w:pict>
              <v:rect fillcolor="#FFFFFF" style="position:absolute;rotation:-0;width:728.75pt;height:358.4pt;mso-wrap-distance-left:9pt;mso-wrap-distance-right:9pt;mso-wrap-distance-top:0pt;mso-wrap-distance-bottom:0pt;margin-top:3.85pt;mso-position-vertical-relative:text;margin-left:50.75pt;mso-position-horizontal-relative:page">
                <v:fill opacity="0f"/>
                <v:textbox inset="0in,0in,0in,0in">
                  <w:txbxContent>
                    <w:tbl>
                      <w:tblPr>
                        <w:tblW w:w="14575" w:type="dxa"/>
                        <w:jc w:val="left"/>
                        <w:tblInd w:w="15" w:type="dxa"/>
                        <w:tblLayout w:type="fixed"/>
                        <w:tblCellMar>
                          <w:top w:w="15" w:type="dxa"/>
                          <w:left w:w="15" w:type="dxa"/>
                          <w:bottom w:w="0" w:type="dxa"/>
                          <w:right w:w="15" w:type="dxa"/>
                        </w:tblCellMar>
                      </w:tblPr>
                      <w:tblGrid>
                        <w:gridCol w:w="700"/>
                        <w:gridCol w:w="2420"/>
                        <w:gridCol w:w="2040"/>
                        <w:gridCol w:w="4560"/>
                        <w:gridCol w:w="4855"/>
                      </w:tblGrid>
                      <w:tr>
                        <w:trPr>
                          <w:trHeight w:val="587"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i w:val="false"/>
                                <w:color w:val="000000"/>
                                <w:kern w:val="0"/>
                                <w:sz w:val="44"/>
                                <w:szCs w:val="44"/>
                                <w:u w:val="none"/>
                                <w:lang w:val="en-US" w:eastAsia="zh-CN" w:bidi="ar"/>
                              </w:rPr>
                              <w:t>古城水系一览表</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面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详细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备注</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风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榕江北河），止（浮兴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1k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北滘（玉滘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北滘水闸），止（南滘水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面宽度约</w:t>
                            </w:r>
                            <w:r>
                              <w:rPr>
                                <w:rFonts w:eastAsia="宋体" w:cs="宋体" w:ascii="宋体" w:hAnsi="宋体"/>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全长约</w:t>
                            </w:r>
                            <w:r>
                              <w:rPr>
                                <w:rFonts w:eastAsia="宋体" w:cs="宋体" w:ascii="宋体" w:hAnsi="宋体"/>
                                <w:i w:val="false"/>
                                <w:color w:val="000000"/>
                                <w:kern w:val="0"/>
                                <w:sz w:val="22"/>
                                <w:szCs w:val="22"/>
                                <w:u w:val="none"/>
                                <w:lang w:val="en-US" w:eastAsia="zh-CN" w:bidi="ar"/>
                              </w:rPr>
                              <w:t>1km</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山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东门直街），止（望江北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2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m</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西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猛水河），止（望江北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9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m</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猛水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侧口直接与玉滘溪（新街桥处）连通，西侧口通过西环城路路面下的涵管通向榕江北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西凤桥头处</w:t>
                            </w:r>
                            <w:r>
                              <w:rPr>
                                <w:rFonts w:eastAsia="宋体" w:cs="宋体" w:ascii="宋体" w:hAnsi="宋体"/>
                                <w:i w:val="false"/>
                                <w:color w:val="000000"/>
                                <w:kern w:val="0"/>
                                <w:sz w:val="22"/>
                                <w:szCs w:val="22"/>
                                <w:u w:val="none"/>
                                <w:lang w:val="en-US" w:eastAsia="zh-CN" w:bidi="ar"/>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83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m</w:t>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厝前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起榕江书院附近接榕江北河，东至玉滘溪石狮桥附近，接入玉滘溪</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起段河道宽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水位深约</w:t>
                            </w:r>
                            <w:r>
                              <w:rPr>
                                <w:rFonts w:eastAsia="宋体" w:cs="宋体" w:ascii="宋体" w:hAnsi="宋体"/>
                                <w:i w:val="false"/>
                                <w:color w:val="000000"/>
                                <w:kern w:val="0"/>
                                <w:sz w:val="22"/>
                                <w:szCs w:val="22"/>
                                <w:u w:val="none"/>
                                <w:lang w:val="en-US" w:eastAsia="zh-CN" w:bidi="ar"/>
                              </w:rPr>
                              <w:t>0.2-0.3</w:t>
                            </w:r>
                            <w:r>
                              <w:rPr>
                                <w:rFonts w:ascii="宋体" w:hAnsi="宋体" w:cs="宋体"/>
                                <w:i w:val="false"/>
                                <w:color w:val="000000"/>
                                <w:kern w:val="0"/>
                                <w:sz w:val="22"/>
                                <w:szCs w:val="22"/>
                                <w:u w:val="none"/>
                                <w:lang w:val="en-US" w:eastAsia="zh-CN" w:bidi="ar"/>
                              </w:rPr>
                              <w:t>米，河段东段逐渐拓宽，至玉滘溪段，河道宽度约</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米宽</w:t>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泰兴河及其支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竹竿巷）、止（莲花心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600m</w:t>
                            </w:r>
                            <w:r>
                              <w:rPr>
                                <w:rFonts w:ascii="宋体" w:hAnsi="宋体" w:cs="宋体"/>
                                <w:i w:val="false"/>
                                <w:color w:val="000000"/>
                                <w:kern w:val="0"/>
                                <w:sz w:val="22"/>
                                <w:szCs w:val="22"/>
                                <w:u w:val="none"/>
                                <w:lang w:val="en-US" w:eastAsia="zh-CN" w:bidi="ar"/>
                              </w:rPr>
                              <w:t>，河道宽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m</w:t>
                            </w:r>
                          </w:p>
                        </w:tc>
                      </w:tr>
                    </w:tbl>
                  </w:txbxContent>
                </v:textbox>
                <w10:wrap type="square"/>
              </v:rect>
            </w:pict>
          </mc:Fallback>
        </mc:AlternateConten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4:39Z</dcterms:created>
  <dc:creator>Administrator</dc:creator>
  <dc:description/>
  <dc:language>en-US</dc:language>
  <cp:lastModifiedBy>Administrator</cp:lastModifiedBy>
  <cp:lastPrinted>2025-03-27T10:13:00Z</cp:lastPrinted>
  <dcterms:modified xsi:type="dcterms:W3CDTF">2025-03-28T01: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