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50"/>
        <w:ind w:left="30" w:right="3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一、问：《广东省财政厅 国家税务总局广东省税务局 广东省水利厅关于实施水资源税改革试点有关事项的通知》（以下简称《通知》）制定的背景是什么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50"/>
        <w:ind w:left="30" w:right="3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答：为全面贯彻落实党的二十大和二十届二中、三中全会精神以及《中华人民共和国资源税法》、《中华人民共和国水法》有关规定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月，经国务院同意，财政部会同税务总局、水利部印发《水资源税改革试点实施办法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以下简称《办法》，财税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号），在全国范围实施水资源税改革试点，并授权地方明确水资源税适用具体税额、计征方式、减免政策等事项。为落实《办法》要求，推动水资源税改革试点在我省落地，进一步加强水资源管理和保护，促进水资源节约集约利用，省财政厅、省税务局、省水利厅结合我省资源禀赋及开发利用现状和经济发展水平，经广泛征求意见，报省政府同意后制定印发《通知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50"/>
        <w:ind w:left="30" w:right="3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二、问：《通知》制定的依据是什么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50"/>
        <w:ind w:left="30" w:right="3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答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《通知》制定的依据为《中华人民共和国资源税法》、《中华人民共和国水法》、《财政部 税务总局 水利部关于印发〈水资源税改革试点实施办法〉的通知》（财税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号）、《广东省实施〈中华人民共和国水法〉办法》、《广东省发展改革委 广东省财政厅 广东省水利厅关于规范水资源费征收标准的通知》（粤发改价格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号）等相关政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50"/>
        <w:ind w:left="30" w:right="3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三、问：《通知》主要的任务是什么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50"/>
        <w:ind w:left="30" w:right="3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答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《通知》主要任务是落实《办法》关于开展水资源税改革试点的工作要求，明确我省根据《办法》授权确定的具体事项，确保改革试点在广东顺利落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50"/>
        <w:ind w:left="30" w:right="3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四、问：水资源税的纳税主体和征税对象是什么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50"/>
        <w:ind w:left="30" w:right="3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答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根据《办法》第二条、第四条等规定，直接取用地表水或地下水的单位和个人，为水资源税的纳税人，并应按规定申领取水许可证；水资源税的征税对象为地表水和地下水，包括江河、湖泊以及赋存于地表以下的水等水资源，不包括再生水、集蓄雨水、海水及海水淡化水、微咸水等非常规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50"/>
        <w:ind w:left="30" w:right="3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五、问：我省的水资源税的征收标准是多少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50"/>
        <w:ind w:left="30" w:right="3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答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我省的水资源税基本实现改革前水资源费的标准平移，整体按照地表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立方米，地下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立方米执行，符合《办法》对广东省规定的最低平均税额要求。具体征收标准按《通知》规定以及附后《广东省水资源税适用税额表》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50"/>
        <w:ind w:left="30" w:right="3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六、问：水资源税的缴纳流程是什么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50"/>
        <w:ind w:left="30" w:right="3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答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根据《办法》第二十条、第二十一条、第二十二条等规定，一般情况下，水资源税纳税义务发生时间为取用水资源的当日，根据主管税务机关规定，由纳税人按月或者按季度等方式，向取水口所在地的税务机关申报并缴纳水资源税。具体的申报缴纳指引，后续税务部门将进一步明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50"/>
        <w:ind w:left="30" w:right="3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七、问：水资源费还需要继续缴纳吗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50"/>
        <w:ind w:left="30" w:right="3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答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根据《办法》第二十九条规定，征收水资源税的，停止征收水资源费。按照《通知》规定，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日实施水资源税改革试点起，我省范围内的取水行为将发生水资源税纳税义务，纳税人应向税务部门申报纳税，不需要同时缴纳水资源费；改革试点前的取水行为，仍需按规定向水行政主管部门缴纳水资源费，包括改革试点前发生的水资源费欠缴、缓缴、延期缴纳或错收误缴的追缴补缴、退库等工作，继续由原部门办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50"/>
        <w:ind w:left="30" w:right="3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八、问：水资源税对用水成本有没有影响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50"/>
        <w:ind w:left="30" w:right="3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　答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根据《办法》第三十条规定，原则上不因改革增加用水负担。我省的水资源税基本平移改革前水资源费标准，城镇公共供水企业取用地表水继续按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立方米执行，且相比改革试点前，还可进一步可享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的合理漏损率扣除，以及不适用超计划取水、水资源严重短缺和超载地区加倍征收政策，城镇公共供水企业的水资源税（费）负担将进一步降低，预计不会因改革试点导致出现城镇公共供水成本提高的情况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43:15Z</dcterms:created>
  <dc:creator>pc</dc:creator>
  <dc:description/>
  <dc:language>en-US</dc:language>
  <cp:lastModifiedBy>pc</cp:lastModifiedBy>
  <dcterms:modified xsi:type="dcterms:W3CDTF">2025-03-05T03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E229733E343F8897F0085C3256D2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I4M2FhNjhlZTZiOTBhMGQ5MmM0YzYyYjZmMGZjZTUifQ==</vt:lpwstr>
  </property>
</Properties>
</file>