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eastAsia="zh-CN"/>
        </w:rPr>
        <w:t>：</w:t>
      </w:r>
    </w:p>
    <w:p>
      <w:pPr>
        <w:pStyle w:val="Normal"/>
        <w:jc w:val="center"/>
        <w:rPr>
          <w:rFonts w:eastAsia="黑体"/>
          <w:szCs w:val="32"/>
        </w:rPr>
      </w:pPr>
      <w:bookmarkStart w:id="0" w:name="OLE_LINK1"/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  <w:t>202</w:t>
      </w:r>
      <w:r>
        <w:rPr>
          <w:rFonts w:eastAsia="黑体" w:ascii="方正小标宋简体" w:hAnsi="方正小标宋简体"/>
          <w:color w:val="000000"/>
          <w:kern w:val="0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eastAsia="黑体"/>
          <w:color w:val="000000"/>
          <w:kern w:val="0"/>
          <w:sz w:val="36"/>
          <w:szCs w:val="32"/>
        </w:rPr>
        <w:t>年第</w:t>
      </w:r>
      <w:r>
        <w:rPr>
          <w:rFonts w:ascii="方正小标宋简体" w:hAnsi="方正小标宋简体" w:eastAsia="黑体"/>
          <w:color w:val="000000"/>
          <w:kern w:val="0"/>
          <w:sz w:val="36"/>
          <w:szCs w:val="32"/>
          <w:lang w:eastAsia="zh-CN"/>
        </w:rPr>
        <w:t>一</w:t>
      </w:r>
      <w:r>
        <w:rPr>
          <w:rFonts w:ascii="方正小标宋简体" w:hAnsi="方正小标宋简体" w:eastAsia="黑体"/>
          <w:color w:val="000000"/>
          <w:kern w:val="0"/>
          <w:sz w:val="36"/>
          <w:szCs w:val="32"/>
        </w:rPr>
        <w:t>批揭阳市地方标准制</w:t>
      </w:r>
      <w:r>
        <w:rPr>
          <w:rFonts w:ascii="方正小标宋简体" w:hAnsi="方正小标宋简体" w:eastAsia="黑体"/>
          <w:color w:val="000000"/>
          <w:kern w:val="0"/>
          <w:sz w:val="36"/>
          <w:szCs w:val="32"/>
          <w:lang w:eastAsia="zh-CN"/>
        </w:rPr>
        <w:t>定</w:t>
      </w:r>
      <w:r>
        <w:rPr>
          <w:rFonts w:ascii="方正小标宋简体" w:hAnsi="方正小标宋简体" w:eastAsia="黑体"/>
          <w:color w:val="000000"/>
          <w:kern w:val="0"/>
          <w:sz w:val="36"/>
          <w:szCs w:val="32"/>
        </w:rPr>
        <w:t>计划项目</w:t>
      </w:r>
      <w:bookmarkEnd w:id="0"/>
    </w:p>
    <w:tbl>
      <w:tblPr>
        <w:tblW w:w="13341" w:type="dxa"/>
        <w:jc w:val="left"/>
        <w:tblInd w:w="10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4"/>
        <w:gridCol w:w="3188"/>
        <w:gridCol w:w="960"/>
        <w:gridCol w:w="1032"/>
        <w:gridCol w:w="1444"/>
        <w:gridCol w:w="1991"/>
        <w:gridCol w:w="3193"/>
        <w:gridCol w:w="829"/>
      </w:tblGrid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制定或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提出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行政主管部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导单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参与单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完成时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鹧鸪常见病防控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动物卫生监督所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佛山大学、揭阳职业技术学院、广东省农业科学院动物卫生研究所、揭西县河婆炜达鹧鸪养殖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新型鹅呼肠孤病毒病诊断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揭阳市动物卫生监督所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东省农业科学院动物卫生研究所、佛山大学、普宁市动物卫生监督所、揭阳市玉之滘生态养殖有限公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鹅圆环病毒病诊断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动物卫生监督所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东省农业科学院动物卫生研究所、佛山大学、揭阳职业技术学院、广东聚信农业科技发展有限公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腺病毒病诊断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来县动物卫生监督所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疾病预防控制中心、广东省农业科学院动物卫生研究所、揭阳市动物卫生监督所、普宁市动物卫生监督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年第一批揭阳市地方标准制定计划项目</w:t>
      </w:r>
    </w:p>
    <w:tbl>
      <w:tblPr>
        <w:tblW w:w="1334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4"/>
        <w:gridCol w:w="3188"/>
        <w:gridCol w:w="960"/>
        <w:gridCol w:w="1032"/>
        <w:gridCol w:w="1444"/>
        <w:gridCol w:w="1991"/>
        <w:gridCol w:w="3193"/>
        <w:gridCol w:w="829"/>
      </w:tblGrid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制定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修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提出单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行政主管部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主导单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参与单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完成时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动物检疫无纸化出证操作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惠来县动物卫生监督所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佛山大学、普宁市动物卫生监督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肉用鹧鸪养殖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职业技术学院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畜牧技术推广站、佛山大学、广东省农业科学院动物卫生研究所、揭西县龙潭镇天明鹧鸪饲养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1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洋炒茶种植加工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西县茶业协会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广东省农业科学院茶叶研究所，揭阳市食品检验所、揭西县农业农村局、广东云顶茶叶有限责任公司，揭西县云顶茗茶叶专业合作社，揭西县咏归茶叶种植专业合作社，揭西县大洋乡五新种养专业合作社、揭西县玉池种植专业合作社、 揭西县印象大洋茶业专业合作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2098" w:gutter="0" w:header="0" w:top="1587" w:footer="720" w:bottom="1417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仿宋_GB2312" w:hAnsi="仿宋_GB2312" w:eastAsia="黑体"/>
          <w:szCs w:val="30"/>
          <w:lang w:eastAsia="zh-CN"/>
        </w:rPr>
      </w:pPr>
      <w:r>
        <w:rPr>
          <w:rFonts w:eastAsia="黑体" w:ascii="仿宋_GB2312" w:hAnsi="仿宋_GB2312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cp:lastPrinted>2025-03-03T10:24:00Z</cp:lastPrinted>
  <dcterms:modified xsi:type="dcterms:W3CDTF">2025-03-04T07:34:59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967874954CAB99920A478E285930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TNjMmE5YTcxYjM5Yzc2NDhhOTI4NmU2MThkMjAwNDEiLCJ1c2VySWQiOiIyNzc1OTYzMzMifQ==</vt:lpwstr>
  </property>
</Properties>
</file>