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sz w:val="48"/>
          <w:szCs w:val="48"/>
        </w:rPr>
        <w:t>政府网站监管年度报表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024</w:t>
      </w:r>
      <w:r>
        <w:rPr>
          <w:rFonts w:ascii="微软雅黑" w:hAnsi="微软雅黑" w:cs="微软雅黑" w:eastAsia="微软雅黑"/>
          <w:sz w:val="24"/>
        </w:rPr>
        <w:t>年度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填报单位：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　揭阳市政务服务和数据管理局　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48"/>
        <w:gridCol w:w="2494"/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网站抽查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一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二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三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四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网站总数（单位：家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76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抽查比例（单位：</w:t>
            </w: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%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抽查网站数量（单位：家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76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抽查合格率（单位：</w:t>
            </w: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%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95.5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95.5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93.2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96%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不合格网站数量（单位：家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问责人次（单位：人次）</w:t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约谈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书面检查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通报批评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警告或记过处分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调离岗位或免职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是否纳入政府年度绩效考核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3F3F3F"/>
                <w:sz w:val="24"/>
              </w:rPr>
              <w:t>√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是（</w:t>
            </w: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 xml:space="preserve">） </w:t>
            </w:r>
            <w:r>
              <w:rPr>
                <w:rFonts w:ascii="宋体;SimSun" w:hAnsi="宋体;SimSun" w:cs="宋体;SimSun"/>
                <w:color w:val="3F3F3F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安全检查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检查次数（单位：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检查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网站开设整合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运行网站总数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（独立运行网站）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新开设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整合迁移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我为政府网站找错”平台网民留言办理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收到留言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按期办结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超期办结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假冒政府网站处置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发现数量（单位：个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处置数量（单位：个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人员培训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培训次数（单位：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培训人次（单位：人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培训天数（单位：天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1238" w:hRule="atLeast"/>
        </w:trPr>
        <w:tc>
          <w:tcPr>
            <w:tcW w:w="34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其他</w:t>
            </w:r>
          </w:p>
        </w:tc>
        <w:tc>
          <w:tcPr>
            <w:tcW w:w="11112" w:type="dxa"/>
            <w:gridSpan w:val="7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备注：本表统计的网站数量为运立运行网站和集约化部门频道之和。到本年度第四季度，运立运行网站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个，集约化部门频道</w:t>
            </w:r>
            <w:r>
              <w:rPr>
                <w:rFonts w:eastAsia="微软雅黑" w:cs="微软雅黑" w:ascii="微软雅黑" w:hAnsi="微软雅黑"/>
                <w:sz w:val="24"/>
              </w:rPr>
              <w:t>35</w:t>
            </w:r>
            <w:r>
              <w:rPr>
                <w:rFonts w:ascii="微软雅黑" w:hAnsi="微软雅黑" w:cs="微软雅黑" w:eastAsia="微软雅黑"/>
                <w:sz w:val="24"/>
              </w:rPr>
              <w:t>个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3F3F3F"/>
          <w:sz w:val="16"/>
          <w:szCs w:val="16"/>
        </w:rPr>
      </w:pPr>
      <w:r>
        <w:rPr>
          <w:rFonts w:eastAsia="微软雅黑" w:cs="微软雅黑" w:ascii="微软雅黑" w:hAnsi="微软雅黑"/>
          <w:color w:val="3F3F3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11:00Z</dcterms:created>
  <dc:creator>sfw</dc:creator>
  <dc:description/>
  <cp:keywords/>
  <dc:language>en-US</dc:language>
  <cp:lastModifiedBy>User</cp:lastModifiedBy>
  <cp:lastPrinted>2022-01-19T16:11:00Z</cp:lastPrinted>
  <dcterms:modified xsi:type="dcterms:W3CDTF">2025-01-16T02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