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物馆里过大年情况报告（模板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情况和相关数据：春节期间，我市共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博物馆  家，举办陈列展览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场，其中新春过年出题的展览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场，举办线下教育活动  场，举办线上教育活动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。过年期间，共有  位观众走进博物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色过年主题展览案例一：博物馆名称、展览时间、展览名称、展览主要内容，附图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色过年主题展览案例二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色过年主题教育活动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2:00Z</dcterms:created>
  <dc:creator>程国锋</dc:creator>
  <dc:description/>
  <dc:language>en-US</dc:language>
  <cp:lastModifiedBy>USER</cp:lastModifiedBy>
  <dcterms:modified xsi:type="dcterms:W3CDTF">2025-01-13T08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53D84FF8841D57B1B6967B7C941D0</vt:lpwstr>
  </property>
  <property fmtid="{D5CDD505-2E9C-101B-9397-08002B2CF9AE}" pid="3" name="KSOProductBuildVer">
    <vt:lpwstr>2052-11.8.2.10229</vt:lpwstr>
  </property>
</Properties>
</file>