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8"/>
        <w:spacing w:lineRule="exact" w:line="579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所有考生须在面试当天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凭准考证、有效期内身份证到考场报到，准时参加面试。对证件携带不齐的，取消面试资格。</w:t>
      </w:r>
    </w:p>
    <w:p>
      <w:pPr>
        <w:pStyle w:val="Style18"/>
        <w:spacing w:lineRule="exact" w:line="579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制</w:t>
      </w:r>
      <w:r>
        <w:rPr>
          <w:rFonts w:ascii="黑体" w:hAnsi="黑体" w:cs="黑体" w:eastAsia="黑体"/>
          <w:bCs/>
          <w:sz w:val="32"/>
          <w:szCs w:val="32"/>
        </w:rPr>
        <w:t>服或有明显文字、图案标识的服装参加面试。</w:t>
      </w:r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151064217"/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接受现场工作人员的管理。对违反面试规定的，按照事业单位公开招考工作人员有关规定严肃处理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Cchaser</cp:lastModifiedBy>
  <cp:lastPrinted>2025-01-09T10:19:00Z</cp:lastPrinted>
  <dcterms:modified xsi:type="dcterms:W3CDTF">2025-01-09T02:38:5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F3E655264E1286365624C74D8A78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GUyNTMwNGJhM2MyYzdmY2MzNmI1NzY0NjQxZThlY2YifQ==</vt:lpwstr>
  </property>
  <property fmtid="{D5CDD505-2E9C-101B-9397-08002B2CF9AE}" pid="5" name="commondata">
    <vt:lpwstr>commondata</vt:lpwstr>
  </property>
</Properties>
</file>