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揭阳市落实第一轮中央生态环境保护督察整改任务整改情况</w:t>
      </w:r>
    </w:p>
    <w:p>
      <w:pPr>
        <w:pStyle w:val="Style15"/>
        <w:ind w:left="0" w:right="26" w:hanging="0"/>
        <w:jc w:val="center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年断面水质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反馈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质监测数据显示，揭阳市作为责任城市负责的榕江龙石断面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，练江下村大桥、青洋山桥断面为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，榕江龙石、东湖、钱岗、揭西城上断面水质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责任单位：</w:t>
      </w:r>
      <w:r>
        <w:rPr>
          <w:rFonts w:ascii="仿宋_GB2312" w:hAnsi="仿宋_GB2312" w:cs="仿宋_GB2312" w:eastAsia="仿宋_GB2312"/>
          <w:color w:val="000000"/>
          <w:sz w:val="32"/>
        </w:rPr>
        <w:t>市环保局、市住建局、市水务局、市农业局、各县（市、区）党委和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整改时限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-2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整改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水污染防治行动计划》、《广东省水污染防治目标责任书》及《广东省水污染防治行动计划实施方案》的相关要求，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只能更好、不能变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榕江揭西城上断面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，榕江东湖断面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，龙石断面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，钱岗断面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。练江下村大桥、青洋山桥断面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。榕江地都、龙江隆溪大道桥断面水质保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整改目标完成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整改措施落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市政府高度重视水污染防治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聚焦“保护龙江、巩固练江、提升枫江、整治榕江”治水目标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书记、市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带头巡河督导，多次研究部署中央生态环境保护督察整改、国考断面攻坚以及环保基础设施建设任务；市分管领导深入一线靠前指挥，研究推动治水工作。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全市上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落实市委市政府“挂图作战”部署要求，</w:t>
      </w:r>
      <w:r>
        <w:rPr>
          <w:rFonts w:ascii="Times New Roman" w:hAnsi="Times New Roman" w:cs="Times New Roman" w:eastAsia="仿宋_GB2312"/>
          <w:sz w:val="32"/>
          <w:szCs w:val="32"/>
        </w:rPr>
        <w:t>成立榕江、练江、枫江攻坚专班强化攻坚督导、全面推进工作任务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区块合理规划实施污水收集处理能力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强化重点治污工程减排效益跟踪评估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加强工业农业污染整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形成工程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、管控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与江河水质改善的联动机制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水环境质量连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改善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国省考断面全面达标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央督指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榕江地都断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目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龙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断面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国家和省考核目标调整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城上断面达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类</w:t>
      </w:r>
      <w:r>
        <w:rPr>
          <w:rFonts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类</w:t>
      </w:r>
      <w:r>
        <w:rPr>
          <w:rFonts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江隆溪大道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断面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目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练江下村大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断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洋山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断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所有水体均已整改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是全面加强治污谋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实施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揭阳市榕江流域水质达标方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《揭阳市练江流域水质达标方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《榕江水环境改善和东湖、龙石国考断面达标攻坚方案》《榕江北河龙石断面达标决战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》《榕江流域水环境整治方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》《揭阳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榕江地都断面水质达标攻坚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系列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超常规开展练江两轮攻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、榕江北河龙石断面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奋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、地都断面百日攻坚等系列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聚焦问题和短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研判和整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度谋划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污染防治攻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是加快污水收集处理能力提升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联合省广业、建工、首创、北控、深水规院等省属国企以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+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“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黑”大兵团作战方式支持我市环保基础设施建设工作，补齐水污染防治短板。截至目前，全市已建成城镇污水处理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.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（练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；榕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.3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，龙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1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），市政污水管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5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里（练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里、榕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里、龙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里）。其中占陇、里湖、洪阳、空港、揭东试验区、市区西区（磐东）、新亨、锡场、玉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污水处理厂及配套管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PP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建设已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底前全部通水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是推进河涌综合整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巩固城市建成区揭阳楼后渠、东风河、大港溪、曲溪河、北河社区内河、乔西内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黑臭水体长治久清的基础上，延伸对国考断面以上一级支流进行全面排查整治，榕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重要一级支流已消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对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消除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练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条重要一级支流已消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消除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是强化农村面源污染管控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是强化畜禽养殖整治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，按照禁养区、限养区有关要求，对流域非禁区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规模化养殖场进行分类整治，规模养殖场粪污处理设施设备配套率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达到上级要求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上要求。二是推进农村人居环境综合整治。截至目前，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0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自然村上报完成农村污水治理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7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，治理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8.12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是加强生活垃圾污染治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大生活垃圾处理设施建设力度，提高生活垃圾处置能力。至目前，全市正在运营的生活垃圾终端处理设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设计处理能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，实际处理能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7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建立“户收集、村集中、镇转运、县处理”模式，实现城乡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六是强化环境执法监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生态环境保护监督执法，严格管控工、农业污染源。出台实行榕江、练江流域环境违法行为有奖举报，全市生态环境系统会同有关部门持续开展重点流域重点干（支）流推磨式交叉执法检查，严格环境监管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以来，全市共出动执法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688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次，检查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6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次，立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3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宗，限期整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，责令整改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，关停、取缔、淘汰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强化工业集聚区水污染治理。我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省级以上工业园区，均已配套有或依托现有污水集中处理设施，并安装自动在线监测设备，水质自动监测数据与当地生态部门联网，属于重点排污单位的与生态环境部联网。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统计数据，污水处理设施出水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七是强化监测通报考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台《揭阳市十四五水质断面设置及水质目标任务方案》等方案，优化设置重点流域干支流水质断面，加强榕江、练江、龙江水质自动监测分析，加强数据分析和结果运用，开展达标形势分析研判，科学推进达标攻坚。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水质断面实行一月一监测通报、重点支流断面实行半月一监测通报，将重点断面水质结果纳入“河长制”和环保责任考核，加快压实推动各县（市、区）加大水污染防治攻坚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估结论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《揭阳市贯彻落实中央环境保护督察组督察反馈意见整改方案》的整改措施与整改要求，榕江揭西城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湖、龙石、地都，练江下村大桥、青洋山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江隆溪大道桥断面水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达到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已完成整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lang w:eastAsia="zh-CN" w:bidi="ar"/>
        </w:rPr>
        <w:t>附件：整改佐证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水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均值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监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数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75"/>
        <w:gridCol w:w="1339"/>
        <w:gridCol w:w="1455"/>
        <w:gridCol w:w="1423"/>
        <w:gridCol w:w="1539"/>
        <w:gridCol w:w="1539"/>
        <w:gridCol w:w="1539"/>
        <w:gridCol w:w="1539"/>
        <w:gridCol w:w="1268"/>
      </w:tblGrid>
      <w:tr>
        <w:trPr>
          <w:tblHeader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面</w:t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检测结果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类别</w:t>
            </w:r>
          </w:p>
        </w:tc>
      </w:tr>
      <w:tr>
        <w:trPr>
          <w:tblHeader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量纲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shd w:fill="auto" w:val="clear"/>
                <w:lang w:val="en-US" w:eastAsia="zh-CN" w:bidi="ar"/>
              </w:rPr>
              <w:t>BOD</w:t>
            </w:r>
            <w:r>
              <w:rPr>
                <w:rStyle w:val="Font21"/>
                <w:rFonts w:cs="Times New Roman"/>
                <w:sz w:val="24"/>
                <w:szCs w:val="24"/>
                <w:shd w:fill="auto" w:val="clear"/>
                <w:lang w:val="en-US" w:eastAsia="zh-CN" w:bidi="ar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溶解氧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shd w:fill="auto" w:val="clear"/>
                <w:lang w:val="en-US" w:eastAsia="zh-CN" w:bidi="ar"/>
              </w:rPr>
              <w:t>COD</w:t>
            </w:r>
            <w:r>
              <w:rPr>
                <w:rStyle w:val="Font21"/>
                <w:rFonts w:cs="Times New Roman"/>
                <w:sz w:val="24"/>
                <w:szCs w:val="24"/>
                <w:shd w:fill="auto" w:val="clear"/>
                <w:lang w:val="en-US" w:eastAsia="zh-CN" w:bidi="ar"/>
              </w:rPr>
              <w:t>C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总磷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榕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揭西城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7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6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0.4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0.0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东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.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.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07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龙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3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0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练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村大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.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.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青洋山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6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5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  <w:tr>
        <w:trPr>
          <w:trHeight w:val="8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隆溪大道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7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.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214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left="0" w:right="26" w:firstLine="640"/>
    </w:pPr>
    <w:rPr>
      <w:rFonts w:ascii="楷体_GB2312" w:hAnsi="楷体_GB2312" w:eastAsia="楷体_GB2312" w:cs="微软雅黑"/>
      <w:szCs w:val="32"/>
    </w:rPr>
  </w:style>
  <w:style w:type="paragraph" w:styleId="6">
    <w:name w:val="索引 6"/>
    <w:basedOn w:val="Normal"/>
    <w:next w:val="Normal"/>
    <w:qFormat/>
    <w:pPr>
      <w:ind w:left="2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color w:val="5B6269"/>
      <w:sz w:val="19"/>
      <w:szCs w:val="19"/>
      <w:u w:val="none"/>
      <w:shd w:fill="auto" w:val="clear"/>
      <w:lang w:val="zh-CN" w:eastAsia="zh-CN" w:bidi="zh-CN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spacing w:before="0" w:after="120"/>
      <w:ind w:left="420" w:hanging="0"/>
    </w:pPr>
    <w:rPr/>
  </w:style>
  <w:style w:type="paragraph" w:styleId="2New">
    <w:name w:val="正文首行缩进 2 New"/>
    <w:basedOn w:val="New1"/>
    <w:qFormat/>
    <w:pPr>
      <w:spacing w:before="0" w:after="0"/>
      <w:ind w:left="420" w:firstLine="420"/>
    </w:pPr>
    <w:rPr/>
  </w:style>
  <w:style w:type="paragraph" w:styleId="New2">
    <w:name w:val="正文文本 New"/>
    <w:basedOn w:val="New"/>
    <w:qFormat/>
    <w:pPr>
      <w:spacing w:lineRule="exact" w:line="560"/>
      <w:ind w:left="0" w:firstLine="883"/>
    </w:pPr>
    <w:rPr>
      <w:rFonts w:ascii="仿宋_GB2312" w:hAnsi="仿宋_GB2312" w:eastAsia="仿宋_GB2312" w:cs="仿宋_GB2312"/>
      <w:sz w:val="32"/>
      <w:szCs w:val="32"/>
      <w:lang w:val="zh-CN"/>
    </w:rPr>
  </w:style>
  <w:style w:type="paragraph" w:styleId="Style51">
    <w:name w:val="_Style 5"/>
    <w:basedOn w:val="New2"/>
    <w:next w:val="6"/>
    <w:qFormat/>
    <w:pPr>
      <w:widowControl w:val="false"/>
      <w:ind w:left="0" w:firstLine="200"/>
      <w:jc w:val="both"/>
    </w:pPr>
    <w:rPr>
      <w:rFonts w:ascii="Calibri" w:hAnsi="Calibri" w:eastAsia="宋体" w:cs="黑体"/>
      <w:kern w:val="2"/>
      <w:sz w:val="24"/>
      <w:szCs w:val="22"/>
      <w:lang w:val="en-US" w:eastAsia="zh-CN" w:bidi="ar-SA"/>
    </w:rPr>
  </w:style>
  <w:style w:type="paragraph" w:styleId="3">
    <w:name w:val="样式3"/>
    <w:basedOn w:val="Normal"/>
    <w:qFormat/>
    <w:pPr>
      <w:keepNext w:val="true"/>
      <w:spacing w:lineRule="auto" w:line="360"/>
      <w:ind w:left="0" w:right="0" w:firstLine="880"/>
      <w:outlineLvl w:val="2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9:00Z</dcterms:created>
  <dc:creator>孙佳新</dc:creator>
  <dc:description/>
  <dc:language>en-US</dc:language>
  <cp:lastModifiedBy>林曼玉</cp:lastModifiedBy>
  <cp:lastPrinted>2023-12-07T18:02:00Z</cp:lastPrinted>
  <dcterms:modified xsi:type="dcterms:W3CDTF">2025-01-07T08:47:25Z</dcterms:modified>
  <cp:revision>2</cp:revision>
  <dc:subject/>
  <dc:title>揭阳市落实第一轮中央生态环境保护督察整改任务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F3F7EA0F42BE90B6EADFC5D49B2F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DYyNDU0ZmFiYzJiZGYyMTBhYjY4ZTQyM2QyZTc1MDMiLCJ1c2VySWQiOiIyMTA1OTkxODcifQ==</vt:lpwstr>
  </property>
</Properties>
</file>