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揭阳市</w:t>
      </w:r>
      <w:r>
        <w:rPr>
          <w:rFonts w:eastAsia="华文中宋" w:cs="华文中宋" w:ascii="华文中宋" w:hAnsi="华文中宋"/>
          <w:bCs/>
          <w:sz w:val="36"/>
          <w:szCs w:val="36"/>
        </w:rPr>
        <w:t>A</w:t>
      </w:r>
      <w:r>
        <w:rPr>
          <w:rFonts w:ascii="华文中宋" w:hAnsi="华文中宋" w:cs="华文中宋" w:eastAsia="华文中宋"/>
          <w:bCs/>
          <w:sz w:val="36"/>
          <w:szCs w:val="36"/>
        </w:rPr>
        <w:t>级旅游景区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名单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 xml:space="preserve">月   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20"/>
        <w:gridCol w:w="985"/>
        <w:gridCol w:w="3060"/>
      </w:tblGrid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景区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西黄满寨瀑布旅游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西县京溪园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阳美玉都旅游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东区</w:t>
            </w: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磐东街道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广东望天湖生态旅游度假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东区白塔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西大洋国际生态旅游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西县五经富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西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京明温泉度假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西县京溪园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揭阳学宫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榕城区韩祠路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惠来县海滨度假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惠来县神泉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市外桃园旅游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揭东区云路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普宁市盘龙湾温泉度假村</w:t>
            </w: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普宁市云落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东万竹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东区埔田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普宁</w:t>
            </w: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利泰飞鹅岭农业公园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普宁市大南山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普宁德安里旅游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普宁市洪阳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世铿院</w:t>
            </w: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旅游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惠来县葵潭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广东省大南山八国风情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惠来县</w:t>
            </w: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侨园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西樱山花谷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西县京溪园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惠来滨荷湾旅游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仿宋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惠来县前詹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惠来县锦铧公园</w:t>
            </w:r>
            <w:r>
              <w:rPr>
                <w:rFonts w:ascii="Times New Roman" w:hAnsi="Times New Roman" w:cs="仿宋" w:eastAsia="仿宋"/>
                <w:sz w:val="21"/>
                <w:szCs w:val="21"/>
                <w:lang w:eastAsia="zh-CN"/>
              </w:rPr>
              <w:t>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惠来县葵潭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西县山湖村乡村旅游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揭西县金和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揭西大鹿农业公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7" w:leader="none"/>
              </w:tabs>
              <w:jc w:val="both"/>
              <w:rPr>
                <w:rFonts w:ascii="Times New Roman" w:hAnsi="Times New Roman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揭西县京溪园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八一”南昌起义南下部队指挥部军事决策会议旧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仿宋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宁市区流沙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丁日昌纪念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榕城区西马街道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揭阳岐山文化博览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榕城区东阳街道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普宁新溪古村滨河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普宁市南溪镇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普宁登峰乡村文化旅游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普宁市南溪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365"/>
      <w:ind w:left="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8:00Z</dcterms:created>
  <dc:creator>WGX-02</dc:creator>
  <dc:description/>
  <dc:language>en-US</dc:language>
  <cp:lastModifiedBy>lisa</cp:lastModifiedBy>
  <cp:lastPrinted>2023-05-06T10:05:00Z</cp:lastPrinted>
  <dcterms:modified xsi:type="dcterms:W3CDTF">2024-11-27T07:33:58Z</dcterms:modified>
  <cp:revision>1</cp:revision>
  <dc:subject/>
  <dc:title>揭阳市国家A级旅游景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01D10290425DA7EDAE0D6D958CC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