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u w:val="none"/>
          <w:lang w:val="en-US" w:eastAsia="zh-CN" w:bidi="ar"/>
        </w:rPr>
        <w:t>《揭阳市道路交通安全违法行为举报奖励办法（试行）（征求意见稿）》起草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300"/>
        <w:ind w:left="0" w:right="0" w:hanging="0"/>
        <w:jc w:val="both"/>
        <w:textAlignment w:val="auto"/>
        <w:rPr/>
      </w:pPr>
      <w:hyperlink r:id="rId2" w:tgtFrame="http://www.jieyang.gov.cn/jyga/xxgk/zcjd/content/_blank">
        <w:r>
          <w:rPr>
            <w:rFonts w:eastAsia="socialshare;Segoe Print" w:cs="socialshare;Segoe Print" w:ascii="socialshare;Segoe Print" w:hAnsi="socialshare;Segoe Print"/>
            <w:i w:val="false"/>
            <w:iCs w:val="false"/>
            <w:caps w:val="false"/>
            <w:smallCaps w:val="false"/>
            <w:color w:val="FDBE3D"/>
            <w:spacing w:val="0"/>
            <w:kern w:val="0"/>
            <w:sz w:val="30"/>
            <w:szCs w:val="30"/>
            <w:u w:val="none"/>
            <w:bdr w:val="single" w:sz="6" w:space="0" w:color="FDBE3D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为充分发挥民间力量作用，鼓励群众参与监督、举报道路交通安全违法行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加强道路交通安全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中华人民共和国道路交通安全法》《中华人民共和国道路交通安全法实施条例》《道路交通安全违法行为处理程序规定》《广东省道路交通安全条例》等有关法律法规和上级文件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揭阳市公安局起草了《揭阳市道路交通安全违法行为举报奖励办法（试行）（征求意见稿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，现就有关情况说明如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、制定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为全面贯彻落实市委市政府关于深化警务综合改革、撬动民力助警的工作部署，持续推进社会治安综合治理向纵深发展，努力践行寓管理于服务、寓管理于无形的工作理念，揭阳市公安局以道路交通安全管理工作为试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起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揭阳市道路交通安全违法行为举报奖励办法（试行）（征求意见稿）》（以下简称为《奖励办法（试行）（征求意见稿）》），积极鼓励群众参与监督、举报道路交通安全违法行为，并以此为带动，全面触发“警力有限、民力无穷”倍增效应，弥补道路交通安全管理的短板和盲区，充分发挥广大人民群众在群防群治中的“前哨”作用，不断完善共建共治共享的社会治理格局，为创建全国文明城市，建设宜居宜业宜游的活力古城、滨海新城和沿海经济带上的产业强市创造更加安全稳定的社会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制定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（一）主要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《中华人民共和国道路交通安全法》《中华人民共和国道路交通安全法实施条例》《道路交通安全违法行为处理程序规定》《广东省道路交通安全条例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（二）其他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《广东省公安厅关于严重道路交通违法行为举报奖励管理办法（试行）》《深圳市道路交通安全违法行为举报奖励实施办法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主要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起草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奖励办法（试行）（征求意见稿）》共十六条，分为五部分。第一部分：制定目的、依据及适用范围。第二部分：举报渠道、方法及对象。第三部分：奖励范围和方式。第四部分：法律责任。第五部分：奖励办法的效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需要说明的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一）举报对象设置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《奖励办法（试行）（征求意见稿）》只对举报的范围、种类做了一般性的规定，各县（市、区）公安机关可以依照本办法制定具体的实施细则，进一步明确举报的具体内容和奖励标准，也可以根据交通管理需要和群众反馈，适时对交通违法行为的举报范围及奖励标准进行调整，调整情况应及时向社会公布，并做好社会宣传引导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二）举报线索处理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是管辖问题，按照属地管辖的原则，群众举报的交通违法由违法行为发生地交警部门管辖。二是证据问题，群众提供的违法照片或者视频资料不能直接作为处罚依据，必须经过查证属实，才能作为处罚的证据；公安机关不仅应当对相片和视频的真实性进行审查，而且应当对举报涉及的违法行为展开调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三）奖励标准确定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出台《奖励办法（试行）（征求意见稿）》的初衷是鼓励群众积极参与交通安全违法行为监督举报，营造共建、共治、共享的文明交通氛围；是为了弥补道路交通安全管理的短板和盲区，为群众创造更加安全畅通的交通环境。奖励本身不是目的，而是有关部门对于积极参与道路交通管理行为的一种肯定和鼓励。此外，根据我市经济社会发展状况和防范以营利为目的的职业举报人出现，都是确定奖励标准时需要考虑的因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四）举报信息保密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各级公安机关交通管理部门需指定专人负责本项工作，并严格执行保密制度，对打击报复举报人或侵害其合法权益的行为，一经查实将依法从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ocialshare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weibo.com/share/share.php?url=http://www.jieyang.gov.cn/jyga/xxgk/zcjd/content/post_807101.html&amp;title=&#24066;&#20844;&#23433;&#23616;&#20826;&#22996;&#21103;&#20070;&#35760;&#12289;&#20998;&#31649;&#26085;&#24120;&#24037;&#20316;&#21103;&#23616;&#38271;&#40644;&#24535;&#38596;&#35299;&#35835;&#12298;&#25581;&#38451;&#24066;&#36947;&#36335;&#20132;&#36890;&#23433;&#20840;&#36829;&#27861;&#34892;&#20026;&#20030;&#25253;&#22870;&#21169;&#21150;&#27861;&#65288;&#35797;&#34892;&#65289;&#12299;-&#25919;&#31574;&#35299;&#35835;&amp;pic=http://www.jieyang.gov.cn/global/IPV6.png&amp;appkey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6:35Z</dcterms:created>
  <dc:creator>Administrator</dc:creator>
  <dc:description/>
  <dc:language>en-US</dc:language>
  <cp:lastModifiedBy>Administrator</cp:lastModifiedBy>
  <cp:lastPrinted>2024-11-29T12:47:00Z</cp:lastPrinted>
  <dcterms:modified xsi:type="dcterms:W3CDTF">2024-11-29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4FD10D234066A52E1A05F9348D6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