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设工程消防设施检测机构信息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97"/>
        <w:gridCol w:w="1240"/>
        <w:gridCol w:w="1186"/>
        <w:gridCol w:w="164"/>
        <w:gridCol w:w="1268"/>
        <w:gridCol w:w="164"/>
        <w:gridCol w:w="1050"/>
        <w:gridCol w:w="1295"/>
      </w:tblGrid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测机构名称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信用代码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消防工程师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有效期</w:t>
            </w:r>
          </w:p>
        </w:tc>
      </w:tr>
      <w:tr>
        <w:trPr>
          <w:trHeight w:val="104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消防设施操作员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业资格证书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业资格</w:t>
            </w:r>
          </w:p>
        </w:tc>
      </w:tr>
      <w:tr>
        <w:trPr>
          <w:trHeight w:val="104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注：提供检测机构信息采集表、营业执照、检测设备清单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含设备计量认证证明）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、法定代表人的身份证、注册消防工程师身份证及注册证、消防设施操作员的身份证及职业资格证、上述人员的签名字样及执业印章印记、检测机构印章印记、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社会消防技术服务信息系统登记截图等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，以上材料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均需盖章，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一式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750" o:spid="shape_0" fillcolor="silver" stroked="f" o:allowincell="f" style="position:absolute;margin-left:3.65pt;margin-top:327.75pt;width:408pt;height:4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揭阳市住房和城乡建设局" trim="t" style="font-family:&quot;黑体&quot;;font-size:42pt"/>
          <v:fill o:detectmouseclick="t" type="solid" color2="#3f3f3f" opacity="0.6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35:23Z</dcterms:created>
  <dc:creator>Administrator</dc:creator>
  <dc:description/>
  <dc:language>en-US</dc:language>
  <cp:lastModifiedBy>tiang</cp:lastModifiedBy>
  <cp:lastPrinted>2023-04-18T10:21:00Z</cp:lastPrinted>
  <dcterms:modified xsi:type="dcterms:W3CDTF">2024-11-22T07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4A524A5BA4E4181C6CAF6DB72330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