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揭阳市环境应急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推荐单位（公章）：                              填表人：            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  月  日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94"/>
        <w:gridCol w:w="948"/>
        <w:gridCol w:w="948"/>
        <w:gridCol w:w="1198"/>
        <w:gridCol w:w="1464"/>
        <w:gridCol w:w="865"/>
        <w:gridCol w:w="1381"/>
        <w:gridCol w:w="1532"/>
        <w:gridCol w:w="1127"/>
        <w:gridCol w:w="1444"/>
        <w:gridCol w:w="1264"/>
      </w:tblGrid>
      <w:tr>
        <w:trPr>
          <w:trHeight w:val="124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从事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工作年限（年）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电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示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揭阳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环境工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水污染防治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环境工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90000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3@163.com</w:t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“从事专业领域”填写以下内容，根据自身情况可填写一项或多项：水污染防治、大气污染防治、生态破坏与土壤污染防治、海洋和船舶污染防治、辐射污染防治、化学品和危废处理、卫生和饮用水安全、重金属污染防治、环境工程、环境地质、环境评估与损害鉴定、环境监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本表需加盖单位公章，报送时需报送电子版原件和盖章扫描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ZWFSChar">
    <w:name w:val="BZWFS Char"/>
    <w:qFormat/>
    <w:rPr>
      <w:rFonts w:ascii="仿宋_GB2312" w:hAnsi="仿宋_GB2312" w:eastAsia="仿宋_GB2312" w:cs="Times New Roma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48:31Z</dcterms:created>
  <dc:creator>Administrator</dc:creator>
  <dc:description/>
  <dc:language>en-US</dc:language>
  <cp:lastModifiedBy>许亚斌</cp:lastModifiedBy>
  <dcterms:modified xsi:type="dcterms:W3CDTF">2024-11-18T15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B94D09864981A8DDF3C51CD4FBBD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