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慈善组织自查整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慈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" w:eastAsia="zh-CN"/>
        </w:rPr>
        <w:t>组织管理漏洞和风险隐患全面排查整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专项行动相关要求知悉，本组织就开展自查整改等工作作出如下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严格落实新修改的慈善法以及相关配套政策法规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排查整治内容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自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切实践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立查立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确保问题清仓见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面配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务主管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政部门的检查和指导，如实提供相关材料和问题线索，绝不推诿敷衍、隐瞒包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时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务主管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政部门报送自查整改情况报告等材料和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合规建设，规范运行，完善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所有材料和情况报告真实有效，由此产生的任何风险问题和后果，由本组织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慈善组织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49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Char1">
    <w:name w:val="页眉 Char1"/>
    <w:basedOn w:val="Style12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1">
    <w:name w:val="页脚 Char1"/>
    <w:basedOn w:val="Style12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2">
    <w:name w:val="正文文本缩进 Char"/>
    <w:basedOn w:val="Style12"/>
    <w:qFormat/>
    <w:rPr>
      <w:rFonts w:ascii="Times New Roman" w:hAnsi="Times New Roman" w:eastAsia="仿宋_GB2312;仿宋" w:cs="Times New Roman"/>
      <w:kern w:val="2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Smallnormaltext1">
    <w:name w:val="small-normal-text1"/>
    <w:basedOn w:val="Style12"/>
    <w:qFormat/>
    <w:rPr>
      <w:sz w:val="28"/>
      <w:szCs w:val="2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TOC51"/>
    <w:pPr>
      <w:spacing w:lineRule="exact" w:line="5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仿宋" w:hAnsi="仿宋_GB2312;仿宋" w:eastAsia="仿宋_GB2312;仿宋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;仿宋" w:cs="Times New Roman"/>
      <w:kern w:val="2"/>
      <w:sz w:val="30"/>
      <w:szCs w:val="24"/>
      <w:lang w:val="en-US" w:eastAsia="zh-CN" w:bidi="ar-SA"/>
    </w:rPr>
  </w:style>
  <w:style w:type="paragraph" w:styleId="TOC51">
    <w:name w:val="TOC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;仿宋" w:hAnsi="仿宋_GB2312;仿宋" w:eastAsia="创艺简黑体;黑体" w:cs="Times New Roman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280" w:after="280"/>
      <w:ind w:left="200" w:hanging="0"/>
      <w:jc w:val="both"/>
    </w:pPr>
    <w:rPr>
      <w:rFonts w:ascii="Times New Roman" w:hAnsi="Times New Roman" w:eastAsia="宋体" w:cs="宋体"/>
      <w:kern w:val="2"/>
      <w:sz w:val="30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 w:val="30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Style16">
    <w:name w:val="正文缩进"/>
    <w:basedOn w:val="Normal"/>
    <w:next w:val="Contents4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3:59:00Z</dcterms:created>
  <dc:creator>王蕙君</dc:creator>
  <dc:description/>
  <dc:language>en-US</dc:language>
  <cp:lastModifiedBy>Admin</cp:lastModifiedBy>
  <cp:lastPrinted>2024-10-23T01:19:00Z</cp:lastPrinted>
  <dcterms:modified xsi:type="dcterms:W3CDTF">2024-11-04T03:18:17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2E7E4DA68F05A70817672072B6A7</vt:lpwstr>
  </property>
  <property fmtid="{D5CDD505-2E9C-101B-9397-08002B2CF9AE}" pid="3" name="KSOProductBuildVer">
    <vt:lpwstr>2052-10.8.0.6423</vt:lpwstr>
  </property>
</Properties>
</file>