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揭阳市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出租汽车企业服务质量信誉考核汇总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4"/>
        <w:gridCol w:w="1536"/>
        <w:gridCol w:w="1644"/>
        <w:gridCol w:w="1439"/>
        <w:gridCol w:w="1596"/>
        <w:gridCol w:w="2136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类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级评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属驾驶员</w:t>
            </w: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比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级评定等级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市龙之泉小汽车出租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巡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市南翔汽车出租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巡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市明骏汽车出租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巡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滴滴出行科技有限公司（揭阳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分公司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.28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深圳伍优科技有限公司（揭阳分公司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南京领行科技股份有限公司（揭阳分公司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郑州哈拜网络科技有限公司（揭阳分公司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首约科技（北京）有限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7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泉州市顺道网络科技有限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梅州蜂派网络科技有限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喜行网络科技有限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贵州小蜜蜂汽车租赁有限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津海豚出游科技有限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北京假日阳光环球旅行社有限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北京飞嘀智慧交通科技股份有限公司（揭阳分公司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山东及时雨汽车科技有限公司（揭阳分公司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5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量子出行（广州）科技有限公司（揭阳分公司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企业未按时提交考核材料，视为不参加服务质量信誉考核工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燃智享（宁夏）新能源科技有限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企业未按时提交考核材料，视为不参加服务质量信誉考核工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498" w:hRule="atLeast"/>
        </w:trPr>
        <w:tc>
          <w:tcPr>
            <w:tcW w:w="1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北京假日阳光环球旅行社有限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取得许可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天津海豚出游科技有限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揭阳分公司）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取得许可，以上两家企业在考核周期内经营时间少于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月，评定登记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级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ls</dc:creator>
  <dc:description/>
  <dc:language>en-US</dc:language>
  <cp:lastModifiedBy>WPS_1603513123</cp:lastModifiedBy>
  <cp:lastPrinted>2024-09-11T10:13:00Z</cp:lastPrinted>
  <dcterms:modified xsi:type="dcterms:W3CDTF">2024-09-11T07:0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D7F61BC44093B08D60C582348A1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