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组织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市级“菜篮子”基地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认定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的通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各县（市、区）农业农村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为贯彻落实“菜篮子”市长负责制工作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shd w:fill="FFFFFF" w:val="clear"/>
          <w:lang w:eastAsia="zh-CN"/>
        </w:rPr>
        <w:t>扎实</w:t>
      </w:r>
      <w:r>
        <w:rPr>
          <w:rFonts w:ascii="方正仿宋简体" w:hAnsi="方正仿宋简体" w:cs="方正仿宋简体" w:eastAsia="方正仿宋简体"/>
          <w:b w:val="false"/>
          <w:color w:val="000000"/>
          <w:sz w:val="32"/>
          <w:szCs w:val="32"/>
        </w:rPr>
        <w:t>推进全市“菜篮子”工程建设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进一步强化“菜篮子”产品稳产保供能力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根据《广东省人民政府办公厅关于印发广东省“菜篮子”市长负责制考核办法的通知》（粤办函〔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  <w:t>37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号）、《广东省“菜篮子”基地认定与监测管理办法》（粤农〔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  <w:t>201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  <w:t>288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号）的相关规定和我市“菜篮子”工程建设实际情况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农业农村局决定在全市开展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度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市级“菜篮子”基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申报认定工作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有关事项通知如下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lang w:eastAsia="zh-CN"/>
        </w:rPr>
        <w:t>一、</w:t>
      </w: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</w:rPr>
        <w:t>申报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市级“菜篮子”基地范围包括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 xml:space="preserve">蔬菜、水果、家禽、畜牧、水（海）产品、蛋类农产品等。 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 xml:space="preserve">（一）申报单位具有独立法人资格，经营证照齐备有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（二）基地相关手续完备，正式投产二年以上，具有明确的执行标准（生产技术规程和产品质量标准）和可溯源的档案信息管理，并具有产品质量的有效检验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 xml:space="preserve">（三）基地向社会实行产品质量承诺，在国家或广东省农产品质量安全溯源平台完成登记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（四）基地生产、加工、储备的相关产品实物质量处于市内同类产品领先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 xml:space="preserve">（五）基地规模化程度高，机械化、信息化水平高，基地生产规模居所在县区前列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（六）基地经营管理规范，经济效益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 xml:space="preserve">（七）基地质量管理体系健全并有效运行，近二年未出现重大质量安全责任事故。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具备以下条件之一者，可优先推荐揭阳市市级“菜篮子”基地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一）申报基地经营主体为市级以上农业龙头企业，现代农业园区，农业标准化示范园区（场），农业产业化示范基地，农民专业合作社示范社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二）申报基地获得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HACCP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ISO90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GAP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等认证；主营产品已获国际标准认证，并在有效期内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三）基地主营产品已获无公害农产品证书，绿色农产品证书，有机农产品证书，农产品地理标志证书，广东省名牌产品证书，并在证书有效期内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四）基地主营产品具有注册商标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五）有较齐全的农产品安全监管设备设施，监管制度健全，基地产品可实现二维码等信息化溯源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 xml:space="preserve"> </w:t>
      </w: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</w:rPr>
        <w:t>三、申报材料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具备条件的单位自愿向企业注册地所在的县（市、区）农业农村主管部门提出申请，并提交以下材料：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基地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来生产经营情况总结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二）揭阳市“菜篮子”基地认定申报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三）申报单位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最新“三证合一”营业执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复印件。畜禽基地需提供动物防疫合格证复印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 xml:space="preserve">（四）生产基地的产权证书或企业与有关单位签订的土地、生产设施使用合同、协议等复印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 xml:space="preserve">（五）基地近二年产品质量检测检验报告，农产品质量安全溯源相关佐证。 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六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基地保障农产品质量安全的生产管理技术规程、生产管理制度以及生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录档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基地及其产品供应揭阳市辖区范围的购销合同（自产自销者另行提供说明和证明材料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（八）基地和产品认证、质量、科技成果、商标、专利等方面的证明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（九）单位资质荣誉，如龙头企业、示范社等方面的证明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（十）其他相关证书、证明文件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申报对象应如实提供有关材料，不得弄虚作假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申报材料按上述次序装订成册上报，所报材料中提供复印件的同时需提交原件备查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Cs/>
          <w:color w:val="000000"/>
          <w:kern w:val="0"/>
          <w:sz w:val="32"/>
          <w:szCs w:val="32"/>
          <w:lang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一）加强组织领导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各县（市、区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农业农村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要高度重视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“菜篮子”工程建设工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坚持公开公平公正和自愿原则，积极组织并指导辖区内符合条件的生产基地申报市级“菜篮子”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（二）严格审核材料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各县（市、区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农业农村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要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对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辖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内的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申报材料的真实性、完整性和规范性进行严格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初审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并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以正式文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具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推荐意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（三）按时报送材料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请于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日前将申报材料及推荐意见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（一式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份）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送达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市农业农村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市场与信息化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（地址：揭阳市榕城区揭阳大道以东市农业农村局办公楼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60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室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收件人：李莹莹）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：揭阳市“菜篮子”基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认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申报表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5440"/>
        <w:jc w:val="both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5440"/>
        <w:jc w:val="both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600"/>
        <w:ind w:right="0" w:firstLine="4480"/>
        <w:jc w:val="both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color w:val="000000"/>
          <w:spacing w:val="0"/>
          <w:kern w:val="0"/>
          <w:sz w:val="32"/>
          <w:szCs w:val="32"/>
        </w:rPr>
        <w:t>揭阳市农业农村局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right="0" w:firstLine="4480"/>
        <w:jc w:val="both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联系人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李莹莹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电话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传真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833896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粤政易同名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揭阳市“菜篮子”基地认定申报表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87"/>
        <w:gridCol w:w="1201"/>
        <w:gridCol w:w="562"/>
        <w:gridCol w:w="1242"/>
        <w:gridCol w:w="1327"/>
        <w:gridCol w:w="826"/>
        <w:gridCol w:w="965"/>
      </w:tblGrid>
      <w:tr>
        <w:trPr>
          <w:trHeight w:val="69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基地名称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基地地址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基地负责人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负责人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基地员工数（人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带动农户数（人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基地占地面积（亩）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基地类型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生产基地   □流通基地  □加工基地</w:t>
            </w:r>
          </w:p>
        </w:tc>
      </w:tr>
      <w:tr>
        <w:trPr>
          <w:trHeight w:val="608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产品种类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主要品种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年产量（蔬菜、水产品、蛋用“吨”做单位，畜禽用“头或羽”做单位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吨 □头  □羽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年销售额（万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供应地区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产品质量安全检测室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有 □无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产品检测制度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有 □无</w:t>
            </w:r>
          </w:p>
        </w:tc>
      </w:tr>
      <w:tr>
        <w:trPr>
          <w:trHeight w:val="608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可溯源档案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 xml:space="preserve">有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检测技术人员（人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冷库容量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m³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直销店数量（家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产销对接单位数量（家）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28"/>
                <w:szCs w:val="28"/>
              </w:rPr>
              <w:t>基地基本情况简介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（提供文字材料）</w:t>
            </w:r>
          </w:p>
        </w:tc>
      </w:tr>
      <w:tr>
        <w:trPr>
          <w:trHeight w:val="9736" w:hRule="atLeast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28"/>
                <w:szCs w:val="28"/>
              </w:rPr>
              <w:t>基地及其产品（商标）认证情况</w:t>
            </w:r>
          </w:p>
        </w:tc>
      </w:tr>
      <w:tr>
        <w:trPr>
          <w:trHeight w:val="518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认证项目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认证机构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证书编号</w:t>
            </w:r>
          </w:p>
        </w:tc>
      </w:tr>
      <w:tr>
        <w:trPr>
          <w:trHeight w:val="726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28"/>
                <w:szCs w:val="28"/>
              </w:rPr>
              <w:t>申报基地承诺书</w:t>
            </w:r>
          </w:p>
        </w:tc>
      </w:tr>
      <w:tr>
        <w:trPr>
          <w:trHeight w:val="90" w:hRule="atLeast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firstLine="56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本基地保证提交的材料真实可靠，并承诺基地的规模、质量和管理水平达到有关规定和要求，按照基地管理部门的要求，及时、准确报送基地监测信息，接受并配合主管部门的监督检查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firstLine="56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特此承诺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基地负责人（签字）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694" w:hRule="atLeast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28"/>
                <w:szCs w:val="28"/>
              </w:rPr>
              <w:t>主管部门意见</w:t>
            </w:r>
          </w:p>
        </w:tc>
      </w:tr>
      <w:tr>
        <w:trPr>
          <w:trHeight w:val="278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县级农业农村局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单 位（盖章）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NEU-BZ-S9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43200</wp:posOffset>
              </wp:positionH>
              <wp:positionV relativeFrom="paragraph">
                <wp:posOffset>6350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5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NEU-BZ-S92" w:hAnsi="NEU-BZ-S92" w:eastAsia="NEU-BZ-S92" w:cs="NEU-BZ-S9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NEU-BZ-S92" w:cs="NEU-BZ-S92" w:ascii="NEU-BZ-S92" w:hAnsi="NEU-BZ-S9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NEU-BZ-S92" w:cs="NEU-BZ-S92" w:ascii="NEU-BZ-S92" w:hAnsi="NEU-BZ-S9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NEU-BZ-S92" w:cs="NEU-BZ-S92" w:ascii="NEU-BZ-S92" w:hAnsi="NEU-BZ-S9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NEU-BZ-S92" w:cs="NEU-BZ-S92" w:ascii="NEU-BZ-S92" w:hAnsi="NEU-BZ-S9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NEU-BZ-S92" w:cs="NEU-BZ-S92" w:ascii="NEU-BZ-S92" w:hAnsi="NEU-BZ-S9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NEU-BZ-S92" w:hAnsi="NEU-BZ-S92" w:eastAsia="NEU-BZ-S92" w:cs="NEU-BZ-S92"/>
                        <w:sz w:val="28"/>
                        <w:szCs w:val="28"/>
                      </w:rPr>
                    </w:pPr>
                    <w:r>
                      <w:rPr>
                        <w:rFonts w:eastAsia="NEU-BZ-S92" w:cs="NEU-BZ-S92" w:ascii="NEU-BZ-S92" w:hAnsi="NEU-BZ-S9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NEU-BZ-S92" w:cs="NEU-BZ-S92" w:ascii="NEU-BZ-S92" w:hAnsi="NEU-BZ-S9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NEU-BZ-S92" w:cs="NEU-BZ-S92" w:ascii="NEU-BZ-S92" w:hAnsi="NEU-BZ-S9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NEU-BZ-S92" w:cs="NEU-BZ-S92" w:ascii="NEU-BZ-S92" w:hAnsi="NEU-BZ-S9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NEU-BZ-S92" w:cs="NEU-BZ-S92" w:ascii="NEU-BZ-S92" w:hAnsi="NEU-BZ-S9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48:00Z</dcterms:created>
  <dc:creator>djj</dc:creator>
  <dc:description/>
  <dc:language>en-US</dc:language>
  <cp:lastModifiedBy>唐</cp:lastModifiedBy>
  <cp:lastPrinted>2019-11-27T09:29:00Z</cp:lastPrinted>
  <dcterms:modified xsi:type="dcterms:W3CDTF">2024-08-05T01:31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AF2C3FEA4E24936899237909D7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