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揭阳市生态环境局各分局咨询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属地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揭阳市生态环境局榕城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63-87565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揭阳市生态环境局揭东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63-32623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揭阳市生态环境局高新区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63-87778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揭阳市生态环境局普宁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63-22423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揭阳市生态环境局揭西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63-55847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揭阳市生态环境局惠来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63-66126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揭阳市生态环境局大南海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63-62088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jj</cp:lastModifiedBy>
  <dcterms:modified xsi:type="dcterms:W3CDTF">2024-06-25T08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78751DCC4DE79C15F8041F49FC7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