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揭阳市重点央企助力建设乡镇名单</w:t>
      </w:r>
    </w:p>
    <w:tbl>
      <w:tblPr>
        <w:tblW w:w="94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536"/>
        <w:gridCol w:w="1100"/>
      </w:tblGrid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榕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2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砲台镇、地都镇、登岗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铁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揭东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2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塔镇、云路镇、锡场镇、埔田镇、月城镇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2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坝镇、洪阳镇、占陇镇、南溪镇、云落镇、赤岗镇、梅塘镇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揭西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2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湖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经富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和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上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溪园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头镇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2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来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城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湖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詹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靖海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陇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葵潭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田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侨园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仙庵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泉镇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12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江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岐石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港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鳌江镇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西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9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交四航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揭阳市建筑行业“安全生产月”培训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（盖章）：                                年     月  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5"/>
        <w:gridCol w:w="1418"/>
        <w:gridCol w:w="1514"/>
        <w:gridCol w:w="229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10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人：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揭阳市建筑业安全月讲座微信群二维码</w:t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68595" cy="624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9.05pt;mso-wrap-distance-right:9.05pt;mso-wrap-distance-top:0pt;mso-wrap-distance-bottom:0pt;margin-top:0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0:43Z</dcterms:created>
  <dc:creator>Administrator</dc:creator>
  <dc:description/>
  <dc:language>en-US</dc:language>
  <cp:lastModifiedBy>7号</cp:lastModifiedBy>
  <cp:lastPrinted>2024-06-12T15:45:00Z</cp:lastPrinted>
  <dcterms:modified xsi:type="dcterms:W3CDTF">2024-06-17T03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0217790540BC8C6600148DFA89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