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ottom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val="en-US" w:eastAsia="zh-CN"/>
        </w:rPr>
        <w:t>附件</w:t>
      </w:r>
      <w:r>
        <w:rPr>
          <w:rFonts w:eastAsia="仿宋"/>
          <w:color w:val="000000"/>
          <w:sz w:val="32"/>
          <w:lang w:val="en-US" w:eastAsia="zh-CN"/>
        </w:rPr>
        <w:t>2</w:t>
      </w:r>
      <w:r>
        <w:rPr>
          <w:rFonts w:eastAsia="仿宋"/>
          <w:color w:val="000000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ottom"/>
        <w:rPr/>
      </w:pPr>
      <w:r>
        <w:rPr/>
        <w:t>揭阳市民宿信息变更申请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2153"/>
        <w:gridCol w:w="1080"/>
        <w:gridCol w:w="1095"/>
        <w:gridCol w:w="1035"/>
        <w:gridCol w:w="2437"/>
      </w:tblGrid>
      <w:tr>
        <w:trPr>
          <w:trHeight w:val="7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宿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ind w:right="105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后的内容</w:t>
            </w:r>
          </w:p>
        </w:tc>
      </w:tr>
      <w:tr>
        <w:trPr>
          <w:trHeight w:val="7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宿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者</w:t>
            </w:r>
          </w:p>
          <w:p>
            <w:pPr>
              <w:pStyle w:val="Normal"/>
              <w:spacing w:lineRule="exact" w:line="29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业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物</w:t>
            </w:r>
          </w:p>
          <w:p>
            <w:pPr>
              <w:pStyle w:val="Normal"/>
              <w:spacing w:lineRule="exact" w:line="29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权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物</w:t>
            </w:r>
          </w:p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扩建</w:t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建</w:t>
            </w:r>
          </w:p>
        </w:tc>
      </w:tr>
      <w:tr>
        <w:trPr>
          <w:trHeight w:val="7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停车场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间（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餐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>
          <w:trHeight w:val="11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31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宿信息登记回执（原件）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（复印件）；□食品经营许可证（复印件）；□法定代表人身份证（复印件）；□民宿经营者身份证（复印件）；□不动产权属证明（复印件）；</w:t>
            </w:r>
          </w:p>
          <w:p>
            <w:pPr>
              <w:pStyle w:val="Normal"/>
              <w:spacing w:lineRule="exact" w:line="280"/>
              <w:ind w:left="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请带上原件。</w:t>
            </w:r>
          </w:p>
        </w:tc>
      </w:tr>
      <w:tr>
        <w:trPr>
          <w:trHeight w:val="1764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申明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承诺，本申请书中所填内容均真实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280" w:before="156" w:after="156"/>
              <w:ind w:left="42" w:right="42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签名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 w:before="156" w:after="0"/>
              <w:ind w:right="42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79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意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62" w:after="62"/>
              <w:ind w:left="42" w:right="4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乡镇（街道）意见：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 w:before="62" w:after="62"/>
              <w:ind w:left="42" w:right="4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县（市、区）旅游主管部门意见：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 w:before="62" w:after="62"/>
              <w:ind w:left="42" w:right="42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textAlignment w:val="bottom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4:00Z</dcterms:created>
  <dc:creator>WTX</dc:creator>
  <dc:description/>
  <cp:keywords/>
  <dc:language>en-US</dc:language>
  <cp:lastModifiedBy>XDA</cp:lastModifiedBy>
  <cp:lastPrinted>2024-05-08T17:25:00Z</cp:lastPrinted>
  <dcterms:modified xsi:type="dcterms:W3CDTF">2024-05-0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