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;仿宋_GB2312" w:hAnsi="方正小标宋简体;仿宋_GB2312" w:eastAsia="方正小标宋简体;仿宋_GB2312" w:cs="方正小标宋简体;仿宋_GB2312"/>
          <w:sz w:val="30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del w:id="0" w:author="1" w:date="2024-06-12T17:4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省财政厅</w:delText>
        </w:r>
      </w:del>
      <w:ins w:id="1" w:author="1" w:date="2024-06-12T17:4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市财政局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</w:t>
      </w:r>
      <w:del w:id="2" w:author="1" w:date="2024-06-12T18:4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广东省</w:delText>
        </w:r>
      </w:del>
      <w:ins w:id="3" w:author="1" w:date="2024-06-12T18:4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揭阳市</w:t>
        </w:r>
      </w:ins>
      <w:ins w:id="4" w:author="1" w:date="2024-06-12T17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市</w:t>
        </w:r>
      </w:ins>
      <w:del w:id="5" w:author="1" w:date="2024-06-12T17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省</w:delText>
        </w:r>
      </w:del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</w:t>
      </w:r>
      <w:del w:id="6" w:author="1" w:date="2024-06-12T17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广东省省属</w:delText>
        </w:r>
      </w:del>
      <w:ins w:id="7" w:author="1" w:date="2024-06-12T17:4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我市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1</cp:lastModifiedBy>
  <dcterms:modified xsi:type="dcterms:W3CDTF">2024-06-12T10:46:3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70CDD6F474BDEA3709AE62DC3DC9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