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律师事务所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考核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填报单位（盖章）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揭阳市司法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时间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87"/>
        <w:gridCol w:w="1154"/>
        <w:gridCol w:w="1123"/>
        <w:gridCol w:w="1591"/>
        <w:gridCol w:w="1785"/>
      </w:tblGrid>
      <w:tr>
        <w:trPr>
          <w:trHeight w:val="4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类  别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总数（个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核结果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暂缓考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不参加考核</w:t>
            </w:r>
          </w:p>
        </w:tc>
      </w:tr>
      <w:tr>
        <w:trPr>
          <w:trHeight w:val="69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普通合伙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殊普通合伙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国资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公职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伙联营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省律所在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设立的分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省（区、市）律所在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立的分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总  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填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数据纵横统计相互吻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表的普通合伙所和特殊的普通合伙所数量不包括它们的分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也不包括分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 w:before="0" w:after="157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律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统计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单位（盖章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揭阳市律师协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时间：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46"/>
        <w:gridCol w:w="937"/>
        <w:gridCol w:w="948"/>
        <w:gridCol w:w="814"/>
        <w:gridCol w:w="1226"/>
        <w:gridCol w:w="890"/>
        <w:gridCol w:w="1045"/>
      </w:tblGrid>
      <w:tr>
        <w:trPr>
          <w:trHeight w:val="49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  别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结果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4"/>
                <w:szCs w:val="24"/>
              </w:rPr>
              <w:t>暂缓考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4"/>
                <w:szCs w:val="24"/>
              </w:rPr>
              <w:t>不参加考核</w:t>
            </w:r>
          </w:p>
        </w:tc>
      </w:tr>
      <w:tr>
        <w:trPr>
          <w:trHeight w:val="98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称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4"/>
                <w:szCs w:val="24"/>
              </w:rPr>
              <w:t>不称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不评定等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职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兼职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职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援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湾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香港居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澳门居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台湾居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 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填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数据纵横统计相互吻合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表的专职律师不包括港、澳、台居民在大陆（内地）律师事务所执业的律师，专指社会律师中的专职律师，兼职律师也一样，各种律师类型之间不重复计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DA6"/>
      <w:u w:val="none"/>
    </w:rPr>
  </w:style>
  <w:style w:type="character" w:styleId="InternetLink">
    <w:name w:val="Hyperlink"/>
    <w:basedOn w:val="Style14"/>
    <w:rPr>
      <w:color w:val="336DA6"/>
      <w:u w:val="none"/>
    </w:rPr>
  </w:style>
  <w:style w:type="character" w:styleId="Lopen">
    <w:name w:val="l-open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1:00Z</dcterms:created>
  <dc:creator>陆伟(律师工作管理处)</dc:creator>
  <dc:description/>
  <dc:language>en-US</dc:language>
  <cp:lastModifiedBy>哈桑耶嘀</cp:lastModifiedBy>
  <cp:lastPrinted>2023-05-17T16:19:00Z</cp:lastPrinted>
  <dcterms:modified xsi:type="dcterms:W3CDTF">2024-05-22T06:31:23Z</dcterms:modified>
  <cp:revision>0</cp:revision>
  <dc:subject/>
  <dc:title>广东省司法厅 广东省律师协会关于开展2022年度全省律师事务所检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F391CB47EFB2A7CCAD5857D0E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