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-2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标杆园区申请报告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园区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园区类型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园区节水工作情况应达到《节水型工业园区评价导则》（</w:t>
      </w:r>
      <w:r>
        <w:rPr>
          <w:rFonts w:eastAsia="仿宋_GB2312" w:cs="Times New Roman" w:ascii="Times New Roman" w:hAnsi="Times New Roman"/>
          <w:sz w:val="32"/>
        </w:rPr>
        <w:t>T/CIECCPA 0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）标准要求，园区应按要求如实编写申请报告，并提供必要的证明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园区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园区节水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园区自评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9"/>
        <w:gridCol w:w="2138"/>
        <w:gridCol w:w="2341"/>
      </w:tblGrid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度园区节水主要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主导产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器具普及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省级节水标杆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节水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园区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主要企业的用水环节、主要用水设备，园区取水水源（常规水资源、非常规水资源）、取水量、排水量、水质数据监测、串联用水、供水及排水管网建设、水循环利用设施建设、污水资源化利用及处理设施建设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园区节水评价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本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职节水管理机构和节水管理人员，有健全的节水管理网络和明确的岗位职责分工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使用国家明令淘汰的用水工艺技术和设备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内不得有违反法律、法规和重大安全事故行为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有信用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节水管理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期制定节水工作方案，建立节水工作考核奖励机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重视节水改造，各类用水设施符合节水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开展水平衡测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用水管理，各类巡检、统计台账齐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期开展节水宣传教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技术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元工业增加值用水量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重复利用率达到行业要求的国家和省相关标准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型企业覆盖率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型器具普及率达到评价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网漏失率达到评价要求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鼓励性指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在串联水、创新工作、非常规水源替代率等方面的工作开展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指标情况分析需说明计算过程和依据，并提供相关佐证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节水先进经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省内外同类园区相比，本园区在推动工业节水工艺、技术和装备推广应用，节水技术改造，节水公共设施建设，节水管理等方面的优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来三年拟采取的主要水效提升措施，如节水技术改造项目（如水重复利用等）、节水管理措施（如推动企业开展水平衡测试、高耗水行业节水型企业评价认定、园区节水管理平台建设等）。请分项简述建设内容、预期投资和预期节水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部分包括但不限于以下材料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管委会组织机构代码证复印件、园区成立的批复文件复印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近三年无违法记录、无不良信用记录、无重大安全环保事故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未使用国家明令淘汰的用水工艺技术和设备证明材料（若无地方主管部门证明，可作自我承诺声明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园区自评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自评总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标杆园区评价应遵循客观公正的原则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则不具备节水标杆园区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应采用评价年上一年的统计数据对各项指标进行赋值和评价，各项评价指标值应以监测统计资料为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评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以上才具备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（二）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专职节水管理机构和节水管理人员，有健全的节水管理网络和明确的岗位职责分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使用国家明令淘汰的用水工艺技术和设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内不得有违反法律、法规和重大安全事故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得有信用体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量化评价指标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 xml:space="preserve">1. </w:t>
      </w:r>
      <w:r>
        <w:rPr/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所有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/>
        <w:t xml:space="preserve">2. </w:t>
      </w:r>
      <w:r>
        <w:rPr/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但低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行业要求的国家和省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或节水型企业个数占比≥</w:t>
            </w:r>
            <w:r>
              <w:rPr>
                <w:rFonts w:eastAsia="仿宋_GB2312" w:cs="Times New Roman" w:ascii="Times New Roman" w:hAnsi="Times New Roman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0.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/>
      </w:pPr>
      <w:r>
        <w:rPr/>
        <w:t xml:space="preserve">3. </w:t>
      </w:r>
      <w:r>
        <w:rPr/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串联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缺水城市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，其他地区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批注引用1"/>
    <w:qFormat/>
    <w:rPr>
      <w:rFonts w:ascii="Times New Roman" w:hAnsi="Times New Roman" w:eastAsia="宋体;SimSun" w:cs="Times New Roman"/>
      <w:sz w:val="21"/>
      <w:szCs w:val="21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主题 Char1"/>
    <w:qFormat/>
    <w:rPr>
      <w:rFonts w:ascii="Calibri" w:hAnsi="Calibri" w:eastAsia="宋体;SimSun" w:cs="Calibri"/>
      <w:b/>
      <w:bCs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3">
    <w:name w:val="列出段落 Char"/>
    <w:qFormat/>
    <w:rPr>
      <w:rFonts w:ascii="Times New Roman" w:hAnsi="Times New Roman" w:eastAsia="宋体;SimSun" w:cs="Times New Roman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6">
    <w:name w:val="批注文字 Char"/>
    <w:qFormat/>
    <w:rPr>
      <w:rFonts w:ascii="Times New Roman" w:hAnsi="Times New Roman" w:eastAsia="宋体;SimSun" w:cs="Times New Roman"/>
    </w:rPr>
  </w:style>
  <w:style w:type="character" w:styleId="11">
    <w:name w:val="页码1"/>
    <w:qFormat/>
    <w:rPr>
      <w:rFonts w:ascii="Times New Roman" w:hAnsi="Times New Roman" w:eastAsia="宋体;SimSun" w:cs="Times New Roman"/>
    </w:rPr>
  </w:style>
  <w:style w:type="character" w:styleId="Char7">
    <w:name w:val="页脚 Char"/>
    <w:qFormat/>
    <w:rPr>
      <w:sz w:val="18"/>
      <w:szCs w:val="18"/>
    </w:rPr>
  </w:style>
  <w:style w:type="character" w:styleId="12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8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</w:rPr>
  </w:style>
  <w:style w:type="paragraph" w:styleId="Style15">
    <w:name w:val="章标题"/>
    <w:next w:val="Style29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9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SimSun"/>
    </w:rPr>
  </w:style>
  <w:style w:type="paragraph" w:styleId="Style17">
    <w:name w:val="二级条标题"/>
    <w:basedOn w:val="Style16"/>
    <w:next w:val="Style29"/>
    <w:qFormat/>
    <w:pPr>
      <w:outlineLvl w:val="3"/>
    </w:pPr>
    <w:rPr/>
  </w:style>
  <w:style w:type="paragraph" w:styleId="Style18">
    <w:name w:val="三级条标题"/>
    <w:basedOn w:val="Style17"/>
    <w:next w:val="Style29"/>
    <w:qFormat/>
    <w:pPr>
      <w:outlineLvl w:val="4"/>
    </w:pPr>
    <w:rPr/>
  </w:style>
  <w:style w:type="paragraph" w:styleId="Style19">
    <w:name w:val="四级条标题"/>
    <w:basedOn w:val="Style18"/>
    <w:next w:val="Style29"/>
    <w:qFormat/>
    <w:pPr>
      <w:outlineLvl w:val="5"/>
    </w:pPr>
    <w:rPr/>
  </w:style>
  <w:style w:type="paragraph" w:styleId="Style20">
    <w:name w:val="五级条标题"/>
    <w:basedOn w:val="Style19"/>
    <w:next w:val="Style29"/>
    <w:qFormat/>
    <w:pPr>
      <w:outlineLvl w:val="6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注：（正文）"/>
    <w:basedOn w:val="Normal"/>
    <w:next w:val="Normal"/>
    <w:qFormat/>
    <w:p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附录标识"/>
    <w:basedOn w:val="Normal"/>
    <w:next w:val="Style29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4">
    <w:name w:val="附录二级条标题"/>
    <w:basedOn w:val="Normal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5">
    <w:name w:val="附录三级条标题"/>
    <w:basedOn w:val="Style24"/>
    <w:next w:val="Style29"/>
    <w:qFormat/>
    <w:pPr>
      <w:numPr>
        <w:ilvl w:val="0"/>
        <w:numId w:val="5"/>
      </w:numPr>
      <w:outlineLvl w:val="4"/>
    </w:pPr>
    <w:rPr/>
  </w:style>
  <w:style w:type="paragraph" w:styleId="Style26">
    <w:name w:val="附录四级条标题"/>
    <w:basedOn w:val="Style25"/>
    <w:next w:val="Style29"/>
    <w:qFormat/>
    <w:pPr>
      <w:numPr>
        <w:ilvl w:val="0"/>
        <w:numId w:val="5"/>
      </w:numPr>
      <w:outlineLvl w:val="5"/>
    </w:pPr>
    <w:rPr/>
  </w:style>
  <w:style w:type="paragraph" w:styleId="Style27">
    <w:name w:val="附录五级条标题"/>
    <w:basedOn w:val="Style26"/>
    <w:next w:val="Style29"/>
    <w:qFormat/>
    <w:pPr>
      <w:outlineLvl w:val="6"/>
    </w:pPr>
    <w:rPr/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30">
    <w:name w:val="正文表标题"/>
    <w:next w:val="Style2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31">
    <w:name w:val="图表脚注"/>
    <w:next w:val="Style2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29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9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4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6">
    <w:name w:val="批注主题1"/>
    <w:basedOn w:val="Style13"/>
    <w:next w:val="Style13"/>
    <w:qFormat/>
    <w:pPr/>
    <w:rPr>
      <w:b/>
      <w:bCs/>
    </w:rPr>
  </w:style>
  <w:style w:type="paragraph" w:styleId="Style36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8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9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Style42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cp:keywords/>
  <dc:language>en-US</dc:language>
  <cp:lastModifiedBy>MM</cp:lastModifiedBy>
  <cp:lastPrinted>2019-12-30T22:55:00Z</cp:lastPrinted>
  <dcterms:modified xsi:type="dcterms:W3CDTF">2024-04-19T01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