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揭阳市生态环境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“双随机、一公开”部门联合抽查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6044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40"/>
        <w:gridCol w:w="2095"/>
        <w:gridCol w:w="1587"/>
        <w:gridCol w:w="1193"/>
        <w:gridCol w:w="1188"/>
        <w:gridCol w:w="2612"/>
        <w:gridCol w:w="1840"/>
        <w:gridCol w:w="1275"/>
        <w:gridCol w:w="1920"/>
        <w:gridCol w:w="1594"/>
      </w:tblGrid>
      <w:tr>
        <w:trPr>
          <w:tblHeader w:val="true"/>
          <w:trHeight w:val="150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抽查计划名称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抽查任务名称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是否跨部门联合抽查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抽查类型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抽查事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抽查对象范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检查方式（现场检查、非现场检查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责任部门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抽取日期</w:t>
            </w:r>
          </w:p>
        </w:tc>
      </w:tr>
      <w:tr>
        <w:trPr>
          <w:trHeight w:val="140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城镇污水处理设施污染防治情况的检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一般检查事项）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城镇污水处理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合抽查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不定向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城镇污水处理设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运行情况抽查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全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城镇污水处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现场检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执法监督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各分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配合部门：住房城乡建设局）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底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前</w:t>
            </w:r>
          </w:p>
        </w:tc>
      </w:tr>
      <w:tr>
        <w:trPr>
          <w:trHeight w:val="58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检测机构检查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一般检查事项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检测机构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督检查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不定向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生态环境监测机构数据质量的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查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生态环境监测机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现场检查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监测科技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各分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配合部门：市场监督管理局、公安局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底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前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center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0pt;mso-wrap-distance-top:0pt;mso-wrap-distance-bottom:0pt;margin-top:0pt;mso-position-vertical-relative:text;margin-left:671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2:02:24Z</dcterms:created>
  <dc:creator>Administrator</dc:creator>
  <dc:description/>
  <dc:language>en-US</dc:language>
  <cp:lastModifiedBy>尤宇翔</cp:lastModifiedBy>
  <cp:lastPrinted>2023-03-19T17:43:00Z</cp:lastPrinted>
  <dcterms:modified xsi:type="dcterms:W3CDTF">2024-03-20T01:56:1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