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仿宋_GB2312" w:hAnsi="仿宋_GB2312" w:cs="仿宋_GB2312"/>
          <w:b/>
          <w:bCs/>
          <w:szCs w:val="32"/>
        </w:rPr>
        <w:t>揭阳市市场监管领域</w:t>
      </w:r>
      <w:r>
        <w:rPr>
          <w:rFonts w:cs="仿宋_GB2312" w:ascii="仿宋_GB2312" w:hAnsi="仿宋_GB2312"/>
          <w:b/>
          <w:bCs/>
          <w:szCs w:val="32"/>
        </w:rPr>
        <w:t>202</w:t>
      </w:r>
      <w:r>
        <w:rPr>
          <w:rFonts w:cs="仿宋_GB2312" w:ascii="仿宋_GB2312" w:hAnsi="仿宋_GB2312"/>
          <w:b/>
          <w:bCs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Cs w:val="32"/>
        </w:rPr>
        <w:t>年度“双随机、一公开”部门联合抽查工作计划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Cs w:val="32"/>
          <w:lang w:eastAsia="zh-CN"/>
        </w:rPr>
      </w:r>
    </w:p>
    <w:tbl>
      <w:tblPr>
        <w:tblW w:w="1407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23"/>
        <w:gridCol w:w="4343"/>
        <w:gridCol w:w="1455"/>
        <w:gridCol w:w="2310"/>
        <w:gridCol w:w="2250"/>
        <w:gridCol w:w="751"/>
        <w:gridCol w:w="726"/>
      </w:tblGrid>
      <w:tr>
        <w:trPr>
          <w:trHeight w:val="25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抽查项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发起部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配合部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检查对象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抽查比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抽查时间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抽查任务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抽查事项（一般检查事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重点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危险化学品生产企业安全生产专项督导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业企业取得安全生产许可证情况的检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点检查事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应急管理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消防救援支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取得安全生产许可证危险化学品生产企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广东石化有限责任公司、中石油吉化揭阳分公司目前在试生产阶段，预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下半年取得危险化学品安全生产许可证，因此一并纳入到检查对象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月底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前</w:t>
            </w:r>
          </w:p>
        </w:tc>
      </w:tr>
      <w:tr>
        <w:trPr>
          <w:trHeight w:val="7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非煤矿山联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业企业安全生产有关制度设置、落实等情况的检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点检查事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公安局、市自然资源局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市消防救援支队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气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正常生产非煤矿山企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月底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前</w:t>
            </w:r>
          </w:p>
        </w:tc>
      </w:tr>
      <w:tr>
        <w:trPr>
          <w:trHeight w:val="7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旅行社经营情况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旅行社取得许可证及经营情况的检查（一般抽查事项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市文化广电旅游体育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市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旅行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底 前</w:t>
            </w:r>
          </w:p>
        </w:tc>
      </w:tr>
      <w:tr>
        <w:trPr>
          <w:trHeight w:val="7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经营高危险性体育项目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经营高危险性体育项目许可证及经营情况检查（一般抽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市卫生健康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经营高危险性体育场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底 前</w:t>
            </w:r>
          </w:p>
        </w:tc>
      </w:tr>
      <w:tr>
        <w:trPr>
          <w:trHeight w:val="8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经营性互联网文化单位的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经营性互联网文化单位经营情况的检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市公安局、市消防救援支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经营性互联网文化单位（榕城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底 前</w:t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对象是否按照国家有关规定设置原始记录、统计台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直报企业（统计调查对象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 据实 际情 况决 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 前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零售市场秩序日常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卖管理法律法规规定执行情况；规范经营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烟草专卖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持有烟草专卖零售许可证的企业和个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据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作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际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-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季度</w:t>
            </w:r>
          </w:p>
        </w:tc>
      </w:tr>
      <w:tr>
        <w:trPr>
          <w:trHeight w:val="8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人员健康体检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禁止吸烟警语标志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卫生许可证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顾客用品用具进行清洗、消毒、保洁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服务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据工作实际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劳动用工监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工资支付及用工管理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包含遵守规章制度、劳动合同、招用工管理、工资支付和最低工资标准、工作时间和休息休假、禁止使用童工、女职工和未成年工特殊劳动保护等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人力资源和社会保障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住房和城乡建设局、市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各类用人单位（与劳动者建立劳动关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据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作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际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9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消防监督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对社会单位在火灾多发季节，重要节日，重大活动期间落实消防安全职责情况的抽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消防救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支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教育局、市民政局、市住建和城乡建设局、市文化广电旅游体育局、市卫生健康局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业企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据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际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作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11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消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产品监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消防产品质量监督检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消防救援支队、市市场监督管理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行业企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据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际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作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预约出租汽车企业运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新业态企业检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督管理局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执法部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预约出租汽车企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车辆达标管理情况双随机联合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车辆达标管理情况检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督管理局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执法部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委托综合性能检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机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经营双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企业检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点检查事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执法部门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督管理局、国家税务总局揭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企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手车市场监管事项双随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联合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手车市场监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市商务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市市场监督管理局、市公安局、国家税务总局揭阳市税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辖区内二手车交易市场及二手车经营主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随 机抽 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家企 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月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据实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情况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确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新车销售市场监管事项双随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联合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新车销售市场监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市商务局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市市场监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国家税务总局揭阳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税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辖区内新车交易市场及新车经营主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随 机抽 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家企 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月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据实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情况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确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馆、旅店监督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馆、旅店取得许可证情况的检查（一般检查事项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  <w:p>
            <w:pPr>
              <w:pStyle w:val="Style15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5"/>
              <w:spacing w:lineRule="auto" w:line="2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宾馆、酒店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馆、旅店治安安全情况的检查（重点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服务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服务公司经营活动（一般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保安服务公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培训单位及其培训活动情况的检查（一般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作业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爆破物仓储情况的检查（重点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、市住房城乡建设局、市应急管理局、市消防救援支队、市气象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作业单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作业单位有关制度情况的检查（重点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作业单位作业情况的检查（重点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易制毒化学品从业单位随机抽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对易制毒化学品生产、经营、购买、运输、仓储等情况进行监督检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重点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易制毒化学品从业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底 前</w:t>
            </w:r>
          </w:p>
        </w:tc>
      </w:tr>
      <w:tr>
        <w:trPr>
          <w:trHeight w:val="10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无线电发射设备跨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抽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的无线电发射设备取得型号核准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无线电发射设备向无线电管理机构办理销售备案情况。（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业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无线电发射设备的市场主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 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 前</w:t>
            </w:r>
          </w:p>
        </w:tc>
      </w:tr>
      <w:tr>
        <w:trPr>
          <w:trHeight w:val="13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出口商品生产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核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出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商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生产企业核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（重点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据阳海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市场监督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出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商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前</w:t>
            </w:r>
          </w:p>
        </w:tc>
      </w:tr>
      <w:tr>
        <w:trPr>
          <w:trHeight w:val="11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市场监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使用的地图是否经过审核，是否符合国家标准和规定（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督管理局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县区检查名录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机抽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 据工 作实 际确 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10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交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建设项目水土保持方案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生产建设项目水土保持方案的落实情况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水利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交通运输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生产建设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据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作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际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检验检测机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检验检测机构检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般检查事项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市场监督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局</w:t>
            </w:r>
          </w:p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生态环境局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市获省市场监管局颁发资质认定的检验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检测机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据上级部门通知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前</w:t>
            </w:r>
          </w:p>
        </w:tc>
      </w:tr>
      <w:tr>
        <w:trPr>
          <w:trHeight w:val="1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年度报告抽查领域部门联合“双随机、一公开”监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登记事项、公示信息抽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般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人力资源和社会保障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揭阳税务局、市商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营性人力资源服务机构和劳务派遣机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据工作实际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前</w:t>
            </w:r>
          </w:p>
        </w:tc>
      </w:tr>
      <w:tr>
        <w:trPr>
          <w:trHeight w:val="10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学校食堂食品安全部门联合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学校食堂食品安全情况的检查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重点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市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各类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据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作实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际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月底 前</w:t>
            </w:r>
          </w:p>
        </w:tc>
      </w:tr>
      <w:tr>
        <w:trPr>
          <w:trHeight w:val="11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养老机构联合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抽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消防安全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重点检查事项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民政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消防救援支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养老机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据实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际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作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底 前</w:t>
            </w:r>
          </w:p>
        </w:tc>
      </w:tr>
      <w:tr>
        <w:trPr>
          <w:trHeight w:val="7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市属社会组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联合抽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社会组织检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般检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对应业务主管部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社会组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%-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8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校外培训机构跨部门联合抽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校外培训机构办学情况检查（一般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市教育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市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校外培训机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月前</w:t>
            </w:r>
          </w:p>
        </w:tc>
      </w:tr>
      <w:tr>
        <w:trPr>
          <w:trHeight w:val="10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城镇污水处理厂联合抽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城镇污水处理设施污染防治情况的检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般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事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生态环境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住房和城乡建设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城镇污水处理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据工作实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底 前</w:t>
            </w:r>
          </w:p>
        </w:tc>
      </w:tr>
      <w:tr>
        <w:trPr>
          <w:trHeight w:val="10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态环境监测机构监督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态环境监测机构开展监测情况的检查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一般检查事项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生态环境局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市市场监督管理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态环境监测机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底 前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建筑市场监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执法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建设工地按照《建设工程施工现场消防安全技术规范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50720-201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）等有关规定设置消防设备设施情况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重点检查事项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住房城乡建设主管部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消防救援部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全市房屋市政工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在建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根据工作实际确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9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建筑市场行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专项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民工工资支付、违法转发分包的检查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执法局、市人社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监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月底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前</w:t>
            </w:r>
          </w:p>
        </w:tc>
      </w:tr>
      <w:tr>
        <w:trPr>
          <w:trHeight w:val="9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燃气经营企业安全生产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燃气经营监督执法检查（重点抽查事项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市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全市燃气经营企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9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水生野生动物养殖加工情况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检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水生野生动物及其制品利用活动的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农业农村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市市场监督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业企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根 据工 作实 际确 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月底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209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5:00Z</dcterms:created>
  <dc:creator>吴晓燕</dc:creator>
  <dc:description/>
  <dc:language>en-US</dc:language>
  <cp:lastModifiedBy>禹茶良</cp:lastModifiedBy>
  <dcterms:modified xsi:type="dcterms:W3CDTF">2024-03-21T09:11:32Z</dcterms:modified>
  <cp:revision>2</cp:revision>
  <dc:subject/>
  <dc:title>揭阳市市场监管领域2024年度“双随机、一公开”部门联合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